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01-06-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01-06-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20-2021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5.8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20-2021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11"/>
        <w:shd w:fill="auto" w:val="clear"/>
        <w:spacing w:lineRule="exact" w:line="360"/>
        <w:ind w:firstLine="743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, по согласованию с председателем государственной экзаменационной комиссии Пермского края </w:t>
      </w:r>
    </w:p>
    <w:p>
      <w:pPr>
        <w:pStyle w:val="11"/>
        <w:shd w:fill="auto" w:val="clear"/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1"/>
        <w:shd w:fill="auto" w:val="clear"/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мест регистрации для прохождения государственной итоговой аттестации по образовательным программам среднего общего образования (далее - ГИА) для выпускников текущего года (далее - обучающихся) образовательные организации, в которых обучающиеся осваивают образовательные программы среднего обще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/>
      </w:pPr>
      <w:r>
        <w:rPr>
          <w:sz w:val="28"/>
          <w:szCs w:val="28"/>
        </w:rPr>
        <w:t xml:space="preserve">Утвердить в качестве мест регистрации для прохождения ГИА для лиц, осваивающих образовательные программы среднего общего образования </w:t>
        <w:br/>
        <w:t xml:space="preserve">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, в том числе обучающихся по образовательным программам среднего профессионального образования, получающих среднее общее образование по не имеющим государственную аккредитацию образовательным программам среднего общего образования </w:t>
        <w:br/>
        <w:t xml:space="preserve">(далее - экстернов), образовательные организации по выбору экстернов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/>
      </w:pPr>
      <w:r>
        <w:rPr>
          <w:sz w:val="28"/>
          <w:szCs w:val="28"/>
        </w:rPr>
        <w:t xml:space="preserve">Утвердить в качестве мест регистрации для прохождения единого государственного экзамена (далее – ЕГЭ) для выпускников прошлых лет, обучающихся системы среднего профессионального образования, а также обучающихся, получающих среднее общее образование в иностранных образовательных организациях, государственную экзаменационную комиссию для проведения государственной итоговой аттестации по образовательным программам среднего общего образования на территории Пермского края </w:t>
        <w:br/>
        <w:t>в 2020-2021 учебном году (далее – государственная экзаменационная комиссия Пермского кра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/>
      </w:pPr>
      <w:r>
        <w:rPr>
          <w:sz w:val="28"/>
          <w:szCs w:val="28"/>
        </w:rPr>
        <w:t>Организовать подачу заявлений на участие в ЕГЭ для выпускников прошлых лет, обучающихся системы среднего профессионального образования, а также обучающихся, получающих среднее общее образование в иностранных образовательных организациях, в государственную экзаменационную комиссию Пермского края в электронном виде на официальном сайте Министерства образования и науки Пермского края (</w:t>
      </w:r>
      <w:hyperlink r:id="rId3">
        <w:r>
          <w:rPr>
            <w:rStyle w:val="InternetLink"/>
            <w:sz w:val="28"/>
            <w:szCs w:val="28"/>
          </w:rPr>
          <w:t>http://minobr.permkrai.ru/activity/gia/</w:t>
        </w:r>
      </w:hyperlink>
      <w:r>
        <w:rPr>
          <w:sz w:val="28"/>
          <w:szCs w:val="28"/>
        </w:rPr>
        <w:t>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</w:t>
        <w:br/>
        <w:t xml:space="preserve">и науки Пермского края от 08 ноября 2019 г. № СЭД-26-01-06-1083 </w:t>
        <w:br/>
        <w:t>«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19-2020 учебном году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центру обработки информации при технологическом сопровождении процедуры проведения ГИА в 2020-2021 учебном году руководствоваться настоящим приказ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3" w:leader="none"/>
        </w:tabs>
        <w:spacing w:lineRule="exact" w:line="3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управления образованием городских округов, муниципальных районов и округов Пермского кра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беспечить прием заявлений для прохождения ГИА, ЕГЭ </w:t>
        <w:br/>
        <w:t xml:space="preserve">от обучающихся, экстернов, участников ЕГЭ в срок с 1 декабря 2020 года </w:t>
        <w:br/>
        <w:t>по 1 февраля 2021 года включительно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обучающихся, экстернов, участников ЕГЭ о сроках, местах и порядке регистрации и проведения ГИА, ЕГЭ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беспечить своевременное и достоверное внесение сведений </w:t>
        <w:br/>
        <w:t>в региональную информационную систему участников ГИА, ЕГЭ городских округов, муниципальных районов и округов Пермского кра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auto" w:line="2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auto" w:line="288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О.В. Шабурова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permkrai.ru/activity/g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2:00Z</dcterms:created>
  <dc:creator>EMarkin</dc:creator>
  <dc:description/>
  <cp:keywords/>
  <dc:language>en-US</dc:language>
  <cp:lastModifiedBy> </cp:lastModifiedBy>
  <cp:lastPrinted>2019-10-23T16:38:00Z</cp:lastPrinted>
  <dcterms:modified xsi:type="dcterms:W3CDTF">2021-02-10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