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521190</wp:posOffset>
                </wp:positionV>
                <wp:extent cx="3382645" cy="4895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8.55pt;mso-wrap-distance-left:9.05pt;mso-wrap-distance-right:9.05pt;mso-wrap-distance-top:0pt;mso-wrap-distance-bottom:0pt;margin-top:749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2694940" cy="1304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лана мероприятий («дорожной карты») по реализации Концепции региональной системы оценки качества подготовки обучающихся                   в Пермском крае на 2021-2024 гг.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02.75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лана мероприятий («дорожной карты») по реализации Концепции региональной системы оценки качества подготовки обучающихся                   в Пермском крае на 2021-2024 гг.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Default"/>
        <w:ind w:firstLine="851"/>
        <w:jc w:val="both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 xml:space="preserve">В целях реализации Концепции региональной системы оценки качества подготовки обучающихся в Пермском крае, утвержденной приказом Министерства образования и науки Пермского края от 6 апреля                                               2021 г.  № 26-01-06-339,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РИКАЗЫВАЮ: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60" w:before="0" w:after="240"/>
        <w:ind w:left="0" w:firstLine="709"/>
        <w:contextualSpacing/>
        <w:jc w:val="both"/>
        <w:rPr/>
      </w:pPr>
      <w:r>
        <w:rPr/>
        <w:t>Утвердить прилагаемый План мероприятий («дорожную карту»)                  по реализации Концепции региональной системы оценки качества подготовки обучающихся в Пермском крае на 2021-2024 гг. (далее – План).</w:t>
      </w:r>
    </w:p>
    <w:p>
      <w:pPr>
        <w:pStyle w:val="Normal"/>
        <w:numPr>
          <w:ilvl w:val="0"/>
          <w:numId w:val="3"/>
        </w:numPr>
        <w:spacing w:lineRule="exact" w:line="360" w:before="0" w:after="240"/>
        <w:ind w:left="0" w:firstLine="709"/>
        <w:contextualSpacing/>
        <w:jc w:val="both"/>
        <w:rPr/>
      </w:pPr>
      <w:r>
        <w:rPr/>
        <w:t>Директору государственного автономного учреждения дополнительного профессионального образования «Институт развития образования Пермского края» Шубину С.В.:</w:t>
      </w:r>
    </w:p>
    <w:p>
      <w:pPr>
        <w:pStyle w:val="Normal"/>
        <w:numPr>
          <w:ilvl w:val="1"/>
          <w:numId w:val="3"/>
        </w:numPr>
        <w:spacing w:lineRule="exact" w:line="360" w:before="0" w:after="240"/>
        <w:contextualSpacing/>
        <w:jc w:val="both"/>
        <w:rPr/>
      </w:pPr>
      <w:r>
        <w:rPr/>
        <w:t>обеспечить реализацию Плана в установленные сроки;</w:t>
      </w:r>
    </w:p>
    <w:p>
      <w:pPr>
        <w:pStyle w:val="Normal"/>
        <w:numPr>
          <w:ilvl w:val="1"/>
          <w:numId w:val="3"/>
        </w:numPr>
        <w:spacing w:lineRule="exact" w:line="360" w:before="0" w:after="240"/>
        <w:ind w:left="0" w:firstLine="709"/>
        <w:contextualSpacing/>
        <w:jc w:val="both"/>
        <w:rPr/>
      </w:pPr>
      <w:r>
        <w:rPr/>
        <w:t>осуществлять координацию деятельности ответственных исполнителей по реализации Плана.</w:t>
      </w:r>
    </w:p>
    <w:p>
      <w:pPr>
        <w:pStyle w:val="Normal"/>
        <w:numPr>
          <w:ilvl w:val="0"/>
          <w:numId w:val="3"/>
        </w:numPr>
        <w:spacing w:lineRule="exact" w:line="360" w:before="0" w:after="240"/>
        <w:ind w:left="0" w:firstLine="709"/>
        <w:contextualSpacing/>
        <w:jc w:val="both"/>
        <w:rPr/>
      </w:pPr>
      <w:r>
        <w:rPr/>
        <w:t>Рекомендовать исполнительно-распорядительным органам муниципальных районов, муниципальных и городских округов Пермского края, осуществляющим муниципальное управление в сфере образования:</w:t>
      </w:r>
    </w:p>
    <w:p>
      <w:pPr>
        <w:pStyle w:val="Normal"/>
        <w:numPr>
          <w:ilvl w:val="1"/>
          <w:numId w:val="3"/>
        </w:numPr>
        <w:spacing w:lineRule="exact" w:line="360" w:before="0" w:after="240"/>
        <w:contextualSpacing/>
        <w:jc w:val="both"/>
        <w:rPr/>
      </w:pPr>
      <w:r>
        <w:rPr/>
        <w:t>принять участие в реализации Плана;</w:t>
      </w:r>
    </w:p>
    <w:p>
      <w:pPr>
        <w:pStyle w:val="Normal"/>
        <w:numPr>
          <w:ilvl w:val="1"/>
          <w:numId w:val="3"/>
        </w:numPr>
        <w:spacing w:lineRule="exact" w:line="360" w:before="0" w:after="240"/>
        <w:ind w:left="0" w:firstLine="709"/>
        <w:contextualSpacing/>
        <w:jc w:val="both"/>
        <w:rPr/>
      </w:pPr>
      <w:r>
        <w:rPr/>
        <w:t xml:space="preserve">утвердить план мероприятий («дорожную карту») по реализации Концепции региональной системы оценки качества подготовки обучающихся                  в Пермском крае на 2021-2024 гг. в соответствующем муниципальном образовании на основе Плана. </w:t>
      </w:r>
    </w:p>
    <w:p>
      <w:pPr>
        <w:pStyle w:val="Normal"/>
        <w:numPr>
          <w:ilvl w:val="0"/>
          <w:numId w:val="3"/>
        </w:numPr>
        <w:spacing w:lineRule="exact" w:line="360" w:before="0" w:after="240"/>
        <w:ind w:left="0" w:firstLine="709"/>
        <w:contextualSpacing/>
        <w:jc w:val="both"/>
        <w:rPr/>
      </w:pPr>
      <w:r>
        <w:rPr/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pStyle w:val="Normal"/>
        <w:spacing w:lineRule="exact" w:line="360" w:before="0" w:after="240"/>
        <w:contextualSpacing/>
        <w:jc w:val="both"/>
        <w:rPr/>
      </w:pPr>
      <w:r>
        <w:rPr/>
      </w:r>
    </w:p>
    <w:p>
      <w:pPr>
        <w:pStyle w:val="Normal"/>
        <w:spacing w:lineRule="exact" w:line="360" w:before="0" w:after="240"/>
        <w:contextualSpacing/>
        <w:jc w:val="both"/>
        <w:rPr/>
      </w:pPr>
      <w:r>
        <w:rPr/>
      </w:r>
    </w:p>
    <w:p>
      <w:pPr>
        <w:pStyle w:val="Normal"/>
        <w:spacing w:lineRule="exact" w:line="360" w:before="0" w:after="240"/>
        <w:contextualSpacing/>
        <w:jc w:val="both"/>
        <w:rPr/>
      </w:pPr>
      <w:r>
        <w:rPr/>
        <w:t xml:space="preserve">Министр                                                                                      Р.А. Кассина </w:t>
      </w:r>
    </w:p>
    <w:p>
      <w:pPr>
        <w:pStyle w:val="Normal"/>
        <w:spacing w:lineRule="exact" w:line="360" w:before="0" w:after="240"/>
        <w:contextualSpacing/>
        <w:jc w:val="both"/>
        <w:rPr/>
      </w:pPr>
      <w:r>
        <w:rPr/>
      </w:r>
    </w:p>
    <w:p>
      <w:pPr>
        <w:pStyle w:val="Normal"/>
        <w:spacing w:lineRule="exact" w:line="360" w:before="0" w:after="2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 w:before="0" w:after="240"/>
        <w:ind w:left="9923" w:hanging="0"/>
        <w:contextualSpacing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 w:before="0" w:after="240"/>
        <w:ind w:left="9923" w:hanging="0"/>
        <w:contextualSpacing/>
        <w:jc w:val="both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pacing w:lineRule="exact" w:line="240" w:before="0" w:after="240"/>
        <w:ind w:left="9923" w:hanging="0"/>
        <w:contextualSpacing/>
        <w:jc w:val="both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Normal"/>
        <w:spacing w:lineRule="exact" w:line="240" w:before="0" w:after="240"/>
        <w:ind w:left="9923" w:hanging="0"/>
        <w:contextualSpacing/>
        <w:jc w:val="both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 w:before="0" w:after="240"/>
        <w:ind w:left="9923" w:hanging="0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от        №     </w:t>
      </w:r>
    </w:p>
    <w:p>
      <w:pPr>
        <w:pStyle w:val="Style26"/>
        <w:spacing w:lineRule="exact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26"/>
        <w:spacing w:lineRule="exact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лан мероприятий («дорожная карта»)</w:t>
      </w:r>
    </w:p>
    <w:p>
      <w:pPr>
        <w:pStyle w:val="Style26"/>
        <w:spacing w:lineRule="exact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 реализации Концепции региональной системы оценки качества подготовки обучающихся в Пермском крае      на 2021-2024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46"/>
        <w:gridCol w:w="2880"/>
        <w:gridCol w:w="2168"/>
        <w:gridCol w:w="389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                                 (содержание деятель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исполните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288" w:after="288"/>
              <w:jc w:val="center"/>
              <w:rPr/>
            </w:pPr>
            <w:r>
              <w:rPr>
                <w:szCs w:val="28"/>
              </w:rPr>
              <w:t xml:space="preserve">Нормативно-правовое обеспечение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Разработка и утверждение критериев                и показателей системы оценки качества подготовки обучающихся на региональном уров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Пермского края                 (далее – МО ПК),              Государственное автономное учреждение дополнительного профессионального образования «Институт развития образования Пермского края»   (далее – ИРО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/>
            </w:pPr>
            <w:r>
              <w:rPr>
                <w:szCs w:val="28"/>
              </w:rPr>
              <w:t>июнь, 2021 г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Утверждена система критериев и показателей оценки качества подготовки обучающихся на региональном уровн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/>
            </w:pPr>
            <w:r>
              <w:rPr>
                <w:szCs w:val="28"/>
              </w:rPr>
              <w:t>Разработка и утверждение критериев                и показателей системы оценки качества подготовки обучающихся на муниципальном уров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Муниципальные органы управления образованием                  (далее – МОУО), образовательные организации                 (далее – ОО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, 2021 г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Утверждена система критериев и показателей оценки качества подготовки обучающихся на муниципальном  уровн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Определение регионального перечня оценочных процедур, разработка                       и  утверждение организационно-технической документации                              по проведению мероприятий по оценке качества подготовки обучающихся  (регламенты, инструкции)</w:t>
            </w:r>
          </w:p>
          <w:p>
            <w:pPr>
              <w:pStyle w:val="Normal"/>
              <w:spacing w:lineRule="exact" w:line="240" w:before="288" w:after="28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МО ПК, ИР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Определен перечень оценочных процедур, разработаны регламенты, инструк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 xml:space="preserve">Утверждение плана-графика проведения мероприятий по оценке качества подготовки обучающихся </w:t>
            </w:r>
          </w:p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МО П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(сентябрь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Утвержден план-график мероприятий по оценке качества подготовки обучающих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Разработка и утверждение плана контрольно-оценочных мероприятий    на муниципальном уровне с учетом региональных и федераль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МОУО, О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Утвержден план контрольно-оценочных мероприятий                 по оценке качества подготовки обучающихся на муниципальном уровн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истемные мероприят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Проведение мероприятий по оценке качества подготовки обучающихся                   в соответствии с утвержденным планом-граф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ИРО, МОУО, О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Проведены контрольно-оценочные процедур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Проведение методических совещаний по результатам контрольно-оценочных процедур и использованию на муниципальном/институциональном уровне результатов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ИРО, МОУО, О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/>
            </w:pPr>
            <w:r>
              <w:rPr>
                <w:szCs w:val="28"/>
              </w:rPr>
              <w:t>по мере проведения контрольно-оценочных процедур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Анализ и рекоменд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Организация и проведение научно-практической конференции по развитию региональной системы оценки качества образования                   (далее – РСО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МО ПК, ИР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Подведены итоги проведенных мероприятий РСОКО,  определены задачи по развитию РСОК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Публикация результатов мониторинга качества подготовк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ИР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(сентябрь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Опубликованы результаты мониторинг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/>
            </w:pPr>
            <w:r>
              <w:rPr>
                <w:szCs w:val="28"/>
              </w:rPr>
              <w:t>2.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 xml:space="preserve">Координационные совещания по ходу реализации РСОКО </w:t>
            </w:r>
          </w:p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МО ПК, ИРО, МОУ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Скорректирован Пла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Участие образовательных организаций Пермского края в международных сравнительных исследованиях в составе общероссийской выбо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 проведения международных исследован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/>
            </w:pPr>
            <w:r>
              <w:rPr>
                <w:szCs w:val="28"/>
              </w:rPr>
              <w:t>2.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Участие образовательных организаций Пермского края в национальных исследованиях качества образования (далее – НИКО) в составе общероссийской выбо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 xml:space="preserve">О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 проведения НИК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288" w:after="288"/>
              <w:jc w:val="center"/>
              <w:rPr/>
            </w:pPr>
            <w:r>
              <w:rPr>
                <w:szCs w:val="28"/>
              </w:rPr>
              <w:t>Мониторинг управления ходом реализации Пла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 xml:space="preserve">Подготовка и представление ежегодного отчета по реализации РСОКО на региональном уровн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 xml:space="preserve">ИР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(декабрь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 xml:space="preserve">Подготовка и представление результатов  реализации системы оценки качество образования                           на муниципальном  уровн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МОУ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(август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 xml:space="preserve">Доклад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Организация и проведение мониторинга системы оценки качества подготовки обучающихся                                 на муниципальном уров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МО, ИРО, МОУ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Проведен мониторин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Подготовка адресных рекомендаций,                в том числе для принятия управленческих решений,                                по результатам мониторинга системы оценки качества подготовк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ИР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Рекомендации по результатам мониторинга системы оценки качества подготовки обучающихс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34:00Z</dcterms:created>
  <dc:creator>EMarkin</dc:creator>
  <dc:description/>
  <cp:keywords/>
  <dc:language>en-US</dc:language>
  <cp:lastModifiedBy>Гаянова Эльвира Ряшитовна</cp:lastModifiedBy>
  <cp:lastPrinted>2021-05-11T11:58:00Z</cp:lastPrinted>
  <dcterms:modified xsi:type="dcterms:W3CDTF">2021-05-12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