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КДНиЗП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«Город Кизел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5.01.2022г. №2/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план по профилактике употребления несовершеннолетними психоактивных веществ, предотвращению отравлений наркотическими веществами, алкогольными напит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а Кизела на 2022год</w:t>
      </w:r>
    </w:p>
    <w:p>
      <w:pPr>
        <w:pStyle w:val="Style16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2835"/>
        <w:gridCol w:w="47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несовершеннолетних, употребляющих психоактивны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«КП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мониторинга наркосит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Наркологический кабинет поликлиники филиала ГАУЗ ПК «Городская клиническая больница №4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«КП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по выявлению нарушений реализации алкогольной продукции  и табачных изделий несовершеннолет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(дислокация г.Кизел) МО МВД России «Губахинский»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о-воспитательный процесс образовательных организаций профилактических программ, направленных на противодействие употребления психоактивных веществ, пропаганду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«КПТ»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росветитель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родительские собрания и общешкольные конференции с  приглашением врача-нарколога, медицинских работников школы, инспекторов ОДН по проблеме профилактики употребления ПА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(дислокация г.Кизел) МО МВД России «Губахин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ГАУЗ ПК «Городская клиническая  больница №4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«КП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 в СМИ по пропаганде здорового образа жизни, о влиянии ПАВ на организм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(дислокация г.Кизел) МО МВД России «Губахин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аркологический кабинет поликлиники филиала ГАУЗ ПК «Городская клиническая больница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: «В здоровом теле - здоровый дух», «По ту сторону», «Профилактика вредных привычек и пропаганда ЗО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бразовательных организаций</w:t>
            </w:r>
          </w:p>
          <w:p>
            <w:pPr>
              <w:pStyle w:val="Normal"/>
              <w:rPr/>
            </w:pPr>
            <w:r>
              <w:rPr/>
              <w:t>МБУ «Кизеловская   библиотека»</w:t>
            </w:r>
          </w:p>
          <w:p>
            <w:pPr>
              <w:pStyle w:val="Normal"/>
              <w:rPr/>
            </w:pPr>
            <w:r>
              <w:rPr/>
              <w:t>Библиотека ГБОУ «КП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Здоровье в наших руках», «Как сказать НЕТ», «Для Вас, родители», «Это важно зн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буклетов по профилактике употребления наркотических и психотроп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Наркологический кабинет поликлиники филиала  ГАУЗ ПК «Городская клиническая больница №4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ГБПОУ «КПТ»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Мероприятия с уча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Профилактика социально-значимых заболеваний, алкогол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Международным дням:</w:t>
            </w:r>
          </w:p>
          <w:p>
            <w:pPr>
              <w:pStyle w:val="Normal"/>
              <w:rPr/>
            </w:pPr>
            <w:r>
              <w:rPr/>
              <w:t>- День без табака;</w:t>
            </w:r>
          </w:p>
          <w:p>
            <w:pPr>
              <w:pStyle w:val="Normal"/>
              <w:rPr/>
            </w:pPr>
            <w:r>
              <w:rPr/>
              <w:t>- День борьбы с наркоманией;</w:t>
            </w:r>
          </w:p>
          <w:p>
            <w:pPr>
              <w:pStyle w:val="Normal"/>
              <w:rPr/>
            </w:pPr>
            <w:r>
              <w:rPr/>
              <w:t>- День трез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декабрь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БУ «Кизеловская  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Наркологический кабинет поликлиники филиала  ГАУЗ ПК «Городская клиническая больница №4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«КП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Профилактика алкоголизма и нарком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др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ы и учреждения  систем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е вредных привычек в детско-подростковом возрасте во время проведения летней оздоровительной смен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летних оздоровительных лагерей  г.Киз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иректор МБУ «Спортивная школ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антинаркотической направленности и популяризаци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логический кабинет поликлиники филиала ГАУЗ ПК «Городская клиническая больница №4» ОП (дислокация г.Кизел) МО МВД России «Губахинский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ПОУ «КПТ»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454" w:right="680" w:gutter="0" w:header="0" w:top="39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2:00Z</dcterms:created>
  <dc:creator>Лилия</dc:creator>
  <dc:description/>
  <cp:keywords/>
  <dc:language>en-US</dc:language>
  <cp:lastModifiedBy>HP</cp:lastModifiedBy>
  <cp:lastPrinted>2022-01-31T11:36:00Z</cp:lastPrinted>
  <dcterms:modified xsi:type="dcterms:W3CDTF">2022-01-31T06:37:00Z</dcterms:modified>
  <cp:revision>51</cp:revision>
  <dc:subject/>
  <dc:title/>
</cp:coreProperties>
</file>