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управления образования на декабрь 2015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Разработка и утверждение нормативно-правовых актов, планов </w:t>
            </w:r>
          </w:p>
          <w:p>
            <w:pPr>
              <w:pStyle w:val="Normal"/>
              <w:jc w:val="center"/>
              <w:rPr/>
            </w:pPr>
            <w:r>
              <w:rPr/>
              <w:t>и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лана мероприятий в сфере образования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Довг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едомственного перечня муниципальных услуг в системе «Электронный бюдж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Василь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муниципального задания для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Василь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Заседания рабочих групп,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6600"/>
              </w:rPr>
            </w:pPr>
            <w:r>
              <w:rPr>
                <w:bCs/>
              </w:rPr>
              <w:t>Совещание руководителей ДОУ по теме: «Подготовка  к комплексной плановой проверке Федерального государственного надзора в сфере образованияст.93 Закона РФ 273-ФЗ Лицензионный контроль ст.19 Закона РФ 99-Ф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 Иска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руглый стол»  по вопросам создания механизмов предоставления услуг по присмотру  и уходу за детьми, используемых при отсутствии возможности предоставления места ребёнку в дошкольной 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 Искаков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БДОУ № 7 МБДОУ № 19</w:t>
            </w:r>
          </w:p>
          <w:p>
            <w:pPr>
              <w:pStyle w:val="Normal"/>
              <w:jc w:val="center"/>
              <w:rPr/>
            </w:pPr>
            <w:r>
              <w:rPr/>
              <w:t>МБДОУ № 41</w:t>
            </w:r>
          </w:p>
          <w:p>
            <w:pPr>
              <w:pStyle w:val="Normal"/>
              <w:jc w:val="center"/>
              <w:rPr/>
            </w:pPr>
            <w:r>
              <w:rPr/>
              <w:t>МБДОУ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Анализ деятельности, отчёты, информации в вышестоящие организации, контрольные и надзорные орг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еестра получателей компенсации на детей – инвалидов дошкольного возраста, обучающихся на д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 Иска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ктронного банка данных на портале «Дошкольное образование» по очерёдности детей для устройства в ДОУ, сверка списочного состава детей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 Иска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состояния нормативно – правовой  документации муниципального и институционального уровней по инклюзивному образованию детей дошкольного возраста с ОВЗ, детей-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 Иска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по результатам документарной проверки «Разработка образовательной программы ДОУ в соответствии с ФГОС и её внедрение в образовательный процес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 Иска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ёт по нормативно – правовой  документации муниципального и институционального уровней по инклюзивному образованию детей дошкольного возраста с ОВЗ, детей-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 Иска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ёт по прохождению курсов повышения квалификации и профессиональной переподготовки работников, осуществляющих услугу дошкольного образования в образовательных организациях за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 Иска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ёт по краевому мониторингу по сети дошкольных образовательных учреждений района (по форме 85-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 Иска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гистра «группы риска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КДНиЗ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Довг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УДО «Наполняемость объедин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Довг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гистра «группа риска»  (Министерство образования и науки Пермского кр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Довг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форм статистического отчета 1-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Довг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ветов на постановления КДНиЗ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Довг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долгосрочной целевой программы «Профилактика наркомании, токсикомании и алкоголизма в детской, подростковой и молодежной среде на территории Кизеловского муниципального района» за 2015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«Мероприятия в сфере образования на 2015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Довг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го сочинения (изло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и дистанционного регионального этапов Всероссийской предметн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учащимися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в рамках борьбы со СПИДом с 01 по 15.12.2015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планам организаций)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да правовой культуры с 07 по 19.12.201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планам ОО совместного с Прокуратурой)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мирный день борьбы со СПИ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лассные час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есе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стречи с мед.работ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уск плаката «Кто – кого, или подросток в море вредных привычек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М.О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ция «Красная ленточка» - символ борьбы со СПИ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О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конкурс – выставка плакатов и рисунков «СПИД не спит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-18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О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конкурс – выставка поделок и творческих работ, посвященных символу Нового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-31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О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муниципальная Олимпиада по сольфеджио среди учащихся средних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Паш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мотр медио – фильма о вреде пива «Мифы и реальность» с последующим обсуждением (для обучающихся ЦД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О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муниципальный конкурс вокальной музыки, посвященный П.И.Чайковск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Паш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городской конкурс «Учитель-уче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Паш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ень Конституции РФ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ро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классные час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ес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.12.-12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мотр медио –фильма «Умей сказать – НЕТ!» с последующим обсуждением (для обучающихся ЦД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.П.Дзенз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конкурс – игра «Пермь вдохновляет» в рамках краевого проекта «Тетрадка Др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М.О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игра СТО к 1 «ЗОЖ» (для учащихся младшего зв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1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М.О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ждународный день прав челове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>классные часы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- бес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ый концерт фортепианного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И.Паш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конкурс-фестиваль «Сфорцанд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-13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И.Паш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муниципальный концерт учащихся ОНИ «Любимая пьес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А.Паш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игра СТО к 1 «ЗОЖ» (для учащихся старшего зв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1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М.О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борочный тур </w:t>
            </w:r>
            <w:r>
              <w:rPr>
                <w:lang w:val="en-US"/>
              </w:rPr>
              <w:t>XII</w:t>
            </w:r>
            <w:r>
              <w:rPr/>
              <w:t xml:space="preserve"> фестиваля искусств им. Д.Кобалевского (фортепиа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И.Паш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годние утренники в п/классе 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И.Паш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ый концерт отделения народных инстр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И.Паш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ция «Зимние каникулы» по БДД (совместные классные часы с ОГИБД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-27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Новогодних празд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12.-30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российский конкурс «Музыкальная Рос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-27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И.Паш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годняя ёлка г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А.Довг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конкурс пианистов «Посвящение И.С. Бах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.И.Паш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годняя музыкально-игровая программа (для детей ЦДТ и м-на «Южный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М.О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Иные мероприятия (текущая рабо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бота с населением по предоставлению муниципальной услуги «Прием заявлений, 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 Иска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формирование населения о развитии электронных услуг в сфере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 Иска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ведение мероприятия «Елка гла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Довг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МЛ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Довг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О социальных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Довг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О зам. директоров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Довг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руководителей, зам.директоров по ВР по вопросам организации воспитательной работы в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Довг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6. Мониторин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прохождения курсов повышения квалификации и профессиональной переподготовки работников, осуществляющих услугу дошкольного образования в образовательных организациях за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-15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 Иска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здоровления, отдыха и занятости детей по формам И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Довг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щихся, систематически пропускающих учеб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Довг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                                                            В.А. Пав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02:00Z</dcterms:created>
  <dc:creator>Пресс-секретарь</dc:creator>
  <dc:description/>
  <cp:keywords/>
  <dc:language>en-US</dc:language>
  <cp:lastModifiedBy> </cp:lastModifiedBy>
  <cp:lastPrinted>2014-06-26T01:56:00Z</cp:lastPrinted>
  <dcterms:modified xsi:type="dcterms:W3CDTF">2016-02-11T07:02:00Z</dcterms:modified>
  <cp:revision>2</cp:revision>
  <dc:subject/>
  <dc:title>План </dc:title>
</cp:coreProperties>
</file>