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управления образования на февраль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азработка и утверждение нормативно-правовых актов, пл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готовка Соглашения о предоставлении субсидии из краевого бюджета на отдых, оздоровление и занятость детей Кизел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администрации муниципального района «Об организации оздоровления, отдыха и занятости детей Кизеловского муниципального района в 2016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я администрации о создании обществен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ав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гласование и утверждение подпрограммы «Развитие кадрового потенциала» в муниципальную программу «Развитие образования Кизел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ав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ок на участие в региональном проекте «Приведение в нормативное состояние объектов инфраструктуры муниципаль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авлова</w:t>
            </w:r>
          </w:p>
          <w:p>
            <w:pPr>
              <w:pStyle w:val="Normal"/>
              <w:jc w:val="center"/>
              <w:rPr/>
            </w:pPr>
            <w:r>
              <w:rPr/>
              <w:t>Н.В. Ценё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аседания рабочих групп,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</w:rPr>
              <w:t>Совещание руководителей ДОУ по вопросу: «Обеспечение предоставления методической, психолого-педагогической, диагностической и консультационной помощи, без взимания платы, для детей, не посещающих дошкольные образовательные орган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Искакова Руководител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я  для руководителей: «Механизм оплаты за содержание детей в ДОУ, в связи с внесением изменений в постановление администрации Кизеловского муниципального района от 27.08.2013г. № 475 «Об установлении упорядочении платы за содержание детей в дошкольных образовательных организац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Искаков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Круглый стол» «Анализ условий содержания образовательных организаций с целью создания вариативных форм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Искаков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седание комиссии по распределению стимулирования руководителям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(члены комиссии по списку)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заседаниях МЛ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МО социальных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МО зам.директоров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сультации руководителей, зам. директоров по ВР по вопросам организации воспитательной работы в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з деятельности, отчёты, информации в вышестоящие организации, контрольные и надзор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о результатам мониторинга «Дети-мигран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Иска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</w:rPr>
              <w:t>Подготовка дошкольных образовательных организаций к переоформлению лицензий МБДОУ № 3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МБДОУ №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Иска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 результатах  проверок по теме: «Организация методической работы в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Иска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езультатах  проверок по теме: «Распределение и выплаты стимулирующей части Ф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Иска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заместителями руководителей ОО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 Гр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стра «группа риска» за февраль 2016 года (для КДНиЗ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а по проведению «Месячника военно-патриотического вос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профилактической работы с родителями, не исполняющими свои обязанности по воспитанию, обучению, содержанию детей и отрицательно влияющими на их поведение (на заседание КД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реализации образовательными организациями Закона Пермского края от 07.07.2014 года № 352-ПК «О системе профилактики детского и семейного неблагополучия в Пермском крае» (на заседание КД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рядка межведомственного взаимодействия по профилактике суицидов сред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о выполнении постановлений КДНи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организаций отдыха и оздоровл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детей, получающих услугу отдыха и оздор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муниципального задания ОО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ав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нормативной документации, документации, подлежащей проверке Рособрнадз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 15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исты УО,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вторное итоговое сочинение выпускников 12 классов МБОУ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 Гр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ая проверка: «Организация методической работы в ДОУ»</w:t>
            </w:r>
            <w:r>
              <w:rPr/>
              <w:t xml:space="preserve"> МБДОУ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-29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Искак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арная проверка: «Распределение и выплаты стимулирующей части ФОТ»</w:t>
            </w:r>
            <w:r>
              <w:rPr/>
              <w:t xml:space="preserve"> МБДОУ №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-2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 Искак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ые мероприятия (текущая рабо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с населением по предоставлению муниципальной услуги «Прием заявлений, 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Информированность населения о «Развитие электронных услуг в сфере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Иска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формированность населения о «Развитие электронных услуг в сфере дошкольного образования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Иска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еестра получателей компенсации на детей – инвалидов дошкольного возраста, обучающихся на д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Иска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Трух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го банка данных на портале «Дошкольное образование» по очерёдности детей для устройства в ДОУ, сверка списочного состава детей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 Искакова.</w:t>
            </w:r>
          </w:p>
          <w:p>
            <w:pPr>
              <w:pStyle w:val="Normal"/>
              <w:jc w:val="center"/>
              <w:rPr/>
            </w:pPr>
            <w:r>
              <w:rPr/>
              <w:t>С.В.Патласо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реестра детей из семей находящихся в СОП, посещающих дошко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С.Иска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базы данных работников ППЭ ЕГЭ и ОГЭ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 Грачева</w:t>
            </w:r>
          </w:p>
          <w:p>
            <w:pPr>
              <w:pStyle w:val="Normal"/>
              <w:jc w:val="center"/>
              <w:rPr/>
            </w:pPr>
            <w:r>
              <w:rPr/>
              <w:t>С.В.Патл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базы данных учащихся, сдающих ГИА-9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 Грачева</w:t>
            </w:r>
          </w:p>
          <w:p>
            <w:pPr>
              <w:pStyle w:val="Normal"/>
              <w:jc w:val="center"/>
              <w:rPr/>
            </w:pPr>
            <w:r>
              <w:rPr/>
              <w:t>С.В.Патл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ультурно-спортивные мероприятия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Месячника военно-патриотического воспит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ам организаций:</w:t>
            </w:r>
          </w:p>
          <w:p>
            <w:pPr>
              <w:pStyle w:val="Normal"/>
              <w:rPr/>
            </w:pPr>
            <w:r>
              <w:rPr/>
              <w:t>- уроки Мужества к 27 годовщине вывода войск из Афганистана, встречи с участниками боевых действий;</w:t>
            </w:r>
          </w:p>
          <w:p>
            <w:pPr>
              <w:pStyle w:val="Normal"/>
              <w:rPr/>
            </w:pPr>
            <w:r>
              <w:rPr/>
              <w:t>- конкурсы «Смотра строя и песни»;</w:t>
            </w:r>
          </w:p>
          <w:p>
            <w:pPr>
              <w:pStyle w:val="Normal"/>
              <w:rPr/>
            </w:pPr>
            <w:r>
              <w:rPr/>
              <w:t>- конкурсы по физической подготовке;</w:t>
            </w:r>
          </w:p>
          <w:p>
            <w:pPr>
              <w:pStyle w:val="Normal"/>
              <w:rPr/>
            </w:pPr>
            <w:r>
              <w:rPr/>
              <w:t>- праздничные программы, посвященные Дню защитника Отечества («А, ну-ка, парни!», «Веселые старты» и др.);</w:t>
            </w:r>
          </w:p>
          <w:p>
            <w:pPr>
              <w:pStyle w:val="Normal"/>
              <w:rPr/>
            </w:pPr>
            <w:r>
              <w:rPr/>
              <w:t>- конкурсы рисунков и плакатов;</w:t>
            </w:r>
          </w:p>
          <w:p>
            <w:pPr>
              <w:pStyle w:val="Normal"/>
              <w:rPr/>
            </w:pPr>
            <w:r>
              <w:rPr/>
              <w:t>- беседы, классные часы, дискуссии и диспуты и 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теллектуально-экологическая игра «Юный краевед» (для учащихся 3-4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 в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гровая программа «Ах, Валентин!» (для обучающихся Ц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 в 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теллектуально-экологическая игра (для учащихся 7-8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 в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военный лично-командный конкурс «А, ну-ка, парни!», посвященный Дню защитника Отечеств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 в 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портивно-массовая лыжная гонка «Лыжня России 201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 в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В мире животных» (для обучающихся Ц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запуску комнатных моделей самолётов, посвященный Дню защитника Отечества (для обучающихся Ц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нир «Я знаю, я горжусь!», посвященный Дню защитника Отечества (для учащихся 8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 в 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оделок «В День Святого Валентина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Мониторин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«Дети-мигра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ониторинг оздоровления, отдыха и занятости детей по формам И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ниторинг учащихся, не посещающих учебные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Гр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ниторинг обучающихся желающих поступить в ПГГПУ по целевому на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Гр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 В.А. Пав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39:00Z</dcterms:created>
  <dc:creator>Пресс-секретарь</dc:creator>
  <dc:description/>
  <cp:keywords/>
  <dc:language>en-US</dc:language>
  <cp:lastModifiedBy> </cp:lastModifiedBy>
  <cp:lastPrinted>2014-06-26T01:56:00Z</cp:lastPrinted>
  <dcterms:modified xsi:type="dcterms:W3CDTF">2016-02-01T03:41:00Z</dcterms:modified>
  <cp:revision>4</cp:revision>
  <dc:subject/>
  <dc:title>План </dc:title>
</cp:coreProperties>
</file>