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ноябрь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27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и утверждение нормативно-правовых актов, планов </w:t>
            </w:r>
          </w:p>
          <w:p>
            <w:pPr>
              <w:pStyle w:val="Normal"/>
              <w:rPr/>
            </w:pPr>
            <w:r>
              <w:rPr/>
              <w:t>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ой редакции Устава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 Е.Н.,</w:t>
            </w:r>
          </w:p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ой редакции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 Е.Н.,</w:t>
            </w:r>
          </w:p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я рабочих групп,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деятельности, отчёты, информации в вышестоящие организации, контрольные и надзор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еестра получателей компенсации на детей – инвалидов дошкольного возраста, обучающихся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подготовка информации  о количестве детей, осваивающих ООП ДО в государственных организациях, осуществляющих образовательню деятельность для родителей, которых размер родительской платы за присмотр и уход за детьми сниж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результатам документарной проверки «Разработка образовательной программы ДОУ в соответствии с ФГОС и её внедрение в образовательный проце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результатам мониторинга  условий реализации основной общеобразовательной программы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Формирование регистра «группы риска» (для КДНиЗ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чет о проведении Декады «Профилактика правонарушений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Отчет о проведении «Месячника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чёт о расходовании бланков строгой отчё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Лом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щание с руководителям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Аппаратное совещание с руководителями образователь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ДОУ по теме: «Составление муниципального задания в новой реда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  по вопросам организации различных форм присмотра и ухода за детьми с целью реализации права на доступное дошкольное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руководителей «Регистрация на портале государственных услуг», «Постановка детей на очередь в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с заместителями руководителей ОО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ые мероприятия (текущая ра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предоставлению муниципальной услуги «Прием заявлений, 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Информирование населения о развитии электронных услуг в сфере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банка данных на портале «Дошкольное образование» по очерёдности детей для устройства в ДОУ, сверка списочного состава дете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проверка «Разработка образовательной программы ДОУ в соответствии с ФГОС и её внедрение в образовательный проц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-13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роверка образовательных организаций  «Организация работы по привитию обучающимся навыков здорового образ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егулярных пополнений аптечек перв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а по антитеррористической защищ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по охране труда в образовательных учреждениях:</w:t>
            </w:r>
          </w:p>
          <w:p>
            <w:pPr>
              <w:pStyle w:val="Normal"/>
              <w:jc w:val="both"/>
              <w:rPr/>
            </w:pPr>
            <w:r>
              <w:rPr/>
              <w:t>МБОУ СОШ № 11;</w:t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;</w:t>
            </w:r>
          </w:p>
          <w:p>
            <w:pPr>
              <w:pStyle w:val="Normal"/>
              <w:jc w:val="both"/>
              <w:rPr/>
            </w:pPr>
            <w:r>
              <w:rPr/>
              <w:t>МБОУ ДОД ДМШ;</w:t>
            </w:r>
          </w:p>
          <w:p>
            <w:pPr>
              <w:pStyle w:val="Normal"/>
              <w:jc w:val="both"/>
              <w:rPr/>
            </w:pPr>
            <w:r>
              <w:rPr/>
              <w:t>МБДОУ д/с № 16;</w:t>
            </w:r>
          </w:p>
          <w:p>
            <w:pPr>
              <w:pStyle w:val="Normal"/>
              <w:jc w:val="both"/>
              <w:rPr/>
            </w:pPr>
            <w:r>
              <w:rPr/>
              <w:t>МБДОУ д/с №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работы для учащихся освоивших основные общеобразовательные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Ломае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е работы для учащихся, освоивших средние общеобразовательные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Ломае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предметн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11 по 15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Лом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льтурно-спортив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сячник семь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 09.11.  по 21.11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, посвященные 70-летию начала Нюрнбергского проце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 09.11.  по 21.11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Профилактика правонарушений несовершеннолетн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 09.11.  по 21.11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ворческих работ «Красота рукотвор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-30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– выставка творческих работ «Тебе, моя дорогая, любимая МАМА!» (для обучающихся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-30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международному Дню единства» (для обучающихся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тябрьской революции 19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теллектуально-экологическ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 (терп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енератор – это просто!» (для обучающихся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рав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ловарный урок в день рождения великого российского лексикографа Владимира Даля в рамках Года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Звездный час» (для обучающихся Ц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 для детей ЦДТ и их родителей, посвященная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видео- и фотоотчетов по итогам проведения Дней здоровья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конкурса на лучшую организацию профилактической работы в образовательных организациях по предупреждению употребления психоактив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7. Монитори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мониторинга условий реализации основной общеобразовательной программы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-03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здоровления, отдыха и занятости детей по формам И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ниторинг учащихся, не посещающих учеб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Лом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 Конкурсы и аукци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укцион по ремонту спортзала в шк.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В.А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04:00Z</dcterms:created>
  <dc:creator>Пресс-секретарь</dc:creator>
  <dc:description/>
  <cp:keywords/>
  <dc:language>en-US</dc:language>
  <cp:lastModifiedBy> </cp:lastModifiedBy>
  <cp:lastPrinted>2014-06-26T01:56:00Z</cp:lastPrinted>
  <dcterms:modified xsi:type="dcterms:W3CDTF">2015-10-30T08:05:00Z</dcterms:modified>
  <cp:revision>3</cp:revision>
  <dc:subject/>
  <dc:title>План </dc:title>
</cp:coreProperties>
</file>