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управления образования на октябрь 2015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800"/>
        <w:gridCol w:w="21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уководителями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с руководителями 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а В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ное совещ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специали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консультации по запросам руководителей 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специали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с заведующими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акова Н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с заместителями руководителей ОО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аев К.В.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с заместителями руководителей ОО по 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гун Е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Анализ и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иторинг учащихся, не посещающих учебные заня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05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аев К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одный регистр детей «группы риск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05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гун Е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иторинг сводного учёта детей и семей «группы ри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0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гун Е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иторинг ОДНКН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3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аев К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статотчёта по форме 83-р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8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аев К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здоровления, отдыха и занятости детей по формам И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ун Е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дошкольных  учреждений к открытию логопедических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кова Н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ятельности учреждений дополнительного образования детей по наполняемости объединений, наличию образовате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ун Е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бразовательных организаций МБОУ ВСОШ и МС(К)БОУ 8 вида по теме: «Организация воспитательной рабо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ун Е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он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лана мероприятий «Декада пожилого челов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вгун Е.А., руководители 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а обучающихся, достигши 14-летнего возраста для оформления паспортов через МФ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гун Е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о проведении Декады профилактики социально-значимых заболеваний, борьбы с наркоманией и токсикоман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ун Е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циального па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ун Е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ём заявок на муниципальный этап всероссийской предметной олимпиады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5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аев К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а Устава 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6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кова Е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токолов ГИА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7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аев К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планов подготовки к ГИА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7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аев К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дислокации лагерей с дневным пребыванием детей в период осенних каник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-25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ун Е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а об организации лагерей с дневным пребыванием детей в период осенних каник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ун Е.А., руководители 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данных учащихся 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ун Е.А., руководители 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занятости обучающихся дополнительным образованием и внеурочной деятель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ун Е.А., руководители 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положения о социальных гарантиях и льготах педагогическим работн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кова Е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отоконкурс «У природы нет плохой по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-31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р  Г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е мероприятия, посвящённые Дню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-05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«Марафон Зна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аев К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кады профилактики социально-значимых заболеваний, борьбы с наркоманией и токсикоман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10. по 30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ун Е.А., руководители 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ветеранов педагогического труда по месту жительства «Мы помним Вас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р  Г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о разборке, сборке АКМ и стрельбе из ПВ, посвящённый Дню призывника (для юношей 8-9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 в 14.00 ча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р  Г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день школьных библиоте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кологический конкурс «Юный краеве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10. в 14.00 ча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р Г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-игра по ПДД «Добрая дорога» (для учащихся 5-6 класс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р  Г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й урок безопасности школьников в сети Интер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жертв политических репрессий (по особому план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о профилактике ДТТ совместно с ГИБДД, распространение листовок среди водителей и пеше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р Г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Иные мероприятия (текущая работ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ограждения МБОУ ДОД ДМ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а Е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ремонту спортзалов в МБОУ ООШ № 17 и №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 Л.И., Дюжина Т.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ремонту кровли МБОУ СОШ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овец Г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образования                                                          В.А. Павл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46:00Z</dcterms:created>
  <dc:creator>Пресс-секретарь</dc:creator>
  <dc:description/>
  <cp:keywords/>
  <dc:language>en-US</dc:language>
  <cp:lastModifiedBy> </cp:lastModifiedBy>
  <cp:lastPrinted>2015-10-05T12:03:00Z</cp:lastPrinted>
  <dcterms:modified xsi:type="dcterms:W3CDTF">2015-10-05T06:39:00Z</dcterms:modified>
  <cp:revision>4</cp:revision>
  <dc:subject/>
  <dc:title>Мероприятия управления образования в план работы администрации муниципального района на октябрь 2014 года </dc:title>
</cp:coreProperties>
</file>