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КЛАД </w:t>
        <w:br/>
        <w:t>на августовскую педагогическую конференцию</w:t>
      </w:r>
    </w:p>
    <w:p>
      <w:pPr>
        <w:pStyle w:val="Normal"/>
        <w:jc w:val="center"/>
        <w:rPr/>
      </w:pPr>
      <w:r>
        <w:rPr/>
        <w:t xml:space="preserve">«Итоги работы учреждений образования Кизеловского муниципального района </w:t>
      </w:r>
    </w:p>
    <w:p>
      <w:pPr>
        <w:pStyle w:val="Normal"/>
        <w:jc w:val="center"/>
        <w:rPr/>
      </w:pPr>
      <w:r>
        <w:rPr/>
        <w:t>в 2013-2014 учебном году»</w:t>
      </w:r>
    </w:p>
    <w:p>
      <w:pPr>
        <w:pStyle w:val="Style15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/>
        <w:t>Уважаемые коллеги и гост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здравляю вас всех с началом нового учебного года.</w:t>
      </w:r>
    </w:p>
    <w:p>
      <w:pPr>
        <w:pStyle w:val="Normal"/>
        <w:ind w:firstLine="708"/>
        <w:jc w:val="both"/>
        <w:rPr/>
      </w:pPr>
      <w:r>
        <w:rPr/>
        <w:t>Предлагаю нам всем вспомнить год прошедший:  (презентация).</w:t>
      </w:r>
    </w:p>
    <w:p>
      <w:pPr>
        <w:pStyle w:val="Normal"/>
        <w:ind w:firstLine="708"/>
        <w:jc w:val="both"/>
        <w:rPr/>
      </w:pPr>
      <w:r>
        <w:rPr/>
        <w:t>Традиционно августовские совещания посвящаются обсуждению самых актуальных проблем профессиональной деятельности педагогического сообщества. Сегодня мы не будем отступать от традиций, выделим задачи, которые важны сегодня и станут еще более важными завтра, и постараемся наметить пути их решения.</w:t>
      </w:r>
    </w:p>
    <w:p>
      <w:pPr>
        <w:pStyle w:val="Normal"/>
        <w:ind w:firstLine="708"/>
        <w:jc w:val="both"/>
        <w:rPr/>
      </w:pPr>
      <w:r>
        <w:rPr/>
        <w:t>Сеть муниципальных учреждений представлена на слай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2</w:t>
      </w:r>
    </w:p>
    <w:p>
      <w:pPr>
        <w:pStyle w:val="Normal"/>
        <w:ind w:firstLine="708"/>
        <w:jc w:val="both"/>
        <w:rPr/>
      </w:pPr>
      <w:r>
        <w:rPr/>
        <w:t>В Кизеловском муниципальном районе функционируют 24 образовательные организации. Из них: 11 дошкольных, 9 школ, 3 организации дополнительного образования детей, 1 учреждение дополнительного профессионального образования специалистов (ЦП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се муниципальные образовательные учреждения имеют лицензии. 6 учреждений получили бессрочную лицензию: детские сады № 3, 7, 35, 41, основная школа № 16 и «ДЮСШ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лайд № 3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чнём с дошкольного образования. Характеристика образовательной сети, а также перечень и объем оказываемых услуг позволяют получить представление о системе дошкольного образования Кизел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На территории муниципального района находится 11 детских дошкольных учреждений, из них 8 расположены в черте города, 3 имеют статус сельских. В  основной школе № 16 имеется структурное  подразделение - дошкольная группа. </w:t>
      </w:r>
    </w:p>
    <w:p>
      <w:pPr>
        <w:pStyle w:val="Normal"/>
        <w:ind w:firstLine="708"/>
        <w:jc w:val="both"/>
        <w:rPr/>
      </w:pPr>
      <w:r>
        <w:rPr/>
        <w:t xml:space="preserve">Муниципальные образовательные учреждения в 2013-2014 году посещали 1180 дошкольников. Охват детей дошкольным образованием составляет  71,03% (73,85%- в 2013-2014 уч.г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№ 4</w:t>
      </w:r>
    </w:p>
    <w:p>
      <w:pPr>
        <w:pStyle w:val="Normal"/>
        <w:ind w:firstLine="708"/>
        <w:jc w:val="both"/>
        <w:rPr/>
      </w:pPr>
      <w:r>
        <w:rPr/>
        <w:t xml:space="preserve">С целью исполнения Указа Президента РФ </w:t>
      </w:r>
      <w:r>
        <w:rPr>
          <w:iCs/>
        </w:rPr>
        <w:t xml:space="preserve">от 1 июня 2012 г. N 761 </w:t>
      </w:r>
      <w:r>
        <w:rPr/>
        <w:t xml:space="preserve">об обеспечении доступности дошкольных образовательных учреждений ведётся работа по созданию дополнительных мест. Так, в октябре 2012 года открыта группа на 20 мест в детском саду № 7. Администрацией Кизеловского муниципального района принято решение о реконструкции ранее законсервированного здания детского сада № 23, сейчас это детский сад № 6. В 2013 году начаты работы по капитальному ремонту учреждения. Планируется закончить реконструкцию здания и принять его в эксплуатацию до 31.12.2014 года. Образовательное учреждение в 2015 году сможет принять 90 детей. К концу 2014 года планируется открыть ещё 3 группы: 2 – в детском саду № 7 и 1 – в детском саду № 3. 75 детей будут обеспечены местами. Эти мероприятия позволят ликвидировать очередь дошкольников в возрасте от 3 до 7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510"/>
        <w:jc w:val="both"/>
        <w:rPr>
          <w:b/>
          <w:b/>
        </w:rPr>
      </w:pPr>
      <w:r>
        <w:rPr>
          <w:b/>
        </w:rPr>
        <w:t>Слайд № 5</w:t>
      </w:r>
    </w:p>
    <w:p>
      <w:pPr>
        <w:pStyle w:val="Style15"/>
        <w:ind w:firstLine="510"/>
        <w:jc w:val="both"/>
        <w:rPr/>
      </w:pPr>
      <w:r>
        <w:rPr/>
        <w:t xml:space="preserve">Дошкольное образование набирает силы и авторитет у социальных заказчиков – родителей. Поэтому помимо обеспечения доступности дошкольного образования на первый план выходит и обеспечение его качества. </w:t>
      </w:r>
    </w:p>
    <w:p>
      <w:pPr>
        <w:pStyle w:val="Style15"/>
        <w:ind w:firstLine="567"/>
        <w:jc w:val="both"/>
        <w:rPr>
          <w:color w:val="FF0000"/>
        </w:rPr>
      </w:pPr>
      <w:r>
        <w:rPr/>
        <w:t xml:space="preserve">В дошкольных учреждениях района реализуются программы, отвечающие современным требованиям развития дошкольников: «Радуга», «Детство», «Развитие», «Детский сад – дом радости», «От рождения до школы». </w:t>
      </w:r>
      <w:r>
        <w:rPr>
          <w:color w:val="FF0000"/>
        </w:rPr>
        <w:t xml:space="preserve"> </w:t>
      </w:r>
      <w:r>
        <w:rPr/>
        <w:t>Использование в воспитательно-образовательном процессе современных программ и технологий в прошедшем учебном году позволило воспитанникам успешно</w:t>
      </w:r>
      <w:r>
        <w:rPr>
          <w:color w:val="FF0000"/>
        </w:rPr>
        <w:t xml:space="preserve"> </w:t>
      </w:r>
      <w:r>
        <w:rPr/>
        <w:t xml:space="preserve">участвовать в муниципальных конкурсах различной направленности. Высокий уровень показали воспитанники детских садов № 3, 7, 9, 19, 41, 44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шедшем учебном году внимание педагогов было направлено на поиск нового содержания средств и педагогических технологий, позволяющих каждому ребенку реализовывать свой потенциал и индивидуальность. Это обусловило расширение возможности для профессионального творчества и инновационных процессов в управлении качеством дошкольного образования, что крайне важно в период внедрения Федеральных государственных образовательных стандартов дошко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 реализовать задуманное не позволил ряд пробл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сутствие методической службы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сутствие реестра примерных программ на федеральном и региональном уровнях, методических комплектов и рекомендаци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просами родителей в детских садах организованы посещения детей по скользящему графику (30 детей). В образовательных организациях функционируют 2 группы круглосуточного пребывания: в детских садах № 7 и  № 24. </w:t>
      </w:r>
    </w:p>
    <w:p>
      <w:pPr>
        <w:pStyle w:val="Style15"/>
        <w:ind w:firstLine="708"/>
        <w:jc w:val="both"/>
        <w:rPr/>
      </w:pPr>
      <w:r>
        <w:rPr/>
        <w:t xml:space="preserve">В районе приоритетной является система полного дня пребывания ребенка в дошкольном учреждении, поскольку только эта форма полностью обеспечивает формирование базисных основ развития личности дошкольника и способствует полноценной социальной адаптации ребенка. 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показателей успешности функционирования системы дошкольного образования является сохранение и поддержка здоровья детей. </w:t>
      </w:r>
      <w:r>
        <w:rPr>
          <w:color w:val="000000"/>
        </w:rPr>
        <w:t>В дошкольных учреждениях города, помимо услуги общеобразовательной направленности, оказываются услуги для детей с ограниченными возможностями здоровья: с нарушениями речи, зрения, слуха, опорно-двигательного аппарата, интеллекта, с задержкой психического развития, а также функционирует группа оздоровительной направленности для детей с туберкулезной интоксикацией в детском саду № 7. Специализированной услугой в дошкольных учреждениях Кизеловского муниципального района пользуются 28 детей, из них 11 детей-инвалидов.</w:t>
      </w:r>
      <w:r>
        <w:rPr/>
        <w:t xml:space="preserve"> Работают 5 логопедических пунктов, в которых оказываются услуги 150 детям. Востребованность данных услуг показала необходимость сохранения оздоровительных групп и логопедических пунк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гарантий детям-инвалидам дошкольного возраста на получение образования 10 родителей таких детей получают компенсацию части затрат на воспитание и обучение детей-инвалидов дошкольного возраста на дому.</w:t>
      </w:r>
    </w:p>
    <w:p>
      <w:pPr>
        <w:pStyle w:val="Style15"/>
        <w:ind w:firstLine="709"/>
        <w:jc w:val="both"/>
        <w:rPr/>
      </w:pPr>
      <w:r>
        <w:rPr/>
        <w:t>Вся деятельность системы дошкольного образования района в новом учебном году должна обеспечить каждому дошкольнику тот уровень развития, который позволил бы ему быть успешным при обучении в начальной школе и на последующих ступенях образования. </w:t>
      </w:r>
    </w:p>
    <w:p>
      <w:pPr>
        <w:pStyle w:val="Normal"/>
        <w:ind w:firstLine="709"/>
        <w:jc w:val="both"/>
        <w:rPr/>
      </w:pPr>
      <w:r>
        <w:rPr/>
        <w:t>Организованы дополнительные образовательные услуги по интересам детей и по желанию родителей.  На протяжении ряда лет руководители детских садов №  7, 9, 11, 19, 41 заключают договоры о сотрудничестве с бассейном «Волна» пос. Северный. Активными социальными партнерами дошкольных образовательных учреждений КМР являются школы, библиотеки, учреждения дополнительного образования, культурно-просветительские и физкультурно-оздоровительные учреждения и организации.</w:t>
      </w:r>
    </w:p>
    <w:p>
      <w:pPr>
        <w:pStyle w:val="Normal"/>
        <w:ind w:firstLine="510"/>
        <w:jc w:val="both"/>
        <w:rPr/>
      </w:pPr>
      <w:r>
        <w:rPr/>
        <w:t xml:space="preserve">В 2013-14 учебном году на базе  восьми дошкольных организаций функционировали 28 кружков по интересам, которые посещал 431 ребёнок. Направления  работы разнообразны: физкультурно-оздоровительная работа (в детских садах № 5, 7, 11, 19),  художественное творчество (№ 5, 7, 9, 11, 19, 24, 35, 44),  экологическое воспитание (№ 24, № 44).   </w:t>
      </w:r>
    </w:p>
    <w:p>
      <w:pPr>
        <w:pStyle w:val="Normal"/>
        <w:ind w:firstLine="709"/>
        <w:jc w:val="both"/>
        <w:rPr/>
      </w:pPr>
      <w:r>
        <w:rPr/>
        <w:t>Распоряжением администрации Кизеловского муниципального района установлена родительская плата в размере 58 рублей на одного ребёнка с 12 часовым пребыванием детей в дошкольном учреждении и 63 рубля – с круглосуточным пребыванием.</w:t>
      </w:r>
    </w:p>
    <w:p>
      <w:pPr>
        <w:pStyle w:val="Style15"/>
        <w:jc w:val="both"/>
        <w:rPr>
          <w:b/>
          <w:b/>
        </w:rPr>
      </w:pPr>
      <w:r>
        <w:rPr/>
        <w:t xml:space="preserve">     </w:t>
      </w:r>
      <w:r>
        <w:rPr/>
        <w:tab/>
      </w:r>
      <w:r>
        <w:rPr>
          <w:b/>
        </w:rPr>
        <w:t>Слайд № 6.</w:t>
      </w:r>
    </w:p>
    <w:p>
      <w:pPr>
        <w:pStyle w:val="Style15"/>
        <w:jc w:val="both"/>
        <w:rPr/>
      </w:pPr>
      <w:r>
        <w:rPr/>
        <w:tab/>
        <w:t xml:space="preserve">Неуклонно повышается зарплата педагогов дошкольного образования. Так, по итогам первого полугодия 2014 года средняя зарплата воспитателей по району с учётом отпускных достигла 24 000 руб. К концу учебного года в соответствии с соглашением, заключенным с Правительством Пермского края средняя зарплата у педагогов  дошкольного образования должна подняться до 27 000 руб. В связи с этим перед управлением образования и учреждениями встаёт задача оценки деятельности образовательных организаций на основе показателей эффективности и введения эффективных контрактов с руководителями и педагог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лайд № 7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Система общего образования на территории Кизеловского муниципального района представлена 9 общеобразовательными организациями: 1 гимназия, 2 средние школы, 4 основные школы, 1 вечерняя (сменная) школа и 1 специальная (коррекционная) школа - интернат </w:t>
      </w:r>
      <w:r>
        <w:rPr>
          <w:lang w:val="en-US"/>
        </w:rPr>
        <w:t>VIII</w:t>
      </w:r>
      <w:r>
        <w:rPr/>
        <w:t xml:space="preserve"> вида. В 2013-2014 учебном году во всех общеобразовательных организациях обучалось 2424 учащихся.</w:t>
      </w:r>
    </w:p>
    <w:p>
      <w:pPr>
        <w:pStyle w:val="Normal"/>
        <w:ind w:firstLine="708"/>
        <w:jc w:val="both"/>
        <w:rPr/>
      </w:pPr>
      <w:r>
        <w:rPr/>
        <w:t xml:space="preserve">Важным фактором, влияющим на развитие образования, продолжает оставаться демографическая ситуация, обусловленная миграцией населения, как внутри, так и за пределы муниципального района. В течение последних трех лет наблюдалось незначительное увеличение количества учащихся. </w:t>
      </w:r>
    </w:p>
    <w:p>
      <w:pPr>
        <w:pStyle w:val="Normal"/>
        <w:ind w:firstLine="708"/>
        <w:jc w:val="both"/>
        <w:rPr/>
      </w:pPr>
      <w:r>
        <w:rPr/>
        <w:t>По предварительным данным о наборе учащихся в первый класс прогнозируется увеличение числа первоклассников в 2014-2015 учебном году до 294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количества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численных в первый класс в разрез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2"/>
        <w:gridCol w:w="1482"/>
        <w:gridCol w:w="1482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ООШ № 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(К)БОУ 8 ви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ава  граждан на доступное и бесплатное образование в общеобразовательных учреждениях города используются различные </w:t>
      </w:r>
      <w:r>
        <w:rPr>
          <w:bCs/>
        </w:rPr>
        <w:t>формы обучения</w:t>
      </w:r>
      <w:r>
        <w:rPr/>
        <w:t>: очная (8 дневных школ), вечерняя (на базе В(С)ОШ). Кроме этого, в районе представлены классы, в которых реализуется углубленное, развивающее, коррекционно-компенсирующее, профильное и предпрофильное обучение.</w:t>
      </w:r>
      <w:r>
        <w:rPr>
          <w:color w:val="FF0000"/>
        </w:rPr>
        <w:t xml:space="preserve"> </w:t>
      </w:r>
      <w:r>
        <w:rPr/>
        <w:t>В МБОУ «Гимназия» реализуется программа семейного образования.</w:t>
      </w:r>
      <w:r>
        <w:rPr>
          <w:color w:val="FF0000"/>
        </w:rPr>
        <w:t xml:space="preserve"> </w:t>
      </w:r>
      <w:r>
        <w:rPr/>
        <w:t>Разнообразие предлагаемых программ  дает возможность удовлетворить запросы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сновная цель комплексной модернизации образования</w:t>
      </w:r>
      <w:r>
        <w:rPr/>
        <w:t xml:space="preserve"> – внедрение механизмов  стимулирования качества образовани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всем учащимся, независимо от места жительства, возможности получения качественных образовательных услуг в безопасных и комфортн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доходов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эффективности финансирования и управления в системе образования.</w:t>
      </w:r>
    </w:p>
    <w:p>
      <w:pPr>
        <w:pStyle w:val="Normal"/>
        <w:ind w:firstLine="709"/>
        <w:jc w:val="both"/>
        <w:rPr>
          <w:bCs/>
        </w:rPr>
      </w:pPr>
      <w:r>
        <w:rPr/>
        <w:t>Раскрою о</w:t>
      </w:r>
      <w:r>
        <w:rPr>
          <w:bCs/>
        </w:rPr>
        <w:t>сновные результаты реализации проекта по направлениям.</w:t>
      </w:r>
    </w:p>
    <w:p>
      <w:pPr>
        <w:pStyle w:val="Normal"/>
        <w:ind w:firstLine="708"/>
        <w:jc w:val="both"/>
        <w:rPr/>
      </w:pPr>
      <w:r>
        <w:rPr/>
        <w:t xml:space="preserve">В прошедшем учебном году комплекс мер по модернизации системы общего образования Кизеловского муниципального района включал в себя работу по дальнейшему введению Федеральных государственных  образовательных стандартов. С 01 сентября 2013 года 100% третьеклассников образовательных организаций Кизеловского муниципального района перешли на ФГОС начального образования. В течение года велась подготовка учреждений к переходу на ФГОС основного общего образования, плановая работа по повышению квалификации педагогов начальных класс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8.</w:t>
      </w:r>
    </w:p>
    <w:p>
      <w:pPr>
        <w:pStyle w:val="Normal"/>
        <w:ind w:firstLine="708"/>
        <w:jc w:val="both"/>
        <w:rPr/>
      </w:pPr>
      <w:r>
        <w:rPr/>
        <w:t>Одним из основных критериев успешного внедрения комплексного проекта модернизации является  независимая оценка качества образования, которая проводится по нескольким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овые обследования в 4 класс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государственный экзамен в 9 класса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экзамен в 11-12 классах.</w:t>
      </w:r>
    </w:p>
    <w:p>
      <w:pPr>
        <w:pStyle w:val="Normal"/>
        <w:ind w:firstLine="708"/>
        <w:jc w:val="both"/>
        <w:rPr/>
      </w:pPr>
      <w:r>
        <w:rPr/>
        <w:t xml:space="preserve">С 2010 года проводятся мониторинговые обследования учащихся 4х классов. В апреле 2014 года обследованы 187 учащих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9.</w:t>
      </w:r>
    </w:p>
    <w:p>
      <w:pPr>
        <w:pStyle w:val="Normal"/>
        <w:ind w:firstLine="708"/>
        <w:jc w:val="both"/>
        <w:rPr/>
      </w:pPr>
      <w:r>
        <w:rPr/>
        <w:t xml:space="preserve">Предметом обследования являлся уровень учебных достижений по русскому языку и математике. </w:t>
      </w:r>
    </w:p>
    <w:p>
      <w:pPr>
        <w:pStyle w:val="Normal"/>
        <w:ind w:firstLine="708"/>
        <w:jc w:val="both"/>
        <w:rPr/>
      </w:pPr>
      <w:r>
        <w:rPr/>
        <w:t>Анализ результатов мониторинговых обследований показал, что средний балл по району, как по русскому языку, так и математике неуклонно снижается в течение всех пяти лет и с каждым годом всё больше отстаёт от крае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№ 10.</w:t>
      </w:r>
    </w:p>
    <w:p>
      <w:pPr>
        <w:pStyle w:val="Normal"/>
        <w:ind w:firstLine="709"/>
        <w:jc w:val="both"/>
        <w:rPr/>
      </w:pPr>
      <w:r>
        <w:rPr/>
        <w:t xml:space="preserve">Анализ уровня учебных достижений показывает, что ежегодно более 50% учащихся по русскому языку и почти 60% по математике имеют низкий уровень достижений и ниже среднего. Методическому объединению учителей начальных классов в новом учебном году необходимо проанализировать причины таких низких результатов и принять все необходимые меры по их устранению. </w:t>
      </w:r>
    </w:p>
    <w:p>
      <w:pPr>
        <w:pStyle w:val="2"/>
        <w:ind w:left="0" w:firstLine="708"/>
        <w:jc w:val="both"/>
        <w:rPr/>
      </w:pPr>
      <w:r>
        <w:rPr>
          <w:rStyle w:val="StrongEmphasis"/>
        </w:rPr>
        <w:t>Основной государственный экзамен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– </w:t>
      </w:r>
      <w:r>
        <w:rPr/>
        <w:t xml:space="preserve">это утверждённый приказом Министерства образования и науки России   от 25.12.2013 № 1395 вид государственной итоговой аттестации для выпускников 9 классов, позволяющий оценить степень освоения выпускниками основных общеобразовательных учебных программ.  </w:t>
      </w:r>
    </w:p>
    <w:p>
      <w:pPr>
        <w:pStyle w:val="2"/>
        <w:ind w:left="0" w:firstLine="708"/>
        <w:jc w:val="both"/>
        <w:rPr/>
      </w:pPr>
      <w:r>
        <w:rPr/>
      </w:r>
    </w:p>
    <w:p>
      <w:pPr>
        <w:pStyle w:val="2"/>
        <w:ind w:left="0" w:firstLine="708"/>
        <w:jc w:val="both"/>
        <w:rPr>
          <w:b/>
          <w:b/>
        </w:rPr>
      </w:pPr>
      <w:r>
        <w:rPr>
          <w:b/>
        </w:rPr>
        <w:t>Слайд № 11.</w:t>
      </w:r>
    </w:p>
    <w:p>
      <w:pPr>
        <w:pStyle w:val="2"/>
        <w:ind w:left="0" w:firstLine="708"/>
        <w:jc w:val="both"/>
        <w:rPr/>
      </w:pPr>
      <w:r>
        <w:rPr/>
        <w:t>В 2013-2014 учебном году</w:t>
      </w:r>
      <w:r>
        <w:rPr>
          <w:b/>
        </w:rPr>
        <w:t xml:space="preserve"> 210</w:t>
      </w:r>
      <w:r>
        <w:rPr/>
        <w:t xml:space="preserve"> учащихся, освоивших образовательные программы основного общего образования, сдавали экзамен в форме Основного государственного экзамена, а </w:t>
      </w:r>
      <w:r>
        <w:rPr>
          <w:b/>
        </w:rPr>
        <w:t>9</w:t>
      </w:r>
      <w:r>
        <w:rPr/>
        <w:t xml:space="preserve"> учеников – в форме Государственного выпускного экзамена. </w:t>
      </w:r>
      <w:r>
        <w:rPr>
          <w:b/>
        </w:rPr>
        <w:t>26</w:t>
      </w:r>
      <w:r>
        <w:rPr/>
        <w:t xml:space="preserve"> учащихся  не были допущены к прохождению государственной итоговой аттестации по причине академической задолженности. </w:t>
      </w:r>
    </w:p>
    <w:p>
      <w:pPr>
        <w:pStyle w:val="2"/>
        <w:ind w:left="0" w:firstLine="708"/>
        <w:jc w:val="both"/>
        <w:rPr/>
      </w:pPr>
      <w:r>
        <w:rPr/>
        <w:t>Все выпускники с ограниченными возможностями здоровья, проходившие государственную (итоговую) аттестацию в форме государственного  выпускного экзамена, получили аттестат о среднем (полном) общем образ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№ 12.</w:t>
      </w:r>
    </w:p>
    <w:p>
      <w:pPr>
        <w:pStyle w:val="Normal"/>
        <w:ind w:firstLine="709"/>
        <w:jc w:val="both"/>
        <w:rPr/>
      </w:pPr>
      <w:r>
        <w:rPr/>
        <w:t>Не справились с экзаменом три учащихся. Результаты государственной итоговой аттестации  9-х классов по основным предметам представлены в сводной таблице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55"/>
        <w:gridCol w:w="9"/>
        <w:gridCol w:w="1804"/>
        <w:gridCol w:w="1564"/>
        <w:gridCol w:w="1617"/>
        <w:gridCol w:w="9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/край</w:t>
            </w:r>
          </w:p>
        </w:tc>
      </w:tr>
      <w:tr>
        <w:trPr>
          <w:trHeight w:val="3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/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/58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/56,9</w:t>
            </w:r>
          </w:p>
        </w:tc>
      </w:tr>
      <w:tr>
        <w:trPr>
          <w:trHeight w:val="3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/5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/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/5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/52,1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учащихся 11-12 классов проводится в форме ЕГЭ с 2003 года. 26.12.2013 приказом Минобрнауки России № 1400, был утверждён новый порядок проведения Государственной итоговой аттестации по программам среднего общего образования. Согласно этому порядку был ужесточён контроль за процедурой проведения ЕГЭ. Установлено видеонаблюдение в аудиториях. На входе в пункт проведения экзамена организовано дежурство сотрудников службы судебных приставов с металлодетектор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13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2014 году ЕГЭ сдавал 71 выпускник по 11 предметам. Одна выпускница проходила государственную итоговую аттестацию в смешанной форме, сдавая основной обязательный экзамен по математике в форме Государственного выпускного экзамен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Лучшие результаты в районе по обязательным предметам у выпускников  средней школы  № 1: по русскому языку у Сажиной Светланы (87 баллов), по математике у Азадовой Наиды и Арзютовой Марины (по 68 балл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14.</w:t>
      </w:r>
    </w:p>
    <w:p>
      <w:pPr>
        <w:pStyle w:val="Normal"/>
        <w:ind w:firstLine="708"/>
        <w:jc w:val="both"/>
        <w:rPr/>
      </w:pPr>
      <w:r>
        <w:rPr/>
        <w:t>Перед вами результаты по предметам по выбору. Наблюдается снижение по сравнению с прошлыми годами среднего балла по всем предметам, кроме биологии и английского языка. Но по биологии, истории и литературе в этом учебном году наш балл выше краевого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Медалью  «За особые успехи в учёбе» награждён выпускник «Гимназии» Стринкевич Александр.</w:t>
      </w:r>
    </w:p>
    <w:p>
      <w:pPr>
        <w:pStyle w:val="Normal"/>
        <w:ind w:firstLine="708"/>
        <w:jc w:val="both"/>
        <w:rPr/>
      </w:pPr>
      <w:r>
        <w:rPr/>
        <w:t>В 2012  году 11 учащихся 12 класса МБОУ В(С)ОШ не получили аттестат. В 2013  году аттестат не получили 10 выпускников. В 2014 году, благодаря целенаправленной и систематической работе педагогических коллективов, все учащиеся 11-12 классов успешно прошли государственную (итоговую) аттестацию и получили аттестаты о среднем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ктивным показателем результативности функционирования муниципальной системы образования является успешное участие школьников в олимпиадах, конкурсах, смотра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3-2014 году участие в муниципальном этапе Всероссийских предметных олимпиад приняло 173 школьника. </w:t>
      </w:r>
    </w:p>
    <w:p>
      <w:pPr>
        <w:pStyle w:val="Style15"/>
        <w:ind w:firstLine="708"/>
        <w:jc w:val="both"/>
        <w:rPr/>
      </w:pPr>
      <w:r>
        <w:rPr/>
        <w:t>Ежегодно учащиеся представляют свои проекты, научно-исследовательские работы на  школьных, муниципальных и краевых конкурсах. Так же поддерживается и интерес ребят к предпринимательской деятельности. Группа школьников старших классов ежегодно проходят обучение в бизнес-классе, который организуют специалисты пермского филиала Высшей школы экономики на базе «ЦПИ». В этом учебном году команда наших старшеклассников, одержала победу на краевом конкурсе бизнес-идей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Слайд № 1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зову основные задачи, которые стоят перед нами в новом учебном году:</w:t>
      </w:r>
    </w:p>
    <w:p>
      <w:pPr>
        <w:pStyle w:val="Normal"/>
        <w:autoSpaceDE w:val="false"/>
        <w:jc w:val="both"/>
        <w:rPr/>
      </w:pPr>
      <w:r>
        <w:rPr/>
        <w:t>1. Обеспечение достижения школьниками Кизеловского муниципального района Пермского края новых образовательных результатов:</w:t>
      </w:r>
    </w:p>
    <w:p>
      <w:pPr>
        <w:pStyle w:val="Normal"/>
        <w:jc w:val="both"/>
        <w:rPr/>
      </w:pPr>
      <w:r>
        <w:rPr/>
        <w:t>- обеспечить переход всех общеобразовательных учреждений на новые федеральные государственные образовательные стандарты первых-четвертых классов на ступени начального общего образования;</w:t>
      </w:r>
    </w:p>
    <w:p>
      <w:pPr>
        <w:pStyle w:val="Normal"/>
        <w:jc w:val="both"/>
        <w:rPr/>
      </w:pPr>
      <w:r>
        <w:rPr/>
        <w:t>- организовать  работу по подготовке образовательных организаций к переходу на федеральные государственные стандарты основного общего образования;</w:t>
      </w:r>
    </w:p>
    <w:p>
      <w:pPr>
        <w:pStyle w:val="Style15"/>
        <w:jc w:val="both"/>
        <w:rPr/>
      </w:pPr>
      <w:r>
        <w:rPr/>
        <w:t>- обеспечить повышение качества подготовки учащихся 4-х  классов по основным предметам;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>- создать необходимые условия для проведения государственной (итоговой) аттестации выпускников 9-х и 11-х(12-х) классов в форме ОГЭ, в форме ЕГЭ и в форме ГВЭ.</w:t>
      </w:r>
    </w:p>
    <w:p>
      <w:pPr>
        <w:pStyle w:val="Normal"/>
        <w:autoSpaceDE w:val="false"/>
        <w:jc w:val="both"/>
        <w:rPr/>
      </w:pPr>
      <w:r>
        <w:rPr/>
        <w:t>- обеспечить педагогическим работникам возможность подготовки, переподготовки и повышения квалификации.</w:t>
      </w:r>
    </w:p>
    <w:p>
      <w:pPr>
        <w:pStyle w:val="Normal"/>
        <w:autoSpaceDE w:val="false"/>
        <w:jc w:val="both"/>
        <w:rPr/>
      </w:pPr>
      <w:r>
        <w:rPr/>
        <w:tab/>
        <w:t>Средняя зарплата педагогов школ за первое полугодие 2014 года достигла с учётом отпускных 30 000 руб. В связи с этим,  второе направление, по которому нам необходимо провести работу, так же как в дошкольном образовании: введение оценки деятельности организаций общего образования и эффективных контрактов с работника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истеме дополнительного образования детей муниципального района реализуются программы по широкому спектру направлений детского творч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у дополнительного образования детей  входят 3 учреждения: МБОУ ДОД «Центр детского творчества», МБОУ ДОД «Детско-юношеская спортивная школа» и МБОУ ДОД «Музыкальная школ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№ 16.</w:t>
      </w:r>
    </w:p>
    <w:p>
      <w:pPr>
        <w:pStyle w:val="Normal"/>
        <w:ind w:firstLine="709"/>
        <w:jc w:val="both"/>
        <w:rPr/>
      </w:pPr>
      <w:r>
        <w:rPr/>
        <w:t>В 2013-2014 учебном году  в кружках, объединениях и секциях занималось 1700 несовершеннолетних (в 2012-2013 уч. году - 1671 детей), что составило 71,4 % от общего числа детей школьного возраста. В том числе: в Центре детского творчества занималось 810 детей,  в Детской музыкальной школе – 300 и в Детско-юношеской спортивной школе – 590 детей.</w:t>
      </w:r>
    </w:p>
    <w:p>
      <w:pPr>
        <w:pStyle w:val="Normal"/>
        <w:ind w:firstLine="708"/>
        <w:jc w:val="both"/>
        <w:rPr/>
      </w:pPr>
      <w:r>
        <w:rPr/>
        <w:t>Традиционно большое внимание в сфере воспитания и дополнительного образования уделяется проблемам духовно-нравственного, патриотического и гражданского воспитания, физического развития детей и подрост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йд № 17.</w:t>
      </w:r>
    </w:p>
    <w:p>
      <w:pPr>
        <w:pStyle w:val="Normal"/>
        <w:ind w:firstLine="709"/>
        <w:jc w:val="both"/>
        <w:rPr/>
      </w:pPr>
      <w:r>
        <w:rPr/>
        <w:t xml:space="preserve">Всего на базе учреждений было организовано 152 объединения по следующим направлениям: </w:t>
      </w:r>
    </w:p>
    <w:p>
      <w:pPr>
        <w:pStyle w:val="Normal"/>
        <w:ind w:firstLine="709"/>
        <w:jc w:val="both"/>
        <w:rPr/>
      </w:pPr>
      <w:r>
        <w:rPr/>
        <w:t>- художественного творчества – 88 объединений;</w:t>
      </w:r>
    </w:p>
    <w:p>
      <w:pPr>
        <w:pStyle w:val="Normal"/>
        <w:ind w:firstLine="709"/>
        <w:jc w:val="both"/>
        <w:rPr/>
      </w:pPr>
      <w:r>
        <w:rPr/>
        <w:t>- технического творчества – 3 объединения;</w:t>
      </w:r>
    </w:p>
    <w:p>
      <w:pPr>
        <w:pStyle w:val="Normal"/>
        <w:ind w:firstLine="709"/>
        <w:jc w:val="both"/>
        <w:rPr/>
      </w:pPr>
      <w:r>
        <w:rPr/>
        <w:t>- эколого-биологического –  8 объединения;</w:t>
      </w:r>
    </w:p>
    <w:p>
      <w:pPr>
        <w:pStyle w:val="Normal"/>
        <w:ind w:firstLine="709"/>
        <w:jc w:val="both"/>
        <w:rPr/>
      </w:pPr>
      <w:r>
        <w:rPr/>
        <w:t>- туристко - краеведческого – 3 объединения;</w:t>
      </w:r>
    </w:p>
    <w:p>
      <w:pPr>
        <w:pStyle w:val="Normal"/>
        <w:ind w:firstLine="709"/>
        <w:jc w:val="both"/>
        <w:rPr/>
      </w:pPr>
      <w:r>
        <w:rPr/>
        <w:t>- спортивного - 38 объединений;</w:t>
      </w:r>
    </w:p>
    <w:p>
      <w:pPr>
        <w:pStyle w:val="Normal"/>
        <w:ind w:firstLine="709"/>
        <w:jc w:val="both"/>
        <w:rPr/>
      </w:pPr>
      <w:r>
        <w:rPr/>
        <w:t>- спортивно-технического – 5 объединений;</w:t>
      </w:r>
    </w:p>
    <w:p>
      <w:pPr>
        <w:pStyle w:val="Normal"/>
        <w:ind w:firstLine="709"/>
        <w:jc w:val="both"/>
        <w:rPr/>
      </w:pPr>
      <w:r>
        <w:rPr/>
        <w:t>- другие виды деятельности – 7 объединений.</w:t>
      </w:r>
    </w:p>
    <w:p>
      <w:pPr>
        <w:pStyle w:val="Normal"/>
        <w:ind w:firstLine="708"/>
        <w:jc w:val="both"/>
        <w:rPr/>
      </w:pPr>
      <w:r>
        <w:rPr/>
        <w:t xml:space="preserve">Количество учащихся, объединений и секций остается в целом стабильным, что говорит о востребованности предлагаемых учреждениями программ, удовлетворенности  обучаемых и родителей условиями получения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год подготовки к 70-летию Победы нашего народа в Великой Отечественной войны </w:t>
      </w:r>
      <w:r>
        <w:rPr/>
        <w:t xml:space="preserve">приоритетным направлением в системе воспитания юных жителей нашего района должно стать военно-патриотическое воспита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тр детск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реализует 41 образовательную программу по 7 направлениям деятельности, развивая творческие способности детей и осуществляя поддержку талантливой молодежи через кружковую деятельность, организацию работы со способными детьми, районные мероприятия, участие школьников в заочных турнирах, через проведение различных конкурсов и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лайд № 18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ограмма массовых и культурных мероприятий за прошедший год была обширной и насыщенной. Проведение массовых мероприятий решало задачу объединения детей различных возрастов, социальных уровней, потребностей и интересов. Концертные программы, подготовленные к различным тематическим праздникам и памятным датам с демонстрацией работ обучающихся, способствовали объединению творческих коллективов в единое цел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отчетный период учреждением проведено 29 муниципальных и 6 межрегиональных  мероприятий. Обучающиеся ЦДТ в течение года принимали активное участие в мероприятиях различного уровня, демонстрируя высокий уровень мастер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 радуют своими успехами школьные интеллектуалы, участвующие в течение года в Молодежном Кубке мира. По результатам сезона 2013-2014гг. из 525 участвующих команд 4 команды Кизеловского муниципального района заняли 48, 104, 146 и 162 места. Руководитель - Шишкина Светлана Сергеевна.</w:t>
      </w:r>
    </w:p>
    <w:p>
      <w:pPr>
        <w:pStyle w:val="Normal"/>
        <w:ind w:firstLine="708"/>
        <w:jc w:val="both"/>
        <w:rPr/>
      </w:pPr>
      <w:r>
        <w:rPr/>
        <w:t xml:space="preserve">Развитие детской физической культуры и спорта сохраняет свое приоритетное значение для муниципальной системы образования. Муниципальное бюджетное учреждение дополнительного образования детей </w:t>
      </w:r>
      <w:r>
        <w:rPr>
          <w:b/>
        </w:rPr>
        <w:t>«Детско-юношеская спортивная школа»</w:t>
      </w:r>
      <w:r>
        <w:rPr/>
        <w:t xml:space="preserve"> является учреждением дополнительного образования детей и подростков физкультурно-спортивной направленности. Общая численность обучающихся - 590 человек. Обучение осуществляется в 9 спортивных отделениях по следующим видам спорта: легкая атлетика, лыжные гонки, самбо-дзюдо, аэробика, бокс, баскетбол, каратэ, гиревой спорт, футбол. За три последних года было открыто два новых отделения – футбол и гиревой спор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сентября 2014 года в связи аварийным состоянием здания ДЮСШ располагается по новому адресу: ул. Пролетарская, 104А. В июне 2014 года  учреждением была получена бессрочная лицензия на образовательную деятельност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тренеры-преподаватели ДЮСШ имеют звание Мастера спорта, Кандидата в мастера спорта и награды «Отличник Физической культуры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ДЮСШ в течение учебного года участвовали в  соревнованиях, турнирах, кубках, фестивалях по спорту различного уровня. Воспитанники спортивной школы 80 раз становились победителями и призерами в командном и личном зачетах. В 9 муниципальных соревнованиях участвовало 253 обучающихся, в 24 краевых  – 145 обучающихся, в 2 всероссийских – 6 обучающихся. 2 раза выезжали на соревнования в  ПФО (Приволжском федеральном округе) – 5 обучающихся,  в Международном – 1 обучающийся, в 29 межмуниципальных – 297 обучающихс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2013-2014 учебный год учащиеся ДЮСШ выполнили 119 массовых разряда (в прошлом учебном году – 66)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b/>
          <w:color w:val="000000"/>
        </w:rPr>
        <w:t>Детская музыкальная школа</w:t>
      </w:r>
      <w:r>
        <w:rPr>
          <w:color w:val="000000"/>
        </w:rPr>
        <w:t xml:space="preserve"> – практически единственное в городе культурное учреждение, реализующее учебные программы, где по результатам итоговой аттестации учащиеся получают Свидетельство о дополнительном образовании. Педагогический коллектив школы добивается 100% успеваемости и высокого качества подготовки воспитан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19.</w:t>
      </w:r>
    </w:p>
    <w:p>
      <w:pPr>
        <w:pStyle w:val="Normal"/>
        <w:ind w:firstLine="708"/>
        <w:jc w:val="both"/>
        <w:rPr/>
      </w:pPr>
      <w:r>
        <w:rPr/>
        <w:t>Показателями качества работы коллектива музыкальной школы являются достижения учащихся на конкурсах различного уровня: международных, всероссийских, краевых, зональных, межмуниципальных, муниципальн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участия воспитанников МБОУ ДОД ДМШ в различных конкурсах, фестивалях показывает, что количество достижений на конкурсах различного уровня повысилось, привлечены  новые учащиеся к участию в конкурсах, что, несомненно, говорит о высоком профессионализме педагогического коллектива. Реализация дополнительного образования в ДМШ соответствует запросам и потребностям социу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сожалению, на сегодняшний день педагоги учреждений дополнительного образования – самая уязвимая категория работников в образовании. Зарплата педагогов дошкольного и общего образования финансируется за счёт краевых средств. Учреждения же дополнительного образования – из средств местного бюджета, которых недостаточно. Поэтому зарплата педагогов доп. образования сильно отстаёт и по итогам первого полугодия составила всего 18000 руб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сё вышесказанное, перед дополнительным образованием стоят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/>
        <w:t>В первую очередь выполнить Указ Президента РФ о доведении средней зарплаты до 24000 руб. к концу учебного года, для чего использовать все имеющие возможности:</w:t>
      </w:r>
    </w:p>
    <w:p>
      <w:pPr>
        <w:pStyle w:val="Normal"/>
        <w:autoSpaceDE w:val="false"/>
        <w:ind w:firstLine="708"/>
        <w:jc w:val="both"/>
        <w:rPr/>
      </w:pPr>
      <w:r>
        <w:rPr/>
        <w:t>- увеличение платных услуг,</w:t>
      </w:r>
    </w:p>
    <w:p>
      <w:pPr>
        <w:pStyle w:val="Normal"/>
        <w:autoSpaceDE w:val="false"/>
        <w:ind w:firstLine="708"/>
        <w:jc w:val="both"/>
        <w:rPr/>
      </w:pPr>
      <w:r>
        <w:rPr/>
        <w:t>- привлечение средств краевого бюджета за счёт участия в проектах и программах краевого уровн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недрение механизма эффективного контрак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ледующее направление, которое мне хотелось бы освятить в своём докладе – кадровый потенци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20.</w:t>
      </w:r>
    </w:p>
    <w:p>
      <w:pPr>
        <w:pStyle w:val="Normal"/>
        <w:ind w:firstLine="708"/>
        <w:jc w:val="both"/>
        <w:rPr/>
      </w:pPr>
      <w:r>
        <w:rPr/>
        <w:t xml:space="preserve">В муниципальном районе работает 314 педагогических работников. </w:t>
      </w:r>
    </w:p>
    <w:p>
      <w:pPr>
        <w:pStyle w:val="Normal"/>
        <w:ind w:firstLine="708"/>
        <w:jc w:val="both"/>
        <w:rPr/>
      </w:pPr>
      <w:r>
        <w:rPr/>
        <w:t>Из них на 01.06.2014 г. 288 аттестовано (79,6%). 17 педагогов имеют высшую категорию (5,4%), 118 – первую (37,6%), 63 – вторую (20,1%), 52 человека подтвердили соответствие должности (16,6%), работают без аттестации 64 человека (20,4%). В 2013-2014 году аттестовалось 19 педагогов: 6 – на высшую категорию, 13 – на первую.</w:t>
      </w:r>
    </w:p>
    <w:p>
      <w:pPr>
        <w:pStyle w:val="Normal"/>
        <w:ind w:firstLine="708"/>
        <w:jc w:val="both"/>
        <w:rPr/>
      </w:pPr>
      <w:r>
        <w:rPr/>
        <w:t>Из 24 руководителей образовательных организаций аттестованы все 24: 10 имеют первую категорию, 14 – соответствие занимаемой должности. Заместители руководителей также все аттестованы. Из 18 замов 5 аттестованы на 1 категорию, 13 – на соответствие занимаемой должности.</w:t>
      </w:r>
    </w:p>
    <w:p>
      <w:pPr>
        <w:pStyle w:val="Normal"/>
        <w:ind w:firstLine="708"/>
        <w:jc w:val="both"/>
        <w:rPr/>
      </w:pPr>
      <w:r>
        <w:rPr/>
        <w:t xml:space="preserve">Курсовая подготовка является неотъемлемой частью профессионального роста педагога. В течение 2013-2014 учебного года курсовую подготовку прошли 26 педагогов, в том числе 9 – по ФГОС основного общего образования. 60 учителей обучились на семинарах  «Предметные и метапредметные компетентности в стандартах второго поколения», «Методика и практика  конструирования метапредметного урока», которые были организованы в МБОУ «Гимназия».  </w:t>
      </w:r>
    </w:p>
    <w:p>
      <w:pPr>
        <w:pStyle w:val="Normal"/>
        <w:ind w:firstLine="708"/>
        <w:jc w:val="both"/>
        <w:rPr/>
      </w:pPr>
      <w:r>
        <w:rPr/>
        <w:t>В прошедшем учебном году работа методических служб образовательных учреждений выстраивалась по следующим направлениям:</w:t>
      </w:r>
    </w:p>
    <w:p>
      <w:pPr>
        <w:pStyle w:val="Normal"/>
        <w:jc w:val="both"/>
        <w:rPr/>
      </w:pPr>
      <w:r>
        <w:rPr/>
        <w:t>- курсовая подготовка педагогов (по плану и по потребности);</w:t>
      </w:r>
    </w:p>
    <w:p>
      <w:pPr>
        <w:pStyle w:val="Normal"/>
        <w:jc w:val="both"/>
        <w:rPr/>
      </w:pPr>
      <w:r>
        <w:rPr/>
        <w:t xml:space="preserve">- участие  педагогов  в работе ГМО   (все педагоги задействованы в 14 городски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метных  объединениях);</w:t>
      </w:r>
    </w:p>
    <w:p>
      <w:pPr>
        <w:pStyle w:val="Normal"/>
        <w:jc w:val="both"/>
        <w:rPr/>
      </w:pPr>
      <w:r>
        <w:rPr/>
        <w:t>- участие педагогов в целенаправленной методической работе на школьном уровне;</w:t>
      </w:r>
    </w:p>
    <w:p>
      <w:pPr>
        <w:pStyle w:val="Normal"/>
        <w:jc w:val="both"/>
        <w:rPr/>
      </w:pPr>
      <w:r>
        <w:rPr/>
        <w:t>- участие в профессиональных конкурсах разного уровня;</w:t>
      </w:r>
    </w:p>
    <w:p>
      <w:pPr>
        <w:pStyle w:val="Normal"/>
        <w:jc w:val="both"/>
        <w:rPr/>
      </w:pPr>
      <w:r>
        <w:rPr/>
        <w:t>- самообразование;</w:t>
      </w:r>
    </w:p>
    <w:p>
      <w:pPr>
        <w:pStyle w:val="Normal"/>
        <w:jc w:val="both"/>
        <w:rPr/>
      </w:pPr>
      <w:r>
        <w:rPr/>
        <w:t>- обмен опытом работы.</w:t>
      </w:r>
    </w:p>
    <w:p>
      <w:pPr>
        <w:pStyle w:val="Normal"/>
        <w:ind w:firstLine="708"/>
        <w:jc w:val="both"/>
        <w:rPr/>
      </w:pPr>
      <w:r>
        <w:rPr/>
        <w:t>48 педагогических работников в течение 2013-2014 учебного года выступали на конференциях различного уровня: 15 – на региональном уровне, 33 – на муниципальном. 21 педагог опубликовали свои материалы в средствах массовой информации, сборниках и на сайтах разного уровня: 14 – в муниципальных, 4 – в региональных, 2 – во всероссийских, 1 – в международном. 6 педагогов направили свои материалы на заочные всероссийские конференции.</w:t>
      </w:r>
    </w:p>
    <w:p>
      <w:pPr>
        <w:pStyle w:val="Normal"/>
        <w:ind w:firstLine="708"/>
        <w:jc w:val="both"/>
        <w:rPr/>
      </w:pPr>
      <w:r>
        <w:rPr/>
        <w:t>56 учителей приняли участие в очных конкурсах педагогического мастерства. 25 из них стали победителями и призёрами. 97 человек участвовали в заочных конкурсах, из них 58 победителей и призёров.</w:t>
      </w:r>
    </w:p>
    <w:p>
      <w:pPr>
        <w:pStyle w:val="Normal"/>
        <w:ind w:firstLine="708"/>
        <w:jc w:val="both"/>
        <w:rPr/>
      </w:pPr>
      <w:r>
        <w:rPr/>
        <w:t>Выражаю глубокую благодарность педагогам, принявшим участие в межмуниципальном конкурсе «Учитель года» в городе Губаха. Отдельные слова благодарности руководителям, оказавшим помощь и поддержку педагогам в подготовке и на самом конкурсе: Пьянковой Ольге Геннадьевне, Ануфриевой Людмиле Григорьевне, Давыдовой Валентине Дмитриевне, Пешехоновой Нине Ивановне, Санковец Галине Михайловне, Голубцовой Валентине Николаевне,  Мотошковой Евгении Александровне. Их подопечные не только приняли участие в конкурсе, но и заняли призовые места.</w:t>
      </w:r>
    </w:p>
    <w:p>
      <w:pPr>
        <w:pStyle w:val="Normal"/>
        <w:ind w:firstLine="708"/>
        <w:jc w:val="both"/>
        <w:rPr/>
      </w:pPr>
      <w:r>
        <w:rPr/>
        <w:t xml:space="preserve">Педагоги наших образовательных учреждений активно участвовали в муниципальных мероприятиях. Самыми активными показали себя «Гимназия» - 35 участников, МС(К)БОУ – 17, МБОУ СОШ № 1 – 16. </w:t>
      </w:r>
    </w:p>
    <w:p>
      <w:pPr>
        <w:pStyle w:val="Normal"/>
        <w:ind w:firstLine="708"/>
        <w:rPr/>
      </w:pPr>
      <w:r>
        <w:rPr/>
        <w:t xml:space="preserve">В 2013 – 2014 учебном году работало 14 городских методических объединений.  Из них 11 – чисто предметн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ая тема города: «Современные подходы к организации образовательного процесса в условиях перехода на Федеральные государственные стандарты». </w:t>
      </w:r>
    </w:p>
    <w:p>
      <w:pPr>
        <w:pStyle w:val="Normal"/>
        <w:ind w:firstLine="708"/>
        <w:jc w:val="both"/>
        <w:rPr/>
      </w:pPr>
      <w:r>
        <w:rPr/>
        <w:t xml:space="preserve">Методическая работа на школьном уровне отличалась разнообразием форм и подходов. Так, в  структуре  гимназии методические объединения учителей начальных классов и учителей русского языка и литературы были реорганизованы в кафедры учителей начальных классов и учителей гуманитарного цикла. Продолжили свою работу творческая группа учителей начальных классов «Урок в </w:t>
      </w:r>
      <w:r>
        <w:rPr>
          <w:color w:val="FF0000"/>
        </w:rPr>
        <w:t>ОС</w:t>
      </w:r>
      <w:r>
        <w:rPr/>
        <w:t xml:space="preserve"> «Школа 2100», </w:t>
      </w:r>
      <w:r>
        <w:rPr>
          <w:color w:val="FF0000"/>
        </w:rPr>
        <w:t>ПДС</w:t>
      </w:r>
      <w:r>
        <w:rPr/>
        <w:t xml:space="preserve"> «Исследовательская деятельность школьников», цикл методических семинаров по технологии конструирования урока-проекта, что явилось продолжением циклов семинаров по уроку-исследованию. Рождественская встреча «Современный вечер – современный урок» показала инновационный опыт педагогов в форме мастер-классов, а исследовательско-познавательный форум «Олимпийские игры»: история, люди, события» объединил в 14 проектных мастерских всех педагогов гимназии и около 200 учащихся. Второй год апробируются индивидуальные маршруты педагогов, которые составляются на основе их индивидуальных потребностей.</w:t>
      </w:r>
    </w:p>
    <w:p>
      <w:pPr>
        <w:pStyle w:val="Normal"/>
        <w:ind w:firstLine="708"/>
        <w:jc w:val="both"/>
        <w:rPr/>
      </w:pPr>
      <w:r>
        <w:rPr/>
        <w:t>В школах № 1 и 11 методическую работу проводили через школьные методические объединения, которых  3 в школе № 11 и 5 в школе № 1, через проблемные группы. Так, в школе № 11 4 проблемные группы: «Проектная деятельность в образовательном процессе», «Современные образовательные технологии», «Системно-деятельностный подход в ОП», «Проектирование метапредметного урока».  В школе № 1 2 проблемные группы: «Проектная и исследовательская деятельность учащихся», «Публикация работ педагогов в сети интернет». В обоих образовательных учреждениях есть методический совет.  В школе №1 каждый педагог имеет папку по самообразованию, индивидуальный план работы. В конце года педагоги отчитывается о проделанной работ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Коррекционная школа-интернат имеет достаточно высокий профессиональный уровень педагогических кадров. Это мобильный коллектив, где много молодых, энергичных педагогов. В течение года работали проблемные, временные творческие группы, 3 методических объединения. На базе школы постоянно проводятся семинары на муниципальном и межмуниципальном уровне, школа сотрудничает с коррекционными школами городов Александровска и Губахи, да и учителя общеобразовательных школ  нашего города бывают там частыми гостями.</w:t>
      </w:r>
    </w:p>
    <w:p>
      <w:pPr>
        <w:pStyle w:val="Normal"/>
        <w:ind w:firstLine="708"/>
        <w:jc w:val="both"/>
        <w:rPr/>
      </w:pPr>
      <w:r>
        <w:rPr/>
        <w:t>Последние два года ВСОШ активно включается во все муниципальные мероприятия, несмотря на то, что педагогический коллектив очень маленький (6 чел.),  в школе работало три методических объединения, проблемная группа. Помимо тематических педсоветов, открытых внеклассных мероприятий, проводились «Методические оперативки», «Методический бюллетень». Учителями разработано три проекта: «Мыслительная деятельность на уроках литературы» «Межпредметные связи на уроках химии, биологии», «Использование игровых моментов на уроках географии». Проходит отчет по темам само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ская музыкальная школа в прошедшем учебном году работала над темой  «Формирование ключевых компетентностей преподавателей и учащихся как средство повышения качества образования». В школе действовало 9 творческих формирований: 5 ШМО, 4 творческие группы по реализации проектной деятельности в ДМШ. В рамках МО проводились заседания, открытые уроки, работа по самообразованию, работа с одаренными и неуспевающими детьми. Педагогами ДМШ  были проведены два семинара:</w:t>
      </w:r>
    </w:p>
    <w:p>
      <w:pPr>
        <w:pStyle w:val="Normal"/>
        <w:jc w:val="both"/>
        <w:rPr/>
      </w:pPr>
      <w:r>
        <w:rPr/>
        <w:t xml:space="preserve">- региональный для преподавателей эстетического класса по теме: «Инновационные формы работы с учащимися класса раннего эстетического обучения», </w:t>
      </w:r>
    </w:p>
    <w:p>
      <w:pPr>
        <w:pStyle w:val="Normal"/>
        <w:jc w:val="both"/>
        <w:rPr/>
      </w:pPr>
      <w:r>
        <w:rPr/>
        <w:t>- межмуниципальный  для преподавателей  по классу скрипки по теме: «Особенности работы с леворукими скрипачами в начальный период обучения» .</w:t>
      </w:r>
    </w:p>
    <w:p>
      <w:pPr>
        <w:pStyle w:val="Normal"/>
        <w:ind w:firstLine="708"/>
        <w:jc w:val="both"/>
        <w:rPr/>
      </w:pPr>
      <w:r>
        <w:rPr/>
        <w:t xml:space="preserve">3 педагога приняли участие в краевом семинаре – практикуме: «Современные проблемы обучения на народных инструментах» в г. Березники.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firstLine="708"/>
        <w:jc w:val="both"/>
        <w:rPr/>
      </w:pPr>
      <w:r>
        <w:rPr/>
        <w:t xml:space="preserve">Во всех образовательных учреждениях города ведется плановая работа по антитеррористической защищенности и пожарной безопасност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В 2013-14 уч.г. в образовательных учреждениях разработаны и согласованы паспорта безопасности. Пересмотрена пожарная декларация в соответствии с последними изменениями. Изданы приказы о назначении ответственных лиц об обеспечении антитеррористической защищенности, в котором определен порядок охраны учреждения, пропускной режим. Разработаны планы по усилению антитеррористической безопасности, планы эвакуации, утверждены инструкции по охране жизни и здоровья детей. Усилен пропускной режим в здание  школы. Вход в учреждение возможен только строго по документам с обязательной фиксацией посетителя. Созданы комиссии из числа работников, которыми проводятся проверки учреждения и прилегающей территории по соблюдению требований антитеррористической и пожарной защиты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Контроль и обеспечение безопасности учреждения, своевременного обнаружения и предотвращения опасных предметов осуществляется сторожами с обязательной отметкой в журнале регистрации осмотра территори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В начале и в конце учебного года с сотрудниками и обучающимися согласно плану проводились тренировочные эвакуации по пожарной безопасности. С целью  предупреждения травматизма детей, проводились целевые инструктажи перед проведением массовых мероприятий и экскурсий. Осуществлялся контроль за выполнением режима безопасности и противопожарного режима. 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/>
        <w:tab/>
        <w:t>Охрану образовательных учреждений (школы и детские сады) в ночное время и выходные дни осуществляют частные охранные предприятия – ООО ОП «Держава», ООО ОП «Вектор», ООО ОП «Премьер». Руководителями учреждений проводился контроль за работой сторожей в вечернее, ночное время и в выходные дни. В дневное время пропускной режим контролировался администратором, дежурным классным руководителем и дежурным работником школы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/>
        <w:tab/>
        <w:t>В образовательных учреждениях организованно  проводились общешкольные мероприятия, на которых также затрагивались вопросы безопасности детей. Оформлены  уголки по безопасности дорожного движения, проводились викторины по безопасности дорожного движения. Осуществлялся контроль противопожарного состояния зданий и подсобных помещений, состояние первичных средств пожаротушения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/>
        <w:tab/>
        <w:t>Во всех образовательных организациях (кроме  ЦДТ) установлена тревожная сигнализация для экстренного вызова Стрелец-Мониторинг, кнопки экстренного вызова полиции с выводом на пункт центрального наблюдения  «Сокол»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/>
        <w:tab/>
        <w:t>С учащимися и воспитанниками образовательных организаций, проводилась систематическая работа по профилактике детского дорожно-транспортного травматизма, целью которой является создание условий для формирования у школьников и воспитанников устойчивых навыков безопасного поведения на улицах и дорогах. Проводились беседы с учащимися специалистами ГИБДД о «Правилах дорожного движения». В каждой образовательной организации разработан «Паспорт дорожной безопасности», безопасные маршруты следования (движения к месту учебы и обратно), инструкции, оформлены «Уголки безопасности дорожного движения», памятки для учащихся и воспитанников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/>
        <w:tab/>
        <w:t>Проводилась большая работа по созданию безопасных условий сохранения жизни и здоровья обучающихся  и работников школы от возможных несчастных случаев, пожаров и других чрезвычайных ситуаций.</w:t>
      </w:r>
    </w:p>
    <w:p>
      <w:pPr>
        <w:pStyle w:val="Normal"/>
        <w:tabs>
          <w:tab w:val="left" w:pos="709" w:leader="none"/>
          <w:tab w:val="left" w:pos="3615" w:leader="none"/>
        </w:tabs>
        <w:jc w:val="both"/>
        <w:rPr/>
      </w:pPr>
      <w:r>
        <w:rPr/>
        <w:t>Принимались меры и велась работа по устранению предписаний Госпожнадзора, Роспотребнадзора, ГИБДД. На мероприятия по охране труда, пожарную безопасность и антитеррористическую защищенность в образовательных учреждениях в 2013 – 2014 учебный год израсходовано два миллиона пятнадцать тысяч  сто девяносто  рублей (2 015 190руб.).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Выделялись средства из местного бюджета на ремонты в образовательных учреждениях и приобретение оборудования. Так, за 2013-2014 учебный год образовательным учреждениям из местного бюджета выделено 3 429 515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айд № 21.</w:t>
      </w:r>
    </w:p>
    <w:p>
      <w:pPr>
        <w:pStyle w:val="Normal"/>
        <w:ind w:firstLine="708"/>
        <w:jc w:val="both"/>
        <w:rPr/>
      </w:pPr>
      <w:r>
        <w:rPr/>
        <w:t>Одним из важнейших направлений государственной политики в интересах детей является поддержка семьи в обеспечении отдыха и оздоровления детей.</w:t>
      </w:r>
    </w:p>
    <w:p>
      <w:pPr>
        <w:pStyle w:val="Normal"/>
        <w:ind w:firstLine="708"/>
        <w:jc w:val="both"/>
        <w:rPr/>
      </w:pPr>
      <w:r>
        <w:rPr/>
        <w:t>Финансирование летней оздоровительной компании 2014 года осуществляется за счёт средств субвенции Пермского края в размере 3 263,5 тыс руб., а также средств местного бюджета в размере 167,0 тыс.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31.07.2014 года оздоровлено 934 ребён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лайд № 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загородных оздоровительных лагерях – 134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санаторно-оздоровительных лагерях – 56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лагерях дневного пребывания – 689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палаточных лагерях – 27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 краевых реабилитационных центрах – 22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трудоустроено через ЦЗН – 42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Думаю, вы согласитесь, что, несмотря на все проблемы и трудности, муниципальная  система образования не стоит на месте, а движется  вперед!  Высокое качество образовательных услуг начинается на рабочем месте каждого из нас. От этого во многом зависит и общий результат. На экра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Cлайд № </w:t>
      </w:r>
      <w:r>
        <w:rPr>
          <w:b/>
        </w:rPr>
        <w:t>23.</w:t>
      </w:r>
    </w:p>
    <w:p>
      <w:pPr>
        <w:pStyle w:val="Normal"/>
        <w:jc w:val="center"/>
        <w:rPr/>
      </w:pPr>
      <w:r>
        <w:rPr/>
        <w:t>Основные направления  деятельности</w:t>
      </w:r>
    </w:p>
    <w:p>
      <w:pPr>
        <w:pStyle w:val="Normal"/>
        <w:jc w:val="center"/>
        <w:rPr/>
      </w:pPr>
      <w:r>
        <w:rPr/>
        <w:t>муниципальной системы образования на 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ети дошко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ение работы по введению ФГОС начального и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истемы мер, повышающих результативность подготовки учащихся к независимой оценке качества (тематические проверки, коллегии, совещания руководителей, методические советы, управляющие сове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учительского потенц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ка и реализация инновационных подходов к обучению детей с особыми образовательными потребност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оенно-патриотического воспита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системы оценки качества образовательных организ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механизмов эффективного контракта с руководителями и педагогическими работниками образовательных организа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этом доклад закончен.   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left="12" w:firstLine="708"/>
        <w:jc w:val="both"/>
        <w:rPr>
          <w:b/>
          <w:b/>
        </w:rPr>
      </w:pPr>
      <w:r>
        <w:rPr>
          <w:b/>
        </w:rPr>
        <w:t>Слайд № 24.</w:t>
      </w:r>
    </w:p>
    <w:p>
      <w:pPr>
        <w:pStyle w:val="Normal"/>
        <w:ind w:left="12" w:firstLine="708"/>
        <w:jc w:val="both"/>
        <w:rPr/>
      </w:pPr>
      <w:r>
        <w:rPr/>
        <w:t>Я поздравляю всех Вас с началом нового учебного года!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/>
      </w:pPr>
      <w:r>
        <w:rPr/>
        <w:t xml:space="preserve">Желаю творческих успехов!  Здоровья, радости от общения с детьми и коллегами, благополучия и счастья! 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center"/>
        <w:rPr/>
      </w:pPr>
      <w:r>
        <w:rPr/>
        <w:t>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center"/>
      <w:outlineLvl w:val="0"/>
    </w:pPr>
    <w:rPr>
      <w:rFonts w:eastAsia="TimesNewRomanPSMT;Arial Unicode MS"/>
      <w:i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eastAsia="TimesNewRomanPSMT;Arial Unicode MS"/>
      <w:i/>
      <w:cap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Без интервала1"/>
    <w:qFormat/>
    <w:pPr>
      <w:widowControl/>
      <w:bidi w:val="0"/>
      <w:ind w:left="-482" w:right="-454"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22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4:00Z</dcterms:created>
  <dc:creator>vera</dc:creator>
  <dc:description/>
  <cp:keywords/>
  <dc:language>en-US</dc:language>
  <cp:lastModifiedBy>vera</cp:lastModifiedBy>
  <dcterms:modified xsi:type="dcterms:W3CDTF">2014-08-27T21:10:00Z</dcterms:modified>
  <cp:revision>17</cp:revision>
  <dc:subject/>
  <dc:title>ДОКЛАД </dc:title>
</cp:coreProperties>
</file>