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Управление образования администрации</w:t>
      </w:r>
    </w:p>
    <w:p>
      <w:pPr>
        <w:pStyle w:val="Normal"/>
        <w:jc w:val="center"/>
        <w:rPr>
          <w:caps/>
        </w:rPr>
      </w:pPr>
      <w:r>
        <w:rPr>
          <w:caps/>
        </w:rPr>
        <w:t>КИЗЕЛОВСКОГО МУНИЦИПАЛЬНОГО РАЙОНА</w:t>
      </w:r>
    </w:p>
    <w:p>
      <w:pPr>
        <w:pStyle w:val="Normal"/>
        <w:spacing w:lineRule="auto" w:line="360"/>
        <w:ind w:left="5840" w:hanging="0"/>
        <w:rPr>
          <w:caps/>
        </w:rPr>
      </w:pPr>
      <w:r>
        <w:rPr>
          <w:caps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УБЛИЧНЫЙ ДОКЛАД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Итоги работы учреждений образования 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Кизеловского муниципального района 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в 2013-2014 учебном году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из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 г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b/>
          <w:bCs/>
          <w:sz w:val="28"/>
          <w:szCs w:val="28"/>
        </w:rPr>
        <w:t xml:space="preserve">Итоги работы учреждений образования Кизеловского муниципального района в 2013-2014 учебном году </w:t>
      </w:r>
      <w:r>
        <w:rPr>
          <w:sz w:val="28"/>
          <w:szCs w:val="28"/>
        </w:rPr>
        <w:t>/ Под общ. ред. В.А. Павловой. – г. Кизел, 2014, 4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й доклад подготовлен управлением образования администрации Кизеловского муниципального района с целью обеспечения информационной открытости и прозрачности муниципальной системы образования. </w:t>
      </w:r>
    </w:p>
    <w:p>
      <w:pPr>
        <w:pStyle w:val="TextBodyIndent"/>
        <w:tabs>
          <w:tab w:val="clear" w:pos="709"/>
          <w:tab w:val="left" w:pos="54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разования Кизе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муниципальных учреждений представлена на схеме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570730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изеловском муниципальном районе функционируют 24 образовательные организации. Из них: 11 дошкольных, 9 школ, 3 организации дополнительного образования детей, 1 учреждение дополнительного профессионального образования специалистов (ЦП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се муниципальные образовательные учреждения имеют лицензии. 6 учреждений получили бессрочную лицензию: детские сады № 3, 7, 35, 41, основная школа № 16 и «ДЮСШ»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ольное образован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нём с дошкольного образования. Характеристика образовательной сети, а также перечень и объем оказываемых услуг позволяют получить представление о системе дошкольного образования Кизеловского муниципального района. </w:t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tbl>
      <w:tblPr>
        <w:tblW w:w="9647" w:type="dxa"/>
        <w:jc w:val="center"/>
        <w:tblInd w:w="0" w:type="dxa"/>
        <w:tblLayout w:type="fixed"/>
        <w:tblCellMar>
          <w:top w:w="7" w:type="dxa"/>
          <w:left w:w="107" w:type="dxa"/>
          <w:bottom w:w="0" w:type="dxa"/>
          <w:right w:w="107" w:type="dxa"/>
        </w:tblCellMar>
      </w:tblPr>
      <w:tblGrid>
        <w:gridCol w:w="646"/>
        <w:gridCol w:w="6301"/>
        <w:gridCol w:w="1290"/>
        <w:gridCol w:w="1410"/>
      </w:tblGrid>
      <w:tr>
        <w:trPr>
          <w:trHeight w:val="56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  год</w:t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ей дошкольного возраст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д/садо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ей, посещающих ДОУ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содержания 1 ребенка в ДОУ в го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 316</w:t>
            </w:r>
          </w:p>
        </w:tc>
      </w:tr>
      <w:tr>
        <w:trPr>
          <w:trHeight w:val="86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 в возрасте 1,5-7 лет стоящих в очереди для определения в муниципальное дошкольное учреждени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плата воспитател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 266, 67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муниципального района находится 11 детских дошкольных учреждений, из них 8 расположены в черте города, 3 имеют статус сельских. В  основной школе № 16 имеется структурное  подразделение - дошкольная груп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тельные учреждения в 2013-2014 году посещали 1180 дошкольников. Охват детей дошкольным образованием составляет  71,03% (73,85%- в 2013-2014 уч.г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исполнения Указа Президента РФ </w:t>
      </w:r>
      <w:r>
        <w:rPr>
          <w:iCs/>
          <w:sz w:val="28"/>
          <w:szCs w:val="28"/>
        </w:rPr>
        <w:t xml:space="preserve">от 1 июня 2012 г. N 761 </w:t>
      </w:r>
      <w:r>
        <w:rPr>
          <w:sz w:val="28"/>
          <w:szCs w:val="28"/>
        </w:rPr>
        <w:t xml:space="preserve">об обеспечении доступности дошкольных образовательных учреждений ведётся работа по созданию дополнительных мест. Так, в октябре 2012 года открыта группа на 20 мест в детском саду № 7. Администрацией Кизеловского муниципального района принято решение о реконструкции ранее законсервированного здания детского сада № 23, сейчас это детский сад № 6. В 2013 году начаты работы по капитальному ремонту учреждения. Планируется закончить реконструкцию здания и принять его в эксплуатацию до 31.12.2014 года. Образовательное учреждение в 2015 году сможет принять 90 детей. К концу 2014 года планируется открыть ещё 3 группы: 2 – в детском саду № 7 и 1 – в детском саду № 3. 75 детей будут обеспечены местами. Эти мероприятия позволят ликвидировать очередь дошкольников в возрасте от 3 до 7 лет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набирает силы и авторитет у социальных заказчиков – родителей. Поэтому помимо обеспечения доступности дошкольного образования на первый план выходит и обеспечение его качества. </w:t>
      </w:r>
    </w:p>
    <w:p>
      <w:pPr>
        <w:pStyle w:val="Style15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дошкольных учреждениях района реализуются программы, отвечающие современным требованиям развития дошкольников: «Радуга», «Детство», «Развитие», «Детский сад – дом радости», «От рождения до школы»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 воспитательно-образовательном процессе современных программ и технологий в прошедшем учебном году позволило воспитанникам успеш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муниципальных конкурсах различной направленности. Высокий уровень показали воспитанники детских садов № 3, 7, 9, 19, 41, 44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едшем учебном году внимание педагогов было направлено на поиск нового содержания средств и педагогических технологий, позволяющих каждому ребенку реализовывать свой потенциал и индивидуальность. Это обусловило расширение возможности для профессионального творчества и инновационных процессов в управлении качеством дошкольного образования, что крайне важно в период внедрения Федеральных государственных образовательных стандартов дошко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еализовать задуманное не позволил ряд пробл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методической службы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реестра примерных программ на федеральном и региональном уровнях, методических комплектов и рекоменд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просами родителей в детских садах организованы посещения детей по скользящему графику (30 детей). В образовательных организациях функционируют 2 группы круглосуточного пребывания: в детских садах № 7 и  № 24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риоритетной является система полного дня пребывания ребенка в дошкольном учреждении, поскольку только эта форма полностью обеспечивает формирование базисных основ развития личности дошкольника и способствует полноценной социальной адаптации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основных показателей успешности функционирования системы дошкольного образования является сохранение и поддержка здоровья детей. </w:t>
      </w:r>
      <w:r>
        <w:rPr>
          <w:color w:val="000000"/>
          <w:sz w:val="28"/>
          <w:szCs w:val="28"/>
        </w:rPr>
        <w:t>В дошкольных учреждениях города, помимо услуги общеобразовательной направленности, оказываются услуги для детей с ограниченными возможностями здоровья: с нарушениями речи, зрения, слуха, опорно-двигательного аппарата, интеллекта, с задержкой психического развития, а также функционирует группа оздоровительной направленности для детей с туберкулезной интоксикацией в детском саду № 7. Специализированной услугой в дошкольных учреждениях Кизеловского муниципального района пользуются 28 детей, из них 11 детей-инвалидов.</w:t>
      </w:r>
      <w:r>
        <w:rPr>
          <w:sz w:val="28"/>
          <w:szCs w:val="28"/>
        </w:rPr>
        <w:t xml:space="preserve"> Работают 5 логопедических пунктов, в которых оказываются услуги 150 детям. Востребованность данных услуг показала необходимость сохранения оздоровительных групп и логопедических пунк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гарантий детям-инвалидам дошкольного возраста на получение образования 10 родителей таких детей получают компенсацию части затрат на воспитание и обучение детей-инвалидов дошкольного возраста на дом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системы дошкольного образования района в новом учебном году должна обеспечить каждому дошкольнику тот уровень развития, который позволил бы ему быть успешным при обучении в начальной школе и на последующих ступенях образования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ы дополнительные образовательные услуги по интересам детей и по желанию родителей.  На протяжении ряда лет руководители детских садов №  7, 9, 11, 19, 41 заключают договоры о сотрудничестве с бассейном «Волна» пос. Северный. Активными социальными партнерами дошкольных образовательных учреждений КМР являются школы, библиотеки, учреждения дополнительного образования, культурно-просветительские и физкультурно-оздоровительные учреждения и организац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2013-14 учебном году на базе  восьми дошкольных организаций функционировали 28 кружков по интересам, которые посещал 431 ребёнок. Направления  работы разнообразны: физкультурно-оздоровительная работа (в детских садах № 5, 7, 11, 19),  художественное творчество (№ 5, 7, 9, 11, 19, 24, 35, 44),  экологическое воспитание (№ 24, № 44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изеловского муниципального района установлена родительская плата в размере 58 рублей на одного ребёнка с 12 часовым пребыванием детей в дошкольном учреждении и 63 рубля – с круглосуточным пребывание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ab/>
        <w:t xml:space="preserve">Неуклонно повышается зарплата педагогов дошкольного образования. Так, по итогам первого полугодия 2014 года средняя зарплата воспитателей по району с учётом отпускных достигла 24 201 руб. К концу учебного года в соответствии с соглашением, заключенным с Правительством Пермского края средняя зарплата у педагогов  дошкольного образования должна подняться до 27 121 руб. В связи с этим перед управлением образования и учреждениями встаёт задача оценки деятельности образовательных организаций на основе показателей эффективности и введения эффективных контрактов с руководителями и педагогам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Система общего образования на территории Кизеловского муниципального района представлена 9 общеобразовательными организациями: 1 гимназия, 2 средние школы, 4 основные школы, 1 вечерняя (сменная) школа и 1 специальная (коррекционная) школа -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В 2013-2014 учебном году во всех общеобразовательных организациях обучалось 2424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, влияющим на развитие образования, продолжает оставаться демографическая ситуация, обусловленная миграцией населения, как внутри, так и за пределы муниципального района. В течение последних трех лет наблюдалось незначительное увеличение количества учащихся. </w:t>
      </w:r>
    </w:p>
    <w:p>
      <w:pPr>
        <w:pStyle w:val="Normal"/>
        <w:ind w:firstLine="708"/>
        <w:jc w:val="right"/>
        <w:rPr/>
      </w:pPr>
      <w:r>
        <w:rPr/>
        <w:t>Таблица № 2</w:t>
      </w:r>
    </w:p>
    <w:tbl>
      <w:tblPr>
        <w:tblW w:w="10168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108" w:type="dxa"/>
        </w:tblCellMar>
      </w:tblPr>
      <w:tblGrid>
        <w:gridCol w:w="2184"/>
        <w:gridCol w:w="1620"/>
        <w:gridCol w:w="1620"/>
        <w:gridCol w:w="1620"/>
        <w:gridCol w:w="1620"/>
        <w:gridCol w:w="1504"/>
      </w:tblGrid>
      <w:tr>
        <w:trPr>
          <w:trHeight w:val="846" w:hRule="atLeast"/>
        </w:trPr>
        <w:tc>
          <w:tcPr>
            <w:tcW w:w="21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kern w:val="2"/>
              </w:rPr>
            </w:pPr>
            <w:r>
              <w:rPr>
                <w:bCs/>
                <w:color w:val="FFFFFF"/>
                <w:kern w:val="2"/>
              </w:rPr>
              <w:t>Учреждение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kern w:val="2"/>
              </w:rPr>
            </w:pPr>
            <w:r>
              <w:rPr>
                <w:bCs/>
                <w:color w:val="FFFFFF"/>
                <w:kern w:val="2"/>
              </w:rPr>
              <w:t>2009/201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kern w:val="2"/>
              </w:rPr>
            </w:pPr>
            <w:r>
              <w:rPr>
                <w:bCs/>
                <w:color w:val="FFFFFF"/>
                <w:kern w:val="2"/>
              </w:rPr>
              <w:t>2010/2011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kern w:val="2"/>
              </w:rPr>
            </w:pPr>
            <w:r>
              <w:rPr>
                <w:bCs/>
                <w:color w:val="FFFFFF"/>
                <w:kern w:val="2"/>
              </w:rPr>
              <w:t>2011/2012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kern w:val="2"/>
              </w:rPr>
            </w:pPr>
            <w:r>
              <w:rPr>
                <w:bCs/>
                <w:color w:val="FFFFFF"/>
                <w:kern w:val="2"/>
              </w:rPr>
              <w:t>2012/2013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kern w:val="2"/>
              </w:rPr>
            </w:pPr>
            <w:r>
              <w:rPr>
                <w:bCs/>
                <w:color w:val="FFFFFF"/>
                <w:kern w:val="2"/>
              </w:rPr>
              <w:t>2013/2014</w:t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СОШ № 1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28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28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4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83</w:t>
            </w:r>
          </w:p>
        </w:tc>
        <w:tc>
          <w:tcPr>
            <w:tcW w:w="15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84</w:t>
            </w:r>
          </w:p>
        </w:tc>
      </w:tr>
      <w:tr>
        <w:trPr>
          <w:trHeight w:val="348" w:hRule="atLeast"/>
        </w:trPr>
        <w:tc>
          <w:tcPr>
            <w:tcW w:w="2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СОШ № 11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92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8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85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66</w:t>
            </w:r>
          </w:p>
        </w:tc>
      </w:tr>
      <w:tr>
        <w:trPr>
          <w:trHeight w:val="329" w:hRule="atLeast"/>
        </w:trPr>
        <w:tc>
          <w:tcPr>
            <w:tcW w:w="2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«Гимназия»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6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6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6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8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1</w:t>
            </w:r>
          </w:p>
        </w:tc>
      </w:tr>
      <w:tr>
        <w:trPr>
          <w:trHeight w:val="326" w:hRule="atLeast"/>
        </w:trPr>
        <w:tc>
          <w:tcPr>
            <w:tcW w:w="2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ООШ № 12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3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6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9</w:t>
            </w:r>
          </w:p>
        </w:tc>
      </w:tr>
      <w:tr>
        <w:trPr>
          <w:trHeight w:val="336" w:hRule="atLeast"/>
        </w:trPr>
        <w:tc>
          <w:tcPr>
            <w:tcW w:w="2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ООШ № 16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8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7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5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</w:t>
            </w:r>
          </w:p>
        </w:tc>
      </w:tr>
      <w:tr>
        <w:trPr>
          <w:trHeight w:val="332" w:hRule="atLeast"/>
        </w:trPr>
        <w:tc>
          <w:tcPr>
            <w:tcW w:w="2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ООШ № 17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6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6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3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6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9</w:t>
            </w:r>
          </w:p>
        </w:tc>
      </w:tr>
      <w:tr>
        <w:trPr>
          <w:trHeight w:val="328" w:hRule="atLeast"/>
        </w:trPr>
        <w:tc>
          <w:tcPr>
            <w:tcW w:w="2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ООШ № 18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4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7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5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7</w:t>
            </w:r>
          </w:p>
        </w:tc>
      </w:tr>
      <w:tr>
        <w:trPr>
          <w:trHeight w:val="338" w:hRule="atLeast"/>
        </w:trPr>
        <w:tc>
          <w:tcPr>
            <w:tcW w:w="2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ОУ В(С)ОШ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5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5</w:t>
            </w:r>
          </w:p>
        </w:tc>
      </w:tr>
      <w:tr>
        <w:trPr>
          <w:trHeight w:val="320" w:hRule="atLeast"/>
        </w:trPr>
        <w:tc>
          <w:tcPr>
            <w:tcW w:w="2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С(К)БОУ 8 вида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7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1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3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0</w:t>
            </w:r>
          </w:p>
        </w:tc>
      </w:tr>
      <w:tr>
        <w:trPr>
          <w:trHeight w:val="344" w:hRule="atLeast"/>
        </w:trPr>
        <w:tc>
          <w:tcPr>
            <w:tcW w:w="2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: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294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273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348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456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42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 наборе учащихся в первый класс наблюдается увеличение числа первоклассников в 2014-2015 учебном году с 247 до 283 учащихс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количества учащих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численных в первый класс в разрезе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82"/>
        <w:gridCol w:w="1482"/>
        <w:gridCol w:w="1482"/>
        <w:gridCol w:w="1482"/>
      </w:tblGrid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015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ОШ № 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ОШ № 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ОШ № 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ОШ № 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(К)БОУ 8 ви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права  граждан на доступное и бесплатное образование в общеобразовательных учреждениях города используются различные </w:t>
      </w:r>
      <w:r>
        <w:rPr>
          <w:bCs/>
          <w:sz w:val="28"/>
          <w:szCs w:val="28"/>
        </w:rPr>
        <w:t>формы обучения</w:t>
      </w:r>
      <w:r>
        <w:rPr>
          <w:sz w:val="28"/>
          <w:szCs w:val="28"/>
        </w:rPr>
        <w:t>: очная (8 дневных школ), вечерняя (на базе В(С)ОШ). Кроме этого, в районе представлены классы, в которых реализуется углубленное, развивающее, коррекционно-компенсирующее, профильное и предпрофильное обуче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БОУ «Гимназия» реализуется программа семейного образ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нообразие предлагаемых программ  дает возможность удовлетворить запросы все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сновная цель комплексной модернизации образования</w:t>
      </w:r>
      <w:r>
        <w:rPr>
          <w:sz w:val="28"/>
          <w:szCs w:val="28"/>
        </w:rPr>
        <w:t xml:space="preserve"> – внедрение механизмов  стимулирования качества образова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сем учащимся, независимо от места жительства, возможности получения качественных образовательных услуг в безопасных и комфортных услов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ов уч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нансирования и управления в систем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крою о</w:t>
      </w:r>
      <w:r>
        <w:rPr>
          <w:bCs/>
          <w:sz w:val="28"/>
          <w:szCs w:val="28"/>
        </w:rPr>
        <w:t>сновные результаты реализации проекта по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учебном году комплекс мер по модернизации системы общего образования Кизеловского муниципального района включал в себя работу по дальнейшему введению Федеральных государственных  образовательных стандартов. С 01 сентября 2013 года 100% третьеклассников образовательных организаций Кизеловского муниципального района перешли на ФГОС начального образования. В течение года велась подготовка учреждений к переходу на ФГОС основного общего образования, плановая работа по повышению квалификации педагогов начальных класс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критериев успешного внедрения комплексного проекта модернизации является  независимая оценка качества образования, которая проводится по нескольким направления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овые обследования в 4 класса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государственный экзамен в 9 класса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экзамен в 11-12 клас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10 года проводятся мониторинговые обследования учащихся 4х классов. В апреле 2014 года обследованы 187 учащихся. Предметом обследования являлся уровень учебных достижений по русскому языку и матема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№ 4</w:t>
      </w:r>
    </w:p>
    <w:tbl>
      <w:tblPr>
        <w:tblW w:w="9432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108" w:type="dxa"/>
        </w:tblCellMar>
      </w:tblPr>
      <w:tblGrid>
        <w:gridCol w:w="1037"/>
        <w:gridCol w:w="940"/>
        <w:gridCol w:w="739"/>
        <w:gridCol w:w="940"/>
        <w:gridCol w:w="739"/>
        <w:gridCol w:w="940"/>
        <w:gridCol w:w="739"/>
        <w:gridCol w:w="940"/>
        <w:gridCol w:w="739"/>
        <w:gridCol w:w="940"/>
        <w:gridCol w:w="739"/>
      </w:tblGrid>
      <w:tr>
        <w:trPr>
          <w:trHeight w:val="1198" w:hRule="atLeast"/>
        </w:trPr>
        <w:tc>
          <w:tcPr>
            <w:tcW w:w="103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>Пред-мет</w:t>
            </w:r>
          </w:p>
        </w:tc>
        <w:tc>
          <w:tcPr>
            <w:tcW w:w="167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 xml:space="preserve">2009/2010 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167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 xml:space="preserve">2010/201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167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 xml:space="preserve">2011/201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167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 xml:space="preserve">2012/201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167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kern w:val="2"/>
                <w:sz w:val="16"/>
                <w:szCs w:val="16"/>
              </w:rPr>
            </w:pPr>
            <w:r>
              <w:rPr>
                <w:b/>
                <w:bCs/>
                <w:color w:val="FFFFFF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 xml:space="preserve">2013/201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>учебный год</w:t>
            </w:r>
          </w:p>
        </w:tc>
      </w:tr>
      <w:tr>
        <w:trPr>
          <w:trHeight w:val="767" w:hRule="atLeast"/>
        </w:trPr>
        <w:tc>
          <w:tcPr>
            <w:tcW w:w="10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йону</w:t>
            </w:r>
          </w:p>
        </w:tc>
        <w:tc>
          <w:tcPr>
            <w:tcW w:w="7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 краю</w:t>
            </w:r>
          </w:p>
        </w:tc>
        <w:tc>
          <w:tcPr>
            <w:tcW w:w="9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 району</w:t>
            </w:r>
          </w:p>
        </w:tc>
        <w:tc>
          <w:tcPr>
            <w:tcW w:w="7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 краю</w:t>
            </w:r>
          </w:p>
        </w:tc>
        <w:tc>
          <w:tcPr>
            <w:tcW w:w="9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 району</w:t>
            </w:r>
          </w:p>
        </w:tc>
        <w:tc>
          <w:tcPr>
            <w:tcW w:w="7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 краю</w:t>
            </w:r>
          </w:p>
        </w:tc>
        <w:tc>
          <w:tcPr>
            <w:tcW w:w="9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 району</w:t>
            </w:r>
          </w:p>
        </w:tc>
        <w:tc>
          <w:tcPr>
            <w:tcW w:w="7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 краю</w:t>
            </w:r>
          </w:p>
        </w:tc>
        <w:tc>
          <w:tcPr>
            <w:tcW w:w="9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 району</w:t>
            </w:r>
          </w:p>
        </w:tc>
        <w:tc>
          <w:tcPr>
            <w:tcW w:w="7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 краю</w:t>
            </w:r>
          </w:p>
        </w:tc>
      </w:tr>
      <w:tr>
        <w:trPr>
          <w:trHeight w:val="1198" w:hRule="atLeast"/>
        </w:trPr>
        <w:tc>
          <w:tcPr>
            <w:tcW w:w="10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с-ский язык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47,5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8,9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40,9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5,7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45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0,2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43,9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40,9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1198" w:hRule="atLeast"/>
        </w:trPr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-матика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52,8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9,1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45,4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0,5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42,7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44,1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2"/>
                <w:sz w:val="28"/>
                <w:szCs w:val="28"/>
              </w:rPr>
              <w:t>40,5</w:t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9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результатов мониторинговых обследований показал, что средний балл по району, как по русскому языку, так и математике неуклонно снижается в течение всех пяти лет и с каждым годом всё больше отстаёт от краев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учебных достижений показывает, что ежегодно более 50% учащихся по русскому языку и почти 60% по математике имеют низкий уровень достижений и ниже среднего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№ 5</w:t>
      </w:r>
    </w:p>
    <w:tbl>
      <w:tblPr>
        <w:tblW w:w="9828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108" w:type="dxa"/>
        </w:tblCellMar>
      </w:tblPr>
      <w:tblGrid>
        <w:gridCol w:w="1306"/>
        <w:gridCol w:w="60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20" w:hRule="atLeast"/>
        </w:trPr>
        <w:tc>
          <w:tcPr>
            <w:tcW w:w="130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2762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Уровень учебных достижений, 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(2011/2012 уч. год)</w:t>
            </w:r>
          </w:p>
        </w:tc>
        <w:tc>
          <w:tcPr>
            <w:tcW w:w="288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Уровень учебных достижений, 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(2012/2013 уч. год)</w:t>
            </w:r>
          </w:p>
        </w:tc>
        <w:tc>
          <w:tcPr>
            <w:tcW w:w="288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Уровень учебных достижений, 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(2013/2014 уч. год)</w:t>
            </w:r>
          </w:p>
        </w:tc>
      </w:tr>
      <w:tr>
        <w:trPr>
          <w:trHeight w:val="1564" w:hRule="atLeast"/>
        </w:trPr>
        <w:tc>
          <w:tcPr>
            <w:tcW w:w="13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изкий</w:t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иже среднего</w:t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редний</w:t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ысокий</w:t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изкий</w:t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иже среднего</w:t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редний</w:t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ысокий</w:t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изкий</w:t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иже среднего</w:t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редний</w:t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ысокий</w:t>
            </w:r>
          </w:p>
        </w:tc>
      </w:tr>
      <w:tr>
        <w:trPr>
          <w:trHeight w:val="827" w:hRule="atLeast"/>
        </w:trPr>
        <w:tc>
          <w:tcPr>
            <w:tcW w:w="13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50,2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4,9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,7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5,4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46,7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,2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,7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11,8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47,6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6,9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,7</w:t>
            </w:r>
          </w:p>
        </w:tc>
      </w:tr>
      <w:tr>
        <w:trPr>
          <w:trHeight w:val="1037" w:hRule="atLeast"/>
        </w:trPr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ма-тика</w:t>
            </w:r>
          </w:p>
        </w:tc>
        <w:tc>
          <w:tcPr>
            <w:tcW w:w="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56,8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0,2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3,8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47,8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5,2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,2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54,3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5,5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ому объединению учителей начальных классов в новом учебном году необходимо проанализировать причины таких низких результатов и принять все необходимые меры по их устранению. 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ой государственный экзамен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утверждённый приказом Министерства образования и науки России   от 25.12.2013 № 1395 вид государственной итоговой аттестации для выпускников 9 классов, позволяющий оценить степень освоения выпускниками основных общеобразовательных учебных программ.  </w:t>
      </w:r>
    </w:p>
    <w:p>
      <w:pPr>
        <w:pStyle w:val="2"/>
        <w:ind w:left="0" w:firstLine="708"/>
        <w:jc w:val="both"/>
        <w:rPr/>
      </w:pPr>
      <w:r>
        <w:rPr>
          <w:sz w:val="28"/>
          <w:szCs w:val="28"/>
        </w:rPr>
        <w:t>В 2013-2014 учебном году</w:t>
      </w:r>
      <w:r>
        <w:rPr>
          <w:b/>
          <w:sz w:val="28"/>
          <w:szCs w:val="28"/>
        </w:rPr>
        <w:t xml:space="preserve"> 210</w:t>
      </w:r>
      <w:r>
        <w:rPr>
          <w:sz w:val="28"/>
          <w:szCs w:val="28"/>
        </w:rPr>
        <w:t xml:space="preserve"> учащихся, освоивших образовательные программы основного общего образования, сдавали экзамен в форме Основного государственного экзамена, а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учеников – в форме Государственного выпускного экзамена.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учащихся  не были допущены к прохождению государственной итоговой аттестации по причине академической задолженности. 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8"/>
        <w:jc w:val="right"/>
        <w:rPr/>
      </w:pPr>
      <w:r>
        <w:rPr/>
        <w:t>Таблица № 6</w:t>
      </w:r>
    </w:p>
    <w:tbl>
      <w:tblPr>
        <w:tblW w:w="8208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800"/>
      </w:tblGrid>
      <w:tr>
        <w:trPr>
          <w:trHeight w:val="626" w:hRule="atLeast"/>
        </w:trPr>
        <w:tc>
          <w:tcPr>
            <w:tcW w:w="154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2012-2013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2013-2014</w:t>
            </w:r>
          </w:p>
        </w:tc>
      </w:tr>
      <w:tr>
        <w:trPr>
          <w:trHeight w:val="657" w:hRule="atLeast"/>
        </w:trPr>
        <w:tc>
          <w:tcPr>
            <w:tcW w:w="154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B9CD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йон/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рай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CD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йон/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рай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CD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йон/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рай</w:t>
            </w:r>
          </w:p>
        </w:tc>
        <w:tc>
          <w:tcPr>
            <w:tcW w:w="1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CD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йон/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рай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CE6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CE6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FF"/>
                <w:kern w:val="2"/>
              </w:rPr>
              <w:t>59,6</w:t>
            </w:r>
            <w:r>
              <w:rPr>
                <w:bCs/>
                <w:color w:val="000000"/>
                <w:kern w:val="2"/>
              </w:rPr>
              <w:t>/5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CE6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FF"/>
                <w:kern w:val="2"/>
              </w:rPr>
              <w:t>62</w:t>
            </w:r>
            <w:r>
              <w:rPr>
                <w:bCs/>
                <w:color w:val="000000"/>
                <w:kern w:val="2"/>
              </w:rPr>
              <w:t>/5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CE6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FF"/>
                <w:kern w:val="2"/>
              </w:rPr>
              <w:t>55,3</w:t>
            </w:r>
            <w:r>
              <w:rPr>
                <w:bCs/>
                <w:color w:val="000000"/>
                <w:kern w:val="2"/>
              </w:rPr>
              <w:t>/58,7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CE6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FF"/>
                <w:kern w:val="2"/>
              </w:rPr>
              <w:t>52,5</w:t>
            </w:r>
            <w:r>
              <w:rPr>
                <w:bCs/>
                <w:color w:val="000000"/>
                <w:kern w:val="2"/>
              </w:rPr>
              <w:t>/56,9</w:t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атема-тика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FF"/>
                <w:kern w:val="2"/>
              </w:rPr>
              <w:t>43,8</w:t>
            </w:r>
            <w:r>
              <w:rPr>
                <w:bCs/>
                <w:color w:val="000000"/>
                <w:kern w:val="2"/>
              </w:rPr>
              <w:t>/50,9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CD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FF"/>
                <w:kern w:val="2"/>
              </w:rPr>
              <w:t>49,2</w:t>
            </w:r>
            <w:r>
              <w:rPr>
                <w:bCs/>
                <w:color w:val="000000"/>
                <w:kern w:val="2"/>
              </w:rPr>
              <w:t>/50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CD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FF"/>
                <w:kern w:val="2"/>
              </w:rPr>
              <w:t>47,3</w:t>
            </w:r>
            <w:r>
              <w:rPr>
                <w:bCs/>
                <w:color w:val="000000"/>
                <w:kern w:val="2"/>
              </w:rPr>
              <w:t>/50,1</w:t>
            </w:r>
          </w:p>
        </w:tc>
        <w:tc>
          <w:tcPr>
            <w:tcW w:w="1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9CDE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FF"/>
                <w:kern w:val="2"/>
              </w:rPr>
              <w:t>48,4</w:t>
            </w:r>
            <w:r>
              <w:rPr>
                <w:bCs/>
                <w:color w:val="000000"/>
                <w:kern w:val="2"/>
              </w:rPr>
              <w:t>/52,1</w:t>
            </w:r>
          </w:p>
        </w:tc>
      </w:tr>
    </w:tbl>
    <w:p>
      <w:pPr>
        <w:pStyle w:val="2"/>
        <w:ind w:left="0" w:firstLine="708"/>
        <w:jc w:val="both"/>
        <w:rPr/>
      </w:pPr>
      <w:r>
        <w:rPr/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с ограниченными возможностями здоровья, проходившие государственную (итоговую) аттестацию в форме государственного  выпускного экзамена, получили аттестат о среднем (полном) обще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правились с экзаменом три учащихся. Результаты государственной итоговой аттестации  9-х классов по основным предметам представлены в сводной таблиц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455"/>
        <w:gridCol w:w="1620"/>
        <w:gridCol w:w="1564"/>
        <w:gridCol w:w="1584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/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/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/кра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/край</w:t>
            </w:r>
          </w:p>
        </w:tc>
      </w:tr>
      <w:tr>
        <w:trPr>
          <w:trHeight w:val="33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/58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/56,9</w:t>
            </w:r>
          </w:p>
        </w:tc>
      </w:tr>
      <w:tr>
        <w:trPr>
          <w:trHeight w:val="37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/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/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/5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/52,1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учащихся 11-12 классов проводится в форме ЕГЭ с 2003 года. 26.12.2013 приказом Минобрнауки России № 1400, был утверждён новый порядок проведения Государственной итоговой аттестации по программам среднего общего образования. Согласно этому порядку был ужесточён контроль за процедурой проведения ЕГЭ. Установлено видеонаблюдение в аудиториях. На входе в пункт проведения экзамена организовано дежурство сотрудников службы судебных приставов с металлодетекторам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4 году ЕГЭ сдавал 71 выпускник по 11 предметам. Одна выпускница проходила государственную итоговую аттестацию в смешанной форме, сдавая основной обязательный экзамен по математике в форме Государственного выпускного экзам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Таблица № 8</w:t>
      </w:r>
    </w:p>
    <w:tbl>
      <w:tblPr>
        <w:tblW w:w="8748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440"/>
      </w:tblGrid>
      <w:tr>
        <w:trPr>
          <w:trHeight w:val="1128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ind w:left="187" w:hanging="0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(район/</w:t>
            </w:r>
          </w:p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край)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(район/</w:t>
            </w:r>
          </w:p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край)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(район/</w:t>
            </w:r>
          </w:p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край)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(район/</w:t>
            </w:r>
          </w:p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край)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(район/</w:t>
            </w:r>
          </w:p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край)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58,6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60</w:t>
            </w:r>
          </w:p>
        </w:tc>
        <w:tc>
          <w:tcPr>
            <w:tcW w:w="1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64,6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61,9</w:t>
            </w:r>
          </w:p>
        </w:tc>
        <w:tc>
          <w:tcPr>
            <w:tcW w:w="1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60,1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63,8</w:t>
            </w:r>
          </w:p>
        </w:tc>
        <w:tc>
          <w:tcPr>
            <w:tcW w:w="1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63,3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65,8</w:t>
            </w:r>
          </w:p>
        </w:tc>
        <w:tc>
          <w:tcPr>
            <w:tcW w:w="1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65,1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66,3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ма-тика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42,1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43,1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46,9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47,9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42,4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46,6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39,8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45,8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43,4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46,8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е результаты в районе по обязательным предметам у выпускников  средней школы  № 1: по русскому языку у Сажиной Светланы (87 баллов), по математике у Азадовой Наиды и Арзютовой Марины (по 68 баллов).</w:t>
      </w:r>
    </w:p>
    <w:p>
      <w:pPr>
        <w:pStyle w:val="Normal"/>
        <w:ind w:firstLine="708"/>
        <w:jc w:val="right"/>
        <w:rPr/>
      </w:pPr>
      <w:r>
        <w:rPr/>
        <w:t>Таблица № 9</w:t>
      </w:r>
    </w:p>
    <w:tbl>
      <w:tblPr>
        <w:tblW w:w="10008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800"/>
        <w:gridCol w:w="1800"/>
      </w:tblGrid>
      <w:tr>
        <w:trPr>
          <w:trHeight w:val="584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(Район/ край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(Район/ край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(Район/ край)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(Район/</w:t>
            </w:r>
          </w:p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край)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(Район/</w:t>
            </w:r>
          </w:p>
          <w:p>
            <w:pPr>
              <w:pStyle w:val="Normal"/>
              <w:jc w:val="center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край)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,4/55,3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9,2/52,6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,6/46,5</w:t>
            </w:r>
          </w:p>
        </w:tc>
        <w:tc>
          <w:tcPr>
            <w:tcW w:w="1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52,1/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55,3</w:t>
            </w:r>
          </w:p>
        </w:tc>
        <w:tc>
          <w:tcPr>
            <w:tcW w:w="1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42,6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50,1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8/56,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,6/54,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,7/60,2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69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69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54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56,8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а-тика и ИКТ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0,5/67,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/67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0/69,2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71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70,9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49,1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65,7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ind w:firstLine="30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6,5/56,2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2,1/55,1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/55,3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45,6/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65,2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57,2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/4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,9/51,8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0,8/57,2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57,7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58,4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54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51,9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еография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7,5/59,7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5,7/63,1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0/67,3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83,3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78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  <w:lang w:val="en-US"/>
              </w:rPr>
              <w:t>66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67,8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глий-ский язык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2/64,8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9,7/67,4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9/64,9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/79,3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64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66,1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ство-знание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9,4/58,2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1,7/59,3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0,9/58,1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57,6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60,6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54,1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54,2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итера-тура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1,3/61,6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/61,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/66,2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70,5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68,8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FF"/>
                <w:kern w:val="2"/>
                <w:sz w:val="28"/>
                <w:szCs w:val="28"/>
              </w:rPr>
              <w:t>64,6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/60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вами результаты по предметам по выбору. Наблюдается снижение по сравнению с прошлыми годами среднего балла по всем предметам, кроме биологии и английского языка. Но по биологии, истории и литературе в этом учебном году наш балл выше краевог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далью  «За особые успехи в учёбе» награждён выпускник «Гимназии» Стринкевич Алексан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 году 11 учащихся 12 класса МБОУ В(С)ОШ не получили аттестат. В 2013  году аттестат не получили 10 выпускников. В 2014 году, благодаря целенаправленной и систематической работе педагогических коллективов, все учащиеся 11-12 классов успешно прошли государственную (итоговую) аттестацию и получили аттестаты о среднем образов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м показателем результативности функционирования муниципальной системы образования является успешное участие школьников в олимпиадах, конкурсах, смотра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году участие в муниципальном этапе Всероссийских предметных олимпиад приняло 173 школьник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щиеся представляют свои проекты, научно-исследовательские работы на  школьных, муниципальных и краевых конкурсах. Так же поддерживается и интерес ребят к предпринимательской деятельности. Группа школьников старших классов ежегодно проходят обучение в бизнес-классе, который организуют специалисты пермского филиала Высшей школы экономики на базе «ЦПИ». В этом учебном году команда наших старшеклассников, одержала победу на краевом конкурсе бизнес-ид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редняя зарплата педагогов школ за первое полугодие 2014 года достигла с учётом отпускных 38 602 руб. В связи с этим,  второе направление, по которому нам необходимо провести работу, так же как в дошкольном образовании: введение оценки деятельности организаций общего образования и эффективных контрактов с работника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полнительного образования детей муниципального района реализуются программы по широкому спектру направлений детского творче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дополнительного образования детей  входят 3 учреждения: МБОУ ДОД «Центр детского творчества», МБОУ ДОД «Детско-юношеская спортивная школа» и МБОУ ДОД «Музыкальная школа».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9045" w:dyaOrig="41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2.4pt;width:451.85pt;height:207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15114271" r:id="rId3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-2014 учебном году  в кружках, объединениях и секциях занималось 1700 несовершеннолетних (в 2012-2013 уч. году - 1671 детей), что составило 71,4 % от общего числа детей школьного возраста. В том числе: в Центре детского творчества занималось 810 детей,  в Детской музыкальной школе – 300 и в Детско-юношеской спортивной школе – 590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большое внимание в сфере воспитания и дополнительного образования уделяется проблемам духовно-нравственного, патриотического и гражданского воспитания, физического развития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базе учреждений было организовано 152 объединения по следующи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го творчества – 88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творчества – 3 объ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о-биологического –  8 объ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стко - краеведческого – 3 объ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го - 38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технического – 5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иды деятельности – 7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, объединений и секций остается в целом стабильным, что говорит о востребованности предлагаемых учреждениями программ, удовлетворенности  обучаемых и родителей условиями получения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год подготовки к 70-летию Победы нашего народа в Великой Отечественной войне </w:t>
      </w:r>
      <w:r>
        <w:rPr>
          <w:sz w:val="28"/>
          <w:szCs w:val="28"/>
        </w:rPr>
        <w:t xml:space="preserve">приоритетным направлением в системе воспитания юных жителей нашего района должно стать военно-патриотическое воспитание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тр дет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реализует 41 образовательную программу по 7 направлениям деятельности, развивая творческие способности детей и осуществляя поддержку талантливой молодежи через кружковую деятельность, организацию работы со способными детьми, районные мероприятия, участие школьников в заочных турнирах, через проведение различных конкурсов и мероприятий.</w:t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Таблица № 10</w:t>
      </w:r>
    </w:p>
    <w:tbl>
      <w:tblPr>
        <w:tblW w:w="8208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060"/>
      </w:tblGrid>
      <w:tr>
        <w:trPr>
          <w:trHeight w:val="584" w:hRule="atLeast"/>
        </w:trPr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FFFFFF"/>
                <w:kern w:val="2"/>
              </w:rPr>
            </w:pPr>
            <w:r>
              <w:rPr>
                <w:bCs/>
                <w:color w:val="FFFFFF"/>
                <w:kern w:val="2"/>
              </w:rPr>
              <w:t>Наименование конкурса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kern w:val="2"/>
              </w:rPr>
            </w:pPr>
            <w:r>
              <w:rPr>
                <w:bCs/>
                <w:color w:val="FFFFFF"/>
                <w:kern w:val="2"/>
              </w:rPr>
              <w:t>2013 год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kern w:val="2"/>
              </w:rPr>
            </w:pPr>
            <w:r>
              <w:rPr>
                <w:bCs/>
                <w:color w:val="FFFFFF"/>
                <w:kern w:val="2"/>
              </w:rPr>
              <w:t>2014 год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енгуру </w:t>
            </w:r>
          </w:p>
        </w:tc>
        <w:tc>
          <w:tcPr>
            <w:tcW w:w="25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91</w:t>
            </w:r>
          </w:p>
        </w:tc>
        <w:tc>
          <w:tcPr>
            <w:tcW w:w="30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46</w:t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нот 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69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74</w:t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усский медвежонок 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98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01</w:t>
            </w:r>
          </w:p>
        </w:tc>
      </w:tr>
      <w:tr>
        <w:trPr>
          <w:trHeight w:val="327" w:hRule="atLeast"/>
        </w:trPr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чемучка 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8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72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с- любитель истории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2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8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ширский кот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9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игр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7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2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914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93</w:t>
            </w:r>
          </w:p>
        </w:tc>
      </w:tr>
    </w:tbl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ма массовых и культурных мероприятий за прошедший год была обширной и насыщенной. Проведение массовых мероприятий решало задачу объединения детей различных возрастов, социальных уровней, потребностей и интересов. Концертные программы, подготовленные к различным тематическим праздникам и памятным датам с демонстрацией работ обучающихся, способствовали объединению творческих коллективов в единое цело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отчетный период учреждением проведено 29 муниципальных и 6 межрегиональных  мероприятий. Обучающиеся ЦДТ в течение года принимали активное участие в мероприятиях различного уровня, демонстрируя высокий уровень мастер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о радуют своими успехами школьные интеллектуалы, участвующие в течение года в Молодежном Кубке мира. По результатам сезона 2013-2014гг. из 525 участвующих команд 4 команды Кизеловского муниципального района заняли 48, 104, 146 и 162 места. Руководитель - Шишкина Светлана Серге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детской физической культуры и спорта сохраняет свое приоритетное значение для муниципальной системы образования. Муниципальное бюджетное учреждение дополнительного образования детей </w:t>
      </w:r>
      <w:r>
        <w:rPr>
          <w:b/>
          <w:sz w:val="28"/>
          <w:szCs w:val="28"/>
        </w:rPr>
        <w:t>«Детско-юношеская спортивная школа»</w:t>
      </w:r>
      <w:r>
        <w:rPr>
          <w:sz w:val="28"/>
          <w:szCs w:val="28"/>
        </w:rPr>
        <w:t xml:space="preserve"> является учреждением дополнительного образования детей и подростков физкультурно-спортивной направленности. Общая численность обучающихся - 590 человек. Обучение осуществляется в 9 спортивных отделениях по следующим видам спорта: легкая атлетика, лыжные гонки, самбо-дзюдо, аэробика, бокс, баскетбол, каратэ, гиревой спорт, футбол. За три последних года было открыто два новых отделения – футбол и гиревой спор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сентября 2014 года в связи аварийным состоянием здания ДЮСШ располагается по новому адресу: ул. Пролетарская, 104А. В июне 2014 года  учреждением была получена бессрочная лицензия на образовательную деятельность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тренеры-преподаватели ДЮСШ имеют звание Мастера спорта, Кандидата в мастера спорта и награды «Отличник Физической культуры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 ДЮСШ в течение учебного года участвовали в  соревнованиях, турнирах, кубках, фестивалях по спорту различного уровня. Воспитанники спортивной школы 80 раз становились победителями и призерами в командном и личном зачетах. В 9 муниципальных соревнованиях участвовало 253 обучающихся, в 24 краевых  – 145 обучающихся, в 2 всероссийских – 6 обучающихся. 2 раза выезжали на соревнования в  ПФО (Приволжском федеральном округе) – 5 обучающихся,  в Международном – 1 обучающийся, в 29 межмуниципальных – 297 обучающихся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2013-2014 учебный год учащиеся ДЮСШ выполнили 119 массовых разряда (в прошлом учебном году – 66).</w:t>
      </w:r>
    </w:p>
    <w:p>
      <w:pPr>
        <w:pStyle w:val="Normal"/>
        <w:ind w:firstLine="640"/>
        <w:jc w:val="both"/>
        <w:rPr/>
      </w:pPr>
      <w:r>
        <w:rPr>
          <w:b/>
          <w:color w:val="000000"/>
          <w:sz w:val="28"/>
          <w:szCs w:val="28"/>
        </w:rPr>
        <w:t>Детская музыкальная школа</w:t>
      </w:r>
      <w:r>
        <w:rPr>
          <w:color w:val="000000"/>
          <w:sz w:val="28"/>
          <w:szCs w:val="28"/>
        </w:rPr>
        <w:t xml:space="preserve"> – практически единственное в городе культурное учреждение, реализующее учебные программы, где по результатам итоговой аттестации учащиеся получают Свидетельство о дополнительном образовании. Педагогический коллектив школы добивается 100% успеваемости и высокого качества подготовки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ями качества работы коллектива музыкальной школы являются достижения учащихся на конкурсах различного уровня: международных, всероссийских, краевых, зональных, межмуниципальных, муниципальных.</w:t>
      </w:r>
    </w:p>
    <w:p>
      <w:pPr>
        <w:pStyle w:val="Normal"/>
        <w:ind w:firstLine="708"/>
        <w:jc w:val="right"/>
        <w:rPr/>
      </w:pPr>
      <w:r>
        <w:rPr/>
        <w:t>Таблица № 11</w:t>
      </w:r>
    </w:p>
    <w:tbl>
      <w:tblPr>
        <w:tblW w:w="8489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108" w:type="dxa"/>
        </w:tblCellMar>
      </w:tblPr>
      <w:tblGrid>
        <w:gridCol w:w="2702"/>
        <w:gridCol w:w="1996"/>
        <w:gridCol w:w="1909"/>
        <w:gridCol w:w="1882"/>
      </w:tblGrid>
      <w:tr>
        <w:trPr>
          <w:trHeight w:val="584" w:hRule="atLeast"/>
        </w:trPr>
        <w:tc>
          <w:tcPr>
            <w:tcW w:w="27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Уровень конкурса</w:t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2011-2012 год</w:t>
            </w:r>
          </w:p>
        </w:tc>
        <w:tc>
          <w:tcPr>
            <w:tcW w:w="19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2012-2013 год</w:t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  <w:t>2013-2014 год</w:t>
            </w:r>
          </w:p>
        </w:tc>
      </w:tr>
      <w:tr>
        <w:trPr>
          <w:trHeight w:val="295" w:hRule="atLeast"/>
        </w:trPr>
        <w:tc>
          <w:tcPr>
            <w:tcW w:w="27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еждународные</w:t>
            </w:r>
          </w:p>
        </w:tc>
        <w:tc>
          <w:tcPr>
            <w:tcW w:w="19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9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18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2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сероссийские</w:t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раевые</w:t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2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ональные</w:t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5 </w:t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2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ежмуниципальные</w:t>
            </w:r>
          </w:p>
        </w:tc>
        <w:tc>
          <w:tcPr>
            <w:tcW w:w="1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35 </w:t>
            </w:r>
          </w:p>
        </w:tc>
        <w:tc>
          <w:tcPr>
            <w:tcW w:w="1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участия воспитанников МБОУ ДОД ДМШ в различных конкурсах, фестивалях показывает, что количество достижений на конкурсах различного уровня повысилось, привлечены  новые учащиеся к участию в конкурсах, что, несомненно, говорит о высоком профессионализме педагогического коллектива. Реализация дополнительного образования в ДМШ соответствует запросам и потребностям социума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сожалению, на сегодняшний день педагоги учреждений дополнительного образования – самая уязвимая категория работников в образовании. Зарплата педагогов дошкольного и общего образования финансируется за счёт краевых средств. Учреждения же дополнительного образования – из средств местного бюджета, которых недостаточно. Поэтому зарплата педагогов доп. образования сильно отстаёт и по итогам первого полугодия составила всего 18 000 руб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сё вышесказанное, перед дополнительным образованием стоят следующие задач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ервую очередь выполнить Указ Президента РФ о доведении средней зарплаты до 22 833 руб. к концу учебного года, для чего использовать все имеющие возможн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атных услуг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краевого бюджета за счёт участия в проектах и программах краевого уровня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недрение механизма эффективного контрак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районе работает 314 педагогических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 на 01.06.2014 г. 288 аттестовано (79,6%). 17 педагогов имеют высшую категорию (5,4%), 118 – первую (37,6%), 63 – вторую (20,1%), 52 человека подтвердили соответствие должности (16,6%), работают без аттестации 64 человека (20,4%). В 2013-2014 году аттестовалось 19 педагогов: 6 – на высшую категорию, 13 – на перв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24 руководителей образовательных организаций аттестованы все 24: 10 имеют первую категорию, 14 – соответствие занимаемой должности. Заместители руководителей также все аттестованы. Из 18 замов 5 аттестованы на 1 категорию, 13 – на соответствие заним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подготовка является неотъемлемой частью профессионального роста педагога. В течение 2013-2014 учебного года курсовую подготовку прошли 26 педагогов, в том числе 9 – по ФГОС основного общего образования. 60 учителей обучились на семинарах  «Предметные и метапредметные компетентности в стандартах второго поколения», «Методика и практика  конструирования метапредметного урока», которые были организованы в МБОУ «Гимнази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учебном году работа методических служб образовательных учреждений выстраива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овая подготовка педагогов (по плану и по потреб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 педагогов  в работе ГМО   (все педагоги задействованы в 14 город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ых  объединен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педагогов в целенаправленной методической работе на шко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ессиональных конкурсах раз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 педагогических работников в течение 2013-2014 учебного года выступали на конференциях различного уровня: 15 – на региональном уровне, 33 – на муниципальном. 21 педагог опубликовали свои материалы в средствах массовой информации, сборниках и на сайтах разного уровня: 14 – в муниципальных, 4 – в региональных, 2 – во всероссийских, 1 – в международном. 6 педагогов направили свои материалы на заочные всероссийские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 учителей приняли участие в очных конкурсах педагогического мастерства. 25 из них стали победителями и призёрами. 97 человек участвовали в заочных конкурсах, из них 58 победителей и призё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ажаю глубокую благодарность педагогам, принявшим участие в межмуниципальном конкурсе «Учитель года» в городе Губаха. Отдельные слова благодарности руководителям, оказавшим помощь и поддержку педагогам в подготовке и на самом конкурсе: Пьянковой Ольге Геннадьевне, Ануфриевой Людмиле Григорьевне, Давыдовой Валентине Дмитриевне, Пешехоновой Нине Ивановне, Санковец Галине Михайловне, Голубцовой Валентине Николаевне,  Мотошковой Евгении Александровне. Их подопечные не только приняли участие в конкурсе, но и заняли призовы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наших образовательных учреждений активно участвовали в муниципальных мероприятиях. Самыми активными показали себя «Гимназия» - 35 участников, МС(К)БОУ – 17, МБОУ СОШ № 1 – 16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3 – 2014 учебном году работало 14 городских методических объединений.  Из них 11 – чисто предме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ческая тема города: «Современные подходы к организации образовательного процесса в условиях перехода на Федеральные государственные стандарт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на школьном уровне отличалась разнообразием форм и подходов. Так, в  структуре  гимназии методические объединения учителей начальных классов и учителей русского языка и литературы были реорганизованы в кафедры учителей начальных классов и учителей гуманитарного цикла. Продолжили свою работу творческая группа учителей начальных классов «Урок в образовательной системе «Школа 2100», постоянно действующий семинар «Исследовательская деятельность школьников», цикл методических семинаров по технологии конструирования урока-проекта, что явилось продолжением циклов семинаров по уроку-исследованию. Рождественская встреча «Современный вечер – современный урок» показала инновационный опыт педагогов в форме мастер-классов, а исследовательско-познавательный форум «Олимпийские игры»: история, люди, события» объединил в 14 проектных мастерских всех педагогов гимназии и около 200 учащихся. Второй год апробируются индивидуальные маршруты педагогов, которые составляются на основе их индивидуальных потреб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ах № 1 и 11 методическую работу проводили через школьные методические объединения, которых  3 в школе № 11 и 5 в школе № 1, через проблемные группы. Так, в школе № 11 4 проблемные группы: «Проектная деятельность в образовательном процессе», «Современные образовательные технологии», «Системно-деятельностный подход в ОП», «Проектирование метапредметного урока».  В школе № 1 две проблемные группы: «Проектная и исследовательская деятельность учащихся», «Публикация работ педагогов в сети интернет». В обоих образовательных учреждениях есть методический совет.  В школе №1 каждый педагог имеет папку по самообразованию, индивидуальный план работы. В конце года педагоги отчитывается о проделанной рабо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оррекционная школа-интернат имеет достаточно высокий профессиональный уровень педагогических кадров. Это мобильный коллектив, где много молодых, энергичных педагогов. В течение года работали проблемные, временные творческие группы, 3 методических объединения. На базе школы постоянно проводятся семинары на муниципальном и межмуниципальном уровне, школа сотрудничает с коррекционными школами городов Александровска и Губахи, да и учителя общеобразовательных школ  нашего города бывают там частыми г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е два года ВСОШ активно включается во все муниципальные мероприятия, несмотря на то, что педагогический коллектив очень маленький (6 чел.),  в школе работало три методических объединения, проблемная группа. Помимо тематических педсоветов, открытых внеклассных мероприятий, проводились «Методические оперативки», «Методический бюллетень». Учителями разработано три проекта: «Мыслительная деятельность на уроках литературы» «Межпредметные связи на уроках химии, биологии», «Использование игровых моментов на уроках географии». Проходит отчет по темам сам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ая музыкальная школа в прошедшем учебном году работала над темой  «Формирование ключевых компетентностей преподавателей и учащихся как средство повышения качества образования». В школе действовало 9 творческих формирований: 5 ШМО, 4 творческие группы по реализации проектной деятельности в ДМШ. В рамках МО проводились заседания, открытые уроки, работа по самообразованию, работа с одаренными и неуспевающими детьми. Педагогами ДМШ  были проведены два семин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ый для преподавателей эстетического класса по теме: «Инновационные формы работы с учащимися класса раннего эстетического обуч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ый  для преподавателей  по классу скрипки по теме: «Особенности работы с леворукими скрипачами в начальный период обучения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педагога приняли участие в краевом семинаре – практикуме: «Современные проблемы обучения на народных инструментах» в г. Березники.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образовательных организац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разовательных учреждениях города ведется плановая работа по антитеррористической защищенности и пожарной безопасности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-14 уч.г. в образовательных учреждениях разработаны и согласованы паспорта безопасности. Пересмотрена пожарная декларация в соответствии с последними изменениями. Изданы приказы о назначении ответственных лиц об обеспечении антитеррористической защищенности, в котором определен порядок охраны учреждения, пропускной режим. Разработаны планы по усилению антитеррористической безопасности, планы эвакуации, утверждены инструкции по охране жизни и здоровья детей. Усилен пропускной режим в здание  школы. Вход в учреждение возможен только строго по документам с обязательной фиксацией посетителя. Созданы комиссии из числа работников, которыми проводятся проверки учреждения и прилегающей территории по соблюдению требований антитеррористической и пожарной защиты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нтроль и обеспечение безопасности учреждения, своевременного обнаружения и предотвращения опасных предметов осуществляется сторожами с обязательной отметкой в журнале регистрации осмотра территор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начале и в конце учебного года с сотрудниками и обучающимися согласно плану проводились тренировочные эвакуации по пожарной безопасности. С целью  предупреждения травматизма детей, проводились целевые инструктажи перед проведением массовых мероприятий и экскурсий. Осуществлялся контроль за выполнением режима безопасности и противопожарного режима. </w:t>
      </w:r>
    </w:p>
    <w:p>
      <w:pPr>
        <w:pStyle w:val="Normal"/>
        <w:tabs>
          <w:tab w:val="left" w:pos="709" w:leader="none"/>
          <w:tab w:val="left" w:pos="3615" w:leader="none"/>
        </w:tabs>
        <w:jc w:val="both"/>
        <w:rPr/>
      </w:pPr>
      <w:r>
        <w:rPr>
          <w:sz w:val="28"/>
          <w:szCs w:val="28"/>
        </w:rPr>
        <w:tab/>
        <w:t>Охрану образовательных учреждений (школы и детские сады) в ночное время и выходные дни осуществляют частные охранные предприятия – ООО ОП «Держава», ООО ОП «Вектор», ООО ОП «Премьер». Руководителями учреждений проводился контроль за работой сторожей в вечернее, ночное время и в выходные дни. В дневное время пропускной режим контролировался администратором, дежурным классным руководителем и дежурным работником школы.</w:t>
      </w:r>
    </w:p>
    <w:p>
      <w:pPr>
        <w:pStyle w:val="Normal"/>
        <w:tabs>
          <w:tab w:val="left" w:pos="709" w:leader="none"/>
          <w:tab w:val="left" w:pos="3615" w:leader="none"/>
        </w:tabs>
        <w:jc w:val="both"/>
        <w:rPr/>
      </w:pPr>
      <w:r>
        <w:rPr>
          <w:sz w:val="28"/>
          <w:szCs w:val="28"/>
        </w:rPr>
        <w:tab/>
        <w:t>В образовательных учреждениях организованно  проводились общешкольные мероприятия, на которых также затрагивались вопросы безопасности детей. Оформлены  уголки по безопасности дорожного движения, проводились викторины по безопасности дорожного движения. Осуществлялся контроль противопожарного состояния зданий и подсобных помещений, состояние первичных средств пожаротушения.</w:t>
      </w:r>
    </w:p>
    <w:p>
      <w:pPr>
        <w:pStyle w:val="Normal"/>
        <w:tabs>
          <w:tab w:val="left" w:pos="709" w:leader="none"/>
          <w:tab w:val="left" w:pos="3615" w:leader="none"/>
        </w:tabs>
        <w:jc w:val="both"/>
        <w:rPr/>
      </w:pPr>
      <w:r>
        <w:rPr>
          <w:sz w:val="28"/>
          <w:szCs w:val="28"/>
        </w:rPr>
        <w:tab/>
        <w:t>Во всех образовательных организациях (кроме  ЦДТ) установлена тревожная сигнализация для экстренного вызова Стрелец-Мониторинг, кнопки экстренного вызова полиции с выводом на пункт центрального наблюдения  «Сокол».</w:t>
      </w:r>
    </w:p>
    <w:p>
      <w:pPr>
        <w:pStyle w:val="Normal"/>
        <w:tabs>
          <w:tab w:val="left" w:pos="709" w:leader="none"/>
          <w:tab w:val="left" w:pos="3615" w:leader="none"/>
        </w:tabs>
        <w:jc w:val="both"/>
        <w:rPr/>
      </w:pPr>
      <w:r>
        <w:rPr>
          <w:sz w:val="28"/>
          <w:szCs w:val="28"/>
        </w:rPr>
        <w:tab/>
        <w:t>С учащимися и воспитанниками образовательных организаций, проводилась систематическая работа по профилактике детского дорожно-транспортного травматизма, целью которой является создание условий для формирования у школьников и воспитанников устойчивых навыков безопасного поведения на улицах и дорогах. Проводились беседы с учащимися специалистами ГИБДД о «Правилах дорожного движения». В каждой образовательной организации разработан «Паспорт дорожной безопасности», безопасные маршруты следования (движения к месту учебы и обратно), инструкции, оформлены «Уголки безопасности дорожного движения», памятки для учащихся и воспитанников.</w:t>
      </w:r>
    </w:p>
    <w:p>
      <w:pPr>
        <w:pStyle w:val="Normal"/>
        <w:tabs>
          <w:tab w:val="left" w:pos="709" w:leader="none"/>
          <w:tab w:val="left" w:pos="3615" w:leader="none"/>
        </w:tabs>
        <w:jc w:val="both"/>
        <w:rPr/>
      </w:pPr>
      <w:r>
        <w:rPr>
          <w:sz w:val="28"/>
          <w:szCs w:val="28"/>
        </w:rPr>
        <w:tab/>
        <w:t>Проводилась большая работа по созданию безопасных условий сохранения жизни и здоровья обучающихся  и работников школы от возможных несчастных случаев, пожаров и других чрезвычайных ситуаций.</w:t>
      </w:r>
    </w:p>
    <w:p>
      <w:pPr>
        <w:pStyle w:val="Normal"/>
        <w:tabs>
          <w:tab w:val="left" w:pos="709" w:leader="none"/>
          <w:tab w:val="left" w:pos="3615" w:leader="none"/>
        </w:tabs>
        <w:jc w:val="both"/>
        <w:rPr/>
      </w:pPr>
      <w:r>
        <w:rPr>
          <w:sz w:val="28"/>
          <w:szCs w:val="28"/>
        </w:rPr>
        <w:t>Принимались меры и велась работа по устранению предписаний Госпожнадзора, Роспотребнадзора, ГИБДД. На мероприятия по охране труда, пожарную безопасность и антитеррористическую защищенность в образовательных учреждениях в 2013 – 2014 учебный год израсходовано два миллиона пятнадцать тысяч  сто девяносто  рублей (2 015 190руб.)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ыделялись средства из местного бюджета на ремонты в образовательных учреждениях и приобретение оборудования. Так, за 2013-2014 учебный год образовательным учреждениям из местного бюджета выделено 3 429 515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е и отдых де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государственной политики в интересах детей является поддержка семьи в обеспечении отдыха и оздоровл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летней оздоровительной компании 2014 года осуществляется за счёт средств субвенции Пермского края в размере 3 263,5 тыс руб., а также средств местного бюджета в размере 167,0 тыс.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на 31.07.2014 года оздоровлено 934 ребёнк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загородных оздоровительных лагерях – 134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анаторно-оздоровительных лагерях – 56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лагерях дневного пребывания – 689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алаточных лагерях – 27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раевых реабилитационных центрах – 22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удоустроено через ЦЗН – 42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смотря на все проблемы и трудности, муниципальная  система образования не стоит на месте, а движется  вперед!  Высокое качество образовательных услуг начинается на рабочем месте каждого из нас. От этого во многом зависит и общий результа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истемы образования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дошко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введению ФГОС начального и общ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системы мер, повышающих результативность подготовки учащихся к независимой оценке качества (тематические проверки, коллегии, совещания руководителей, методические советы, управляющие совет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чительского потенци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инновационных подходов к обучению детей с особыми образовательными потребностя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енно-патриотического воспитания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оценки качества образовательны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эффективного контракта с руководителями и педагогическими работниками образовательных организа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center"/>
      <w:outlineLvl w:val="0"/>
    </w:pPr>
    <w:rPr>
      <w:rFonts w:eastAsia="TimesNewRomanPSMT;Arial Unicode MS"/>
      <w:i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TimesNewRomanPSMT;Arial Unicode MS"/>
      <w:i/>
      <w:cap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Без интервала1"/>
    <w:qFormat/>
    <w:pPr>
      <w:widowControl/>
      <w:bidi w:val="0"/>
      <w:ind w:left="-482" w:right="-454"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22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25:00Z</dcterms:created>
  <dc:creator>vera</dc:creator>
  <dc:description/>
  <cp:keywords/>
  <dc:language>en-US</dc:language>
  <cp:lastModifiedBy> </cp:lastModifiedBy>
  <dcterms:modified xsi:type="dcterms:W3CDTF">2014-09-23T01:40:00Z</dcterms:modified>
  <cp:revision>7</cp:revision>
  <dc:subject/>
  <dc:title>ДОКЛАД </dc:title>
</cp:coreProperties>
</file>