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ИЗ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4                            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апредметного конкурса для педаг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бличное выступ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 целью стимулирования роста профессионального мастерства педагогов, содействие развитию исследовательской сферы в педагогической деятельности, повышение творческой активности педагогов, создания условий для личностной и профессиональной саморе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муниципальный метапредметный конкурс «Публичное выступление»  (далее Конкурс) для педагогов городского округа «Город Кизел» 31 января 2024 года в 12.00 в Точке Роста в МБОУ СОШ № 1 по адресу ул. Ленина, 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ое Положение о муниципальном метапредметном конкурсе «Публичное выступление»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жюри Конкурса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значить ответственным за проведение мероприятия МБОУ СОШ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разовательных организаций обеспечить участие в конкурсе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озложить контроль за исполнением приказа на главного специалиста управления образования М.Г. Гра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               В.А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приказом работник ознакомлен _____________________ / М.Г. Грачева / 15.01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5.01.2023 года № 5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метапредметного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едагогов «</w:t>
      </w:r>
      <w:r>
        <w:rPr>
          <w:bCs/>
          <w:sz w:val="28"/>
          <w:szCs w:val="28"/>
          <w:lang w:eastAsia="en-US"/>
        </w:rPr>
        <w:t>Публичное выступление</w:t>
      </w:r>
      <w:r>
        <w:rPr>
          <w:sz w:val="28"/>
          <w:szCs w:val="28"/>
        </w:rPr>
        <w:t>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муниципальном метапредметном конкурсе «Публичное выступление» (далее Конкурс) определяет порядок организации и проведения Конкурса среди педагогических работников города Кизела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2. Конкурс проводится оргкомитетом. Состав оргкомитета, сроки проведения Конкурса утверждаются приказом управления образования администрации г.Кизела. Оргкомитет одновременно выполняет функции жюри Конкурс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3. Конкурс проводится в Точке Роста 31.01.2024 в 12.00 в МБОУ СОШ № 1 по адресу ул.Ленина, 16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ки на участие в Конкурсе отправлять на электронную почту управления образования до 29.01.2024 г. </w:t>
      </w:r>
      <w:r>
        <w:rPr>
          <w:sz w:val="28"/>
          <w:szCs w:val="28"/>
          <w:lang w:val="en-US"/>
        </w:rPr>
        <w:t>goro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00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2. Конкурс состоит из двух этапов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 этап -  «Подготовленное выступление»,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 этап -  «Своя история на основе авторского прочтения цитаты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2.1. Оба этапа проходят в 1 день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2.2. Очередность выступающих определяется с помощью жребия на каждом этапе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</w:t>
      </w:r>
      <w:r>
        <w:rPr>
          <w:sz w:val="28"/>
          <w:szCs w:val="28"/>
          <w:u w:val="single"/>
        </w:rPr>
        <w:t>первом этапе</w:t>
      </w:r>
      <w:r>
        <w:rPr>
          <w:sz w:val="28"/>
          <w:szCs w:val="28"/>
        </w:rPr>
        <w:t xml:space="preserve"> участники представляют подготовленное выступление на тему «Я хочу порассуждать о …….». 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Задача участника</w:t>
      </w:r>
      <w:r>
        <w:rPr>
          <w:sz w:val="28"/>
          <w:szCs w:val="28"/>
        </w:rPr>
        <w:t xml:space="preserve">: раскрыть содержание темы в устном выступлении не менее 2 минут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проходит в этот же день после окончания 1 этапа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ам предлагаются цитаты согласно жребию. Время на подготовку 20 минут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участника</w:t>
      </w:r>
      <w:r>
        <w:rPr>
          <w:sz w:val="28"/>
          <w:szCs w:val="28"/>
        </w:rPr>
        <w:t xml:space="preserve">: представить авторское чтение цитаты, после чего высказать свое отношение к прочитанному и подтвердить свою точку зрения педагогической ситуацией из личного опыта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Жюри в соответствии с критериями (Приложение) оценивает каждого участника, баллы заносят  в итоговый протоко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бедителем считается участник, набравший по итогам двух этапов максимальное количество баллов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и, призеры и участники награждаются Почетными грамотами и сертификатами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ложению муниципального метапредмет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нкурса для педагогов «Публичное выступление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Критерии оценивания  муниципального метапредметн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убличное выступление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0 баллов – критерий не раскры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 балл – критерий представлен недостаточно полн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 балла – критерий представлен в достаточной мере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3 балла – критерий представлен полностью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1"/>
        <w:gridCol w:w="2268"/>
        <w:gridCol w:w="6237"/>
        <w:gridCol w:w="127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44444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те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лы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i/>
                <w:sz w:val="28"/>
              </w:rPr>
              <w:t>1 этап  Подготовленное выступле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</w:rPr>
            </w:pPr>
            <w:r>
              <w:rPr>
                <w:color w:val="444444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Раскрытие 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 соответствие высказывания заявле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-1-2-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</w:rPr>
            </w:pPr>
            <w:r>
              <w:rPr>
                <w:color w:val="444444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Логичность и последовательность выступ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 выступление построено логично: начало, содержательная часть, яркое заключение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- логика просматривается, последовательность выступления немного нарушена, 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 логика выступления нарушена, структура выступления не просматривается, нет начала или концовки,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- логика выступления отсутствует, высказывания перескакивают с одного на другое, нет ни начала, ни конц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-1-2-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</w:rPr>
            </w:pPr>
            <w:r>
              <w:rPr>
                <w:color w:val="444444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Аргументирован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 2 аргумента соответствуют теме и поддерживают ее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 1 аргумент соответствует теме и поддерживает ее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  аргументы не соответствуют теме и не раскрывают 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-2-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</w:rPr>
            </w:pPr>
            <w:r>
              <w:rPr>
                <w:color w:val="444444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чество речи: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выразительность,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тсутствие речевых ошибок, внятность реч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- интонация, темп и ритм уместны и разнообразны, речь правильно поставлена, понятная, выразительная, речевые ошибки отсутству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-1-2-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</w:rPr>
            </w:pPr>
            <w:r>
              <w:rPr>
                <w:color w:val="444444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 с аудитор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 с аудиторией установлен зрительный и эмоциональный контакт, доброжелательный 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-1-2-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</w:rPr>
            </w:pPr>
            <w:r>
              <w:rPr>
                <w:color w:val="444444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спользование мимики и жест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 жесты и мимика разнообразные и в большей степени согласуются со смыслом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-1-2-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</w:rPr>
            </w:pPr>
            <w:r>
              <w:rPr>
                <w:color w:val="444444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облюдение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 регламент 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-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</w:rPr>
            </w:pPr>
            <w:r>
              <w:rPr>
                <w:color w:val="444444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</w:rPr>
              <w:t>Ответы на вопро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 оратор правильно реагирует на вопросы, по возможности дает развернутые от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-1-2-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</w:rPr>
            </w:pPr>
            <w:r>
              <w:rPr>
                <w:color w:val="444444"/>
                <w:sz w:val="28"/>
              </w:rPr>
              <w:t>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Поощрительный балл жюри</w:t>
            </w:r>
            <w:r>
              <w:rPr/>
              <w:t xml:space="preserve"> </w:t>
            </w:r>
            <w:r>
              <w:rPr>
                <w:sz w:val="28"/>
              </w:rPr>
              <w:t>(указать за ч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42"/>
        <w:gridCol w:w="2582"/>
        <w:gridCol w:w="5245"/>
        <w:gridCol w:w="1842"/>
      </w:tblGrid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i/>
                <w:sz w:val="28"/>
              </w:rPr>
              <w:t>2 этап  Своя история на основе авторского прочтения цита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ношение к прочитанному, коммен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  <w:szCs w:val="28"/>
              </w:rPr>
              <w:t>- значение цитаты раскрыто верно, высказывания оратора достоверные и убеди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-1-2-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крытие цитаты через педагогическую ситуацию из личного опы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 смысл цитаты полностью раскрыт через педагогическую ситу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-1-2-3-4-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Логичность и последовательность выступ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 выступление построено логично: начало, содержательная часть, яркое заключение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- логика просматривается, последовательность выступления немного нарушена, 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 логика выступления нарушена, структура выступления не просматривается, нет начала или концовки,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- логика выступления отсутствует, высказывания перескакивают с одного на другое, нет ни начала, ни концов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-1-2-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чество речи: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выразительность,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тсутствие речевых ошибок, внятность реч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- интонация, темп и ритм уместны и разнообразны, речь правильно поставлена, понятная, выразительная, речевые ошибки отсутствую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-1-2-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 с аудитори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 с аудиторией установлен зрительный и эмоциональный контакт, доброжелательный 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-1-2-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спользование мимики и жес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 жесты и мимика разнообразные и в большей степени согласуются со смыслом вы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-1-2-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облюдение регл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 регламент соблюд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-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</w:rPr>
            </w:pPr>
            <w:r>
              <w:rPr>
                <w:color w:val="444444"/>
                <w:sz w:val="28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</w:rPr>
              <w:t>Ответы на 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</w:rPr>
              <w:t>- оратор правильно реагирует на вопросы, по возможности дает развернутые от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-1-2-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szCs w:val="26"/>
              </w:rPr>
              <w:t>Поощрительный балл жюри</w:t>
            </w:r>
            <w:r>
              <w:rPr/>
              <w:t xml:space="preserve"> </w:t>
            </w:r>
            <w:r>
              <w:rPr>
                <w:sz w:val="28"/>
              </w:rPr>
              <w:t>(указать за ч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5.01.2023 года № 5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метапредметного конкурс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 «</w:t>
      </w:r>
      <w:r>
        <w:rPr>
          <w:bCs/>
          <w:sz w:val="28"/>
          <w:szCs w:val="28"/>
          <w:lang w:eastAsia="en-US"/>
        </w:rPr>
        <w:t>Публичное выступление</w:t>
      </w:r>
      <w:r>
        <w:rPr>
          <w:sz w:val="28"/>
          <w:szCs w:val="28"/>
        </w:rPr>
        <w:t>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Каменкова Ольга Викторовна – председатель жюри, учитель МБОУ СОШ № 1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Грачева Мария Георгиевна – главный специалист управления образова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Рудницкая Эльвира Рафиковна – ведущий специалист управления образования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57:00Z</dcterms:created>
  <dc:creator>Admin</dc:creator>
  <dc:description/>
  <cp:keywords/>
  <dc:language>en-US</dc:language>
  <cp:lastModifiedBy> </cp:lastModifiedBy>
  <cp:lastPrinted>2024-01-31T10:34:00Z</cp:lastPrinted>
  <dcterms:modified xsi:type="dcterms:W3CDTF">2024-01-31T05:36:00Z</dcterms:modified>
  <cp:revision>22</cp:revision>
  <dc:subject/>
  <dc:title>УПРАВЛЕНИЕ ОБРАЗОВАНИЯ</dc:title>
</cp:coreProperties>
</file>