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7" t="12373" r="7539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28950" cy="1699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мятка по подготовке к ОГ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Э по всем учебным предметам начинается в 10.00 по местному времени. В день экзамена участник ОГЭ должен прибыть в ППЭ </w:t>
      </w:r>
      <w:r>
        <w:rPr>
          <w:b/>
          <w:sz w:val="28"/>
          <w:szCs w:val="28"/>
        </w:rPr>
        <w:t>МБОУ СОШ № 11</w:t>
      </w:r>
      <w:r>
        <w:rPr>
          <w:sz w:val="28"/>
          <w:szCs w:val="28"/>
        </w:rPr>
        <w:t xml:space="preserve"> не менее чем за 45 минут до его начала. Вход участников ОГЭ в ППЭ начинается с 09.00 по местному времен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ОГЭ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Если участник ОГЭ опоздал на экзамен, он допускается к сдаче ОГЭ, при этом время окончания экзамена не продлевается. Повторный общий инструктаж для опоздавших участников не проводится. Организаторы предоставляют необходимую информацию для заполнения регистрационных полей бланков ОГЭ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обучающегося документа, удостоверяющего личность, он допускается в ППЭ после подтверждения его личности сопровождающим от образовательной организ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день проведения экзамена участникам ОГЭ </w:t>
      </w:r>
      <w:r>
        <w:rPr>
          <w:b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>- иметь средства связи, электронно-вычислительную технику, справочные материалы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из аудиторий письменные заметки, экзаменационные материалы, черновики, фотографировать экзаменационные материа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ГЭ, допустившие нарушения, удаляются с экзамена. По данному факту составляется акт, который передаётся на рассмотрение председателю ГЭК. Если факт подтверждается, председатель ГЭК принимает решение об аннулировании результатов участника ОГЭ по соответствующему учебному предмету и пересдать экзамен можно будет только в следующем учебном год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вики и КИМ не проверяются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частник ОГЭ, который по состоянию здоровья или другим объективным причинам не может завершить экзамен, имеет право досрочно сдать экзаменационные материалы и покинуть аудиторию. В этом случае участник ОГЭ в сопровождении организатора проходит в медицинский кабинет. В случае подтверждения плохого самочувствия составляется Акт о досрочном завершении экзамена по объективным причинам. В дальнейшем участник ОГЭ по решению председателя ГЭК сможет сдать экзамен по данному предмету в дополнительные сро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По решению ГЭК повторно допускаются к сдаче экзаменов в дополнительные сроки в текущем учебном году выпускники, - получившие на ГИА неудовлетворительный результат не  более чем по двум учебным предметам; </w:t>
      </w:r>
    </w:p>
    <w:p>
      <w:pPr>
        <w:pStyle w:val="Style17"/>
        <w:ind w:left="0" w:hanging="0"/>
        <w:jc w:val="both"/>
        <w:rPr/>
      </w:pPr>
      <w:r>
        <w:rPr>
          <w:sz w:val="28"/>
          <w:szCs w:val="26"/>
        </w:rPr>
        <w:t>- не явившиеся на экзамены по уважительным причинам (болезнь или иные обстоятельства, подтвержденные документально);</w:t>
      </w:r>
    </w:p>
    <w:p>
      <w:pPr>
        <w:pStyle w:val="Style17"/>
        <w:ind w:left="0" w:hanging="0"/>
        <w:jc w:val="both"/>
        <w:rPr/>
      </w:pPr>
      <w:r>
        <w:rPr>
          <w:sz w:val="28"/>
          <w:szCs w:val="26"/>
        </w:rPr>
        <w:t>- апелляция которых о нарушении установленного порядка проведения ГИА была удовлетворена.</w:t>
      </w:r>
    </w:p>
    <w:p>
      <w:pPr>
        <w:pStyle w:val="Style17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бучающийся получил неудовлетворительные результаты более чем по двум предметам, он допускается повторно к ГИА в текущем году в сентябре текуще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после официального дня объявления результатов экзамена. Апелляция подается в образовательную организац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пелляции о несогласии с выставленными баллами могут быть отозваны по собственному желанию. Для этого участник ГИА пишет заявление об отзыве, поданной им апелля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айты с открытым банком заданий ОГЭ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ip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«Решу ОГЭ» </w:t>
      </w:r>
      <w:r>
        <w:rPr>
          <w:b/>
          <w:color w:val="000000"/>
          <w:sz w:val="28"/>
          <w:szCs w:val="28"/>
          <w:u w:val="single"/>
        </w:rPr>
        <w:t>oge.sdamgia.ru</w:t>
      </w:r>
    </w:p>
    <w:p>
      <w:pPr>
        <w:pStyle w:val="Default"/>
        <w:jc w:val="both"/>
        <w:rPr>
          <w:b/>
          <w:b/>
          <w:color w:val="000000"/>
          <w:sz w:val="32"/>
          <w:szCs w:val="28"/>
        </w:rPr>
      </w:pPr>
      <w:r>
        <w:rPr>
          <w:rStyle w:val="StrongEmphasis"/>
          <w:color w:val="000000"/>
          <w:sz w:val="28"/>
        </w:rPr>
        <w:t>Официальный портал ГИА-9 gia.edu.ru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горячей линии ОГЭ в Пермском крае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342) 217-79-49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Телефон горячей линии ОГЭ в Кизеле 4-46-6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p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 </dc:creator>
  <dc:description/>
  <cp:keywords/>
  <dc:language>en-US</dc:language>
  <cp:lastModifiedBy> </cp:lastModifiedBy>
  <cp:lastPrinted>2019-01-25T16:30:00Z</cp:lastPrinted>
  <dcterms:modified xsi:type="dcterms:W3CDTF">2019-01-25T11:48:00Z</dcterms:modified>
  <cp:revision>10</cp:revision>
  <dc:subject/>
  <dc:title/>
</cp:coreProperties>
</file>