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9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программу «Развитие образования Кизело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,</w:t>
            </w:r>
          </w:p>
          <w:p>
            <w:pPr>
              <w:pStyle w:val="Normal"/>
              <w:jc w:val="center"/>
              <w:rPr/>
            </w:pPr>
            <w:r>
              <w:rPr/>
              <w:t>Н.В. Ценё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ЗС КМР «Об утверждении объектов и объёмов расходов по приведение ОО в нормативное состоя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Ценё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лана-графика мероприятий по подготовке к проведению государственной итоговой аттестации выпускников, освоивших основные общеобразовательные программы среднего общего образования, в 2016-2017 учебно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щания, заседания рабочих групп,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в МОиН ПК по итогам ГИА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А., Грачёва М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е совещание по вопросу: </w:t>
            </w:r>
          </w:p>
          <w:p>
            <w:pPr>
              <w:pStyle w:val="Normal"/>
              <w:rPr/>
            </w:pPr>
            <w:r>
              <w:rPr/>
              <w:t>1. «О работе ОО с учащимися, не приступившими к обучению и систематически пропускающими занятия без уважительных причин»</w:t>
            </w:r>
          </w:p>
          <w:p>
            <w:pPr>
              <w:pStyle w:val="Normal"/>
              <w:rPr/>
            </w:pPr>
            <w:r>
              <w:rPr/>
              <w:t>2. «Об организации работы вариативных фор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ОО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руководителей ДОУ по теме: «О результатах независимой оценки качества образования дошкольных образователь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Л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 социальн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 зам.директоров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по запросу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нализ и контроль деятельности, отчёты, информации в вышестоящие организации, контрольные и надзорные органы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«Функционирование системы внутреннего мониторинга качества образования» в МБОУ «Гимназия», СОШИ, ООШ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-2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иональной базы данных участников ГИА выпускников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 С.В.Патласова Завучи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личных дел работников и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плановая проверка по исполнению Плана совершенствования деятельности организации в сфере образования и повышения качества ими услуг по итогам проведения независимой оценки в 2016 году (раздел информационная открытость и доступность информации об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 по 30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годовой статистической отчётности в Росстат, прокуратуру и на официальный сайт «Сведения о численности детей, стоящих на учёте для определения в дошкольные образовательные учреждения»  (№78-Р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-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работы по введению федерального образовательного стандарта дошкольного образования, проводимой в муниципальном районе. Актуальные проблемы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-18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ёт по результатам мониторинга о работе по введению федерального образовательного стандарта дошкольного образования, проводимой в муниципальном районе. Актуальные проблемы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</w:t>
            </w:r>
            <w:r>
              <w:rPr>
                <w:bCs/>
              </w:rPr>
              <w:t xml:space="preserve"> результатах внеплановой проверки по исполнению «Плана по совершенствования деятельности организации в сфере образования и повышения качества ими услуг по итогам проведения независимой оценки в 2016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31.01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еплановой проверки по заданию МОиН ПК «Об организации питания и санитарном состоянии пунктов приёма пищи в школа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Довгу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Анализ профилактической работы образовательных учреждений в отношении семей, находящихся в 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Сверка банка данных учащихс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Формирование базы данных учащихся в 2016-2017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jc w:val="center"/>
              <w:rPr/>
            </w:pPr>
            <w:r>
              <w:rPr/>
              <w:t>Мероприятия (текущ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о-ориентированный семинар час по ФГОС:  «Родители реализуют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в региональном этапе Всероссийской предметн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 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и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ОО в межмуниципальном конкурсе «Учитель года 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Фесен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и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а с населением по предоставлению муниципальной услуги «Прием заявлений, 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населения о развитии электронных услуг в сфер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-инвалидов дошкольного возраста, обучающихся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Трухин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на портале «Дошкольное образование» по очерёдности детей для устройства в ДОУ, сверка списочного состава дет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ультурно-спортив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плакатов «Мы говорим «НЕТ!», посвященная Дню мобилизации ядерной угрозы (29 янва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научно-технических объединений ЦДТ «Едем, плаваем, лет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1. по 30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 молодежного Кубка Мира по игре «Что?Где?Когд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Ши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атьянин День» (для обучающихся МБУДО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советскими войсками города Ленинграда от блокады его немецко-фашистскими войсками (1944 год)</w:t>
            </w:r>
          </w:p>
          <w:p>
            <w:pPr>
              <w:pStyle w:val="Normal"/>
              <w:rPr/>
            </w:pPr>
            <w:r>
              <w:rPr/>
              <w:t>- классные часы,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уроки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6.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учащихся, систематически пропускающих занятия без уважительных пр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 Грачё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обучающихся, желающих поступить в ПГПУ и МА по целевому наб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 Грачё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, отдыха и занятости детей по формам ИАС:</w:t>
            </w:r>
          </w:p>
          <w:p>
            <w:pPr>
              <w:pStyle w:val="Normal"/>
              <w:rPr/>
            </w:pPr>
            <w:r>
              <w:rPr/>
              <w:t>- дети-инвалиды в возрасте от 7 до 18 лет;</w:t>
            </w:r>
          </w:p>
          <w:p>
            <w:pPr>
              <w:pStyle w:val="Normal"/>
              <w:rPr/>
            </w:pPr>
            <w:r>
              <w:rPr/>
              <w:t>- дети безработных граждан в возрасте от 7 до 18 лет;</w:t>
            </w:r>
          </w:p>
          <w:p>
            <w:pPr>
              <w:pStyle w:val="Normal"/>
              <w:rPr/>
            </w:pPr>
            <w:r>
              <w:rPr/>
              <w:t>- дети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образования                                                      Павл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qFormat/>
    <w:rPr>
      <w:sz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1:00Z</dcterms:created>
  <dc:creator>Пресс-секретарь</dc:creator>
  <dc:description/>
  <cp:keywords/>
  <dc:language>en-US</dc:language>
  <cp:lastModifiedBy> </cp:lastModifiedBy>
  <cp:lastPrinted>2016-01-01T16:09:00Z</cp:lastPrinted>
  <dcterms:modified xsi:type="dcterms:W3CDTF">2017-01-12T10:58:00Z</dcterms:modified>
  <cp:revision>8</cp:revision>
  <dc:subject/>
  <dc:title>План работы управления образования в декабре 2014 г</dc:title>
</cp:coreProperties>
</file>