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4005" cy="34290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kzel-pro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zel-pro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ЗЕ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2.2013                                                                                                                    № 6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Об утверждении Плана первоочередных мероприятий </w:t>
      </w:r>
    </w:p>
    <w:p>
      <w:pPr>
        <w:pStyle w:val="Normal"/>
        <w:jc w:val="both"/>
        <w:rPr/>
      </w:pPr>
      <w:r>
        <w:rPr>
          <w:color w:val="000000"/>
        </w:rPr>
        <w:t xml:space="preserve">до 2015 года по реализации положений Региональ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атегии действий в интересах детей на 2013-2017</w:t>
      </w:r>
    </w:p>
    <w:p>
      <w:pPr>
        <w:pStyle w:val="Normal"/>
        <w:jc w:val="both"/>
        <w:rPr/>
      </w:pPr>
      <w:r>
        <w:rPr>
          <w:color w:val="000000"/>
        </w:rPr>
        <w:t>годы в Кизеловском муниципальном районе</w:t>
      </w:r>
    </w:p>
    <w:p>
      <w:pPr>
        <w:pStyle w:val="Normal"/>
        <w:shd w:fill="FFFFFF" w:val="clear"/>
        <w:ind w:left="11" w:right="11"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В целях реализации </w:t>
      </w:r>
      <w:r>
        <w:rPr>
          <w:kern w:val="2"/>
        </w:rPr>
        <w:t>Указа Президента Российской Федерации от 1 июня 2012 г. № 761 "О национальной стратегии действий в интересах детей на 2012 - 2017 годы", Указа Губернатора Пермского края от 24 мая 2013 г. № 60 «Об утверждении Региональной стратегии действий в интересах детей в Пермском крае на 2013-2017 годы»</w:t>
      </w:r>
      <w:r>
        <w:rPr>
          <w:b/>
        </w:rPr>
        <w:t xml:space="preserve">, </w:t>
      </w:r>
      <w:r>
        <w:rPr/>
        <w:t>руководствуясь  п.4 ч.1 ст.27.1 Устава муниципального образования Кизеловский муниципальный район, администрация муниципального района</w:t>
        <w:tab/>
        <w:t xml:space="preserve">                                            </w:t>
      </w:r>
    </w:p>
    <w:p>
      <w:pPr>
        <w:pStyle w:val="ConsPlusTitle"/>
        <w:widowControl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лан первоочередных мероприятий до 2015 года по реализации положений Региональной стратегии действий в интересах детей на 2013-2017 годы в Кизелов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2. Обнародовать постановление в МБУ «Кизеловская межпоселенческая библиотека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возложить на управляющего делами администрации муниципального района Т.Е. Конова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А.Н. Гаври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966" w:right="19" w:firstLine="698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ind w:left="5664"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ab/>
        <w:t xml:space="preserve">Кизеловского муниципального       </w:t>
        <w:tab/>
        <w:tab/>
        <w:tab/>
        <w:tab/>
        <w:tab/>
        <w:tab/>
        <w:tab/>
        <w:tab/>
        <w:tab/>
        <w:tab/>
        <w:t>района от 12.12.2013 г. № 656</w:t>
      </w:r>
    </w:p>
    <w:p>
      <w:pPr>
        <w:pStyle w:val="Normal"/>
        <w:shd w:fill="FFFFFF" w:val="clear"/>
        <w:ind w:left="19" w:right="19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19" w:firstLine="698"/>
        <w:jc w:val="center"/>
        <w:rPr>
          <w:color w:val="000000"/>
        </w:rPr>
      </w:pPr>
      <w:r>
        <w:rPr>
          <w:color w:val="000000"/>
        </w:rPr>
        <w:t>П Л А Н</w:t>
      </w:r>
    </w:p>
    <w:p>
      <w:pPr>
        <w:pStyle w:val="Normal"/>
        <w:shd w:fill="FFFFFF" w:val="clear"/>
        <w:ind w:left="19" w:right="19" w:firstLine="698"/>
        <w:jc w:val="center"/>
        <w:rPr/>
      </w:pPr>
      <w:r>
        <w:rPr/>
        <w:t>первоочередных мероприятий до 2015 года по реализации положений Региональной стратегии действий в интересах детей на 2013-2017 годы в Кизеловском муниципальном районе</w:t>
      </w:r>
    </w:p>
    <w:p>
      <w:pPr>
        <w:pStyle w:val="Normal"/>
        <w:shd w:fill="FFFFFF" w:val="clear"/>
        <w:ind w:left="19" w:right="19" w:firstLine="698"/>
        <w:jc w:val="center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22"/>
        <w:gridCol w:w="1636"/>
        <w:gridCol w:w="2461"/>
        <w:gridCol w:w="97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то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.</w:t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1. Меры, направленные на поддержку материнства и детства, формирование среды, дружественной к семье и детям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мероприятий плана в местной газете «Новое врем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Ц «Новое врем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>Размещение на сайте центра правовой и гражданской активности МБУ «Кизеловская межпоселенческая библиотека» информации для родителей и детей о правах и обязанност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изеловская межпоселенческая библиоте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Создание семейного клуба на базе МБУ «Культурно-спортив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ты, спорта, туризма и молодёжной политик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2 школьных служб примир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ого родительского собр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Развитие семейных форм дос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«Кизеловская межпоселенческая библиотека», МБУ «Культурно-спортивный центр»,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СК «Иванов Лог», образовательные учреж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2. Меры, направленные на создание системы здравоохранения, дружественного к детям, и формирование здорового образа жизни семь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,  направленных на снижение младенческой и детской смерт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прегравидарной подготовки женщ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енная диспансеризация беременных женщин, в т.ч. обеспечение пренатальной диагностики беременным женщинам в ранние сроки с целью профилактики внутриутробных инфекций, В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маршрутизации беременных женщин при необходимости в МО 2-го и 3-го уровня для оказания специализированной медицинской помощи беременным женщинам и для родораз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врачами педиатрами  100% дородового патронажа беременных женщ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лечения детей по показаниям в краевых детских больниц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проведения диспансеризации детей до года, несовершеннолетних детей, детей-сирот и детей, оставшихся без попечения родителей, находящихся в замещающих семь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детей раннего возраста льготными лекарственными средств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детей раннего возраста молочной продукцией в соответствии с перечнем категорий сем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здоровление детей, посещающих ДОУ, путём витаминизации и закал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,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-зовательные учреж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здоровление детей в летний период на базе детских педиатрических кое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состояния злоупотребления подростками психоактивных веще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населения по вопросам ЗОЖ, по гигиеническому обучению и профилактике заболе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школы материнства, школы молодой матер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ление медико-социально-психологической помощи женщинам и членам их сем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грамм сопровождения (ИПС) в отношении женщин социального рис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кабинета планирования семьи, обновление сайта КП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оздоровления детей, в т.ч. детей-инвалидов, через реабилитационные центры, амбулаторно, в НИКИДЭП, в детских оздоровительных лагерях, в санаториях федерального 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медицинских кадров для работы в оздоровительных учрежден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й программы «Развитие здравоохранения Кизеловского муниципального района» и подпрогра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, круглых столах в целях решения проблем, связанных с формированием у детей и подростков потребности в здоровом образе жиз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МБУЗ «Кизеловская городская больн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ивизация работы волонтерских объедин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спорта, туризма и молодёжной политики,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ространение здоровье-сберегающих технологий обучения, технологии "Школа здоровья" на все 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</w:rPr>
              <w:t>3. Меры, направленные на создание системы образования, дружественного к детям, и формирование ответственного родительства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квидация очерёдности на зачисление детей в возрасте от 3 до 7 лет в дошкольные образовательны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ие дополнительной группы  в МБДОУ №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крытие МБДОУ № 6 после капитального ремонта зд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витие системы повышения педагогической компетентности род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предоставления детям качественной психологической и коррекционно-педагогической помощи в образовательных учрежден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витие сети детских и юношеских, семейных творческих и досуговых объединений, клубов по месту жительства, развитие разнообразных форм туризма, крае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ширение сети объединений дополнительного образования в образовательных учреждениях для развития интеллектуального, технического творчества, спортивных способностей и социальной активности обучаю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>4. Меры, направленные на обеспечение участия детей в реализации региональной политики в интересах семей и детей и политики в сфере защиты прав детей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современных форм школьного самоупра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уба  юных журналис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Ц «Новое врем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ление подготовки детей к различным формам участия в общественной жизни, обучение детей умениям и навыкам лидера, организатора, партнера по взаимодействию, способам и формам социального проектирования, управления, анализа и оценки индивидуальной и коллектив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профессионализма среди организаторов и руководителей детских общественных объединений, организаторов ученического (детского) самоупра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>5. Меры, направленные на развитие системы отдыха и оздоровления детей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на базе МБУ СК «Иванов Лог» оздоровительного лагер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СК «Иванов Лог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держка качественных программ  и планов лагерных смен по организации отдыха, оздоровления и развития дет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бор и подготовка кадров для работы в лагерях дневного пребывания детей, загородном оздоровительном лагер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Организация и проведение каникулярных профильных смен естественной и гуманитарной направленности для одарённых дет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г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19" w:right="19" w:firstLine="698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8:00Z</dcterms:created>
  <dc:creator>Пресс-секретарь</dc:creator>
  <dc:description/>
  <cp:keywords/>
  <dc:language>en-US</dc:language>
  <cp:lastModifiedBy>Пресс-секретарь</cp:lastModifiedBy>
  <cp:lastPrinted>2013-12-12T11:37:00Z</cp:lastPrinted>
  <dcterms:modified xsi:type="dcterms:W3CDTF">2013-12-13T04:27:00Z</dcterms:modified>
  <cp:revision>12</cp:revision>
  <dc:subject/>
  <dc:title>Администрация Кизеловского муниципального района</dc:title>
</cp:coreProperties>
</file>