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арт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Разработка и утверждение нормативно-правовых актов, планов 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ую программу «Развитие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А. Павлова З.В. Опанасю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муниципальной метапредметной олимпиаде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проведении Месячника профилактики алкоголизма и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проведении Недели подростка в образовательны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здание проекта постановления «Об организации отдыха, оздоровления и занятости детей Кизеловского муниципального района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ормирование дислокации лагерей с дневным пребыванием детей, лагерей труда и отдых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седания рабочих групп,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 Управления образ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результатах исполнения плана совершенствования деятельности организации в сфере образования  и повышения качества услуг по итогам проведения независимой оценки в 2016 году» (за февраль месяц) ДОУ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ав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С.Иска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руководителям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 Пав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руководителей ДОУ по вопросу: «Функционирование системы внутреннего мониторин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(вебинар) с Министерством образования и науки Пермского края «Инклюзивное образование детей с ОВЗ, в том числе детей-инвалидов в условиях Д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кова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о-ориентированный семинар час по ФГОС:  «Родители реализуют ФГОС» ДОУ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педагоги ДОУ, старшие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Л.А.Фес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ко-ориентированные КПК для педагогов школ с низкими результатами обучения, функционирующих в неблагоприятных социальных условиях. Г. Чус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онный комитет по проведению муниципальной метапредметной олимпиады 2016 «Уральская кочегар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И.С.Яце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МЛ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 социальны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отдыху, оздоровлению и занятости детей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нализ деятельности, отчёты, информации в вышестоящие организации, контрольные и надзор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о результатам </w:t>
            </w:r>
            <w:r>
              <w:rPr>
                <w:rFonts w:cs="Times New Roman" w:ascii="Times New Roman" w:hAnsi="Times New Roman"/>
                <w:bCs/>
              </w:rPr>
              <w:t>мониторинга кадрового обеспечения систе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какова Н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результатам мониторинга</w:t>
            </w:r>
            <w:r>
              <w:rPr>
                <w:rFonts w:cs="Times New Roman" w:ascii="Times New Roman" w:hAnsi="Times New Roman"/>
                <w:bCs/>
              </w:rPr>
              <w:t xml:space="preserve"> доступности дошкольного образования детей с ОВЗ,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какова Н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о результатам мониторинга </w:t>
            </w:r>
            <w:r>
              <w:rPr>
                <w:rFonts w:cs="Times New Roman" w:ascii="Times New Roman" w:hAnsi="Times New Roman"/>
                <w:bCs/>
              </w:rPr>
              <w:t>учета семей и детей группы риска СОП по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какова Н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о результатам мониторинга </w:t>
            </w:r>
            <w:r>
              <w:rPr>
                <w:rFonts w:cs="Times New Roman" w:ascii="Times New Roman" w:hAnsi="Times New Roman"/>
                <w:bCs/>
              </w:rPr>
              <w:t>«Дети-мигр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какова Н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татистической форме ФС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ОО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нлайн-вебинар «З</w:t>
            </w:r>
            <w:r>
              <w:rPr/>
              <w:t xml:space="preserve">аседание рабочей группы по подготовке к проведению государственной итоговой аттестации по образовательным программам среднего общего образования в 2017 год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Н.В.Борисова</w:t>
            </w:r>
          </w:p>
          <w:p>
            <w:pPr>
              <w:pStyle w:val="Normal"/>
              <w:jc w:val="center"/>
              <w:rPr/>
            </w:pPr>
            <w:r>
              <w:rPr/>
              <w:t>Е.Б.Мало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руководителей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Л.А.Фес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оведения индивидуально профилактической работы с семьями, находящимися в социально опасном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формации в Министерство образования и науки Пермского края «О работе «Юнармейских Постов № 1» и «Вахт Памяти» в 1 квартале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«Недели подростка»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Формирование итогового регистра «группы риска» за 1 квартал 201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ция о выполнении мероприятий подпрограммы «Профилактика наркомании, токсикомании и алкоголизма…» за 1 квартал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ка информаций о выполнении постановлений КДНи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дготовка информаций о выполнении постановлений КДНи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еестра получателей компенсации на детей – инвалидов дошкольного возраста, обучающихся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Трухин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банка данных на портале «Дошкольное образование» по очерёдности детей для устройства в ДОУ, сверка списочного состава дете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марка – выставка педагогических инноваций ДО «Родители реализуют ФГОС ДО» г. Губаха (ДОУ №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кова Н.С. Руководители ДОУ, старшие воспит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тестирование по подготовке к  ГИА общественных наблюдателей, экспертов ГИА-9, организаторов, руководителей ППЭ, членов ГЭК МБОУ ДПОС Ц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нировчный ОГЭ, ГВЭ по русскому язы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очный ОГЭ, ГВЭ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очный ОГЭ предметы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очный ОГЭ предметы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межмуниципального конкурса «Учитель года 20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Фесенко</w:t>
            </w:r>
          </w:p>
          <w:p>
            <w:pPr>
              <w:pStyle w:val="ListParagraph"/>
              <w:ind w:left="-9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нлайн тестирование уровня готовности к профессиональному самоопределению обучающихся 9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Грачева</w:t>
            </w:r>
          </w:p>
          <w:p>
            <w:pPr>
              <w:pStyle w:val="ListParagraph"/>
              <w:ind w:left="-9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опрос по вопросам выявления литературно одаренных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– 1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Грачева</w:t>
            </w:r>
          </w:p>
          <w:p>
            <w:pPr>
              <w:pStyle w:val="Style15"/>
              <w:spacing w:before="280" w:after="0"/>
              <w:ind w:left="-92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 населения о развитии электронных услуг в сфере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с учащимис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есячник профилактики алкоголизма и наркомании»</w:t>
            </w:r>
          </w:p>
          <w:p>
            <w:pPr>
              <w:pStyle w:val="ListParagraph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Неделя подростка»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объединений МБУДО Ц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30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этюдов (фортепиа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Па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нцерт вокальной музыки «Любимые юбиляры» (Ф.Шуберт, Э.Григ, Л.Бетховен, М.Гли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Па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А, ну-ка, девочк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нкурс этюдов (фортепиа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Па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ворческих работ «Подари улыбку маме!», посвященный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рисунков и плакатов «За здоровый образ жизни!» (в рамках «Недели подрост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-3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гра «Твое здоровье в твоих руках» (в рамках «Недели подростка!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 в 13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ава в сказках» (для обучающихся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МБУДО ДМ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Па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нкурс ансамблевой музыки отделения народных инструментов «Играем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Па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инструментальных конц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Па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нкурс «Мелодия – душа музыки» среди учащихся оркестровых от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Па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нкурс мультимедийных презентаций «Вечная музыка Моцарта» г. Бере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Па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6. Монитори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здоровления, отдыха и занятости детей по формам И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учащихся, не посещающих учебны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Гр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кадрового обеспечения систе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кова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доступности дошкольного образования детей с ОВЗ,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кова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учета семей и детей группы риска СОП по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кова Н.С. Руководи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«Дети-мигр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В.А. Павл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7:00Z</dcterms:created>
  <dc:creator>Пресс-секретарь</dc:creator>
  <dc:description/>
  <cp:keywords/>
  <dc:language>en-US</dc:language>
  <cp:lastModifiedBy> </cp:lastModifiedBy>
  <cp:lastPrinted>2016-03-10T11:05:00Z</cp:lastPrinted>
  <dcterms:modified xsi:type="dcterms:W3CDTF">2017-03-01T05:07:00Z</dcterms:modified>
  <cp:revision>9</cp:revision>
  <dc:subject/>
  <dc:title>План </dc:title>
</cp:coreProperties>
</file>