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й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и сдача программ (планов)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А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отдыху, оздоровлению и занятости детей в каникуля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А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е семинар-совещание с муниципальными администраторами «Подготовка к основному этапу ГИА-9 и итоги проведения досрочного этапа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совещание для руководителей ППЭ и членов ГЭК в формате вебинара  по порядку и оргсхеме проведения ГИА-9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Л.А.Фе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ное совещание по тем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 принятых мерах по результатам контрольных мероприятий (ревизии), проведенных в МБДОУ д/с№19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 принятых мерах по результатам проверки ВТО Управления Роспотребнадзора об устранении причин и условий, способствующих совершению административного правонаруш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амова Л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ницын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руководителей ДОУ по вопросу: «Комплектование дошкольных образовательных организаций на 2017-2018 гг, организация инновационной деятельности в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МПК с детьми ОВЗ, посещающими ДОУ и нуждающимися в логопедически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Сидор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 с Министерством образования и науки Пермского края  (веб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й семинар час по ФГОС:  «Родители реализуют ФГОС» МБДОУ д.с.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акова Н.С. педагоги ДО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е семинар-совещание с руководителями ППЭ по порядку и оргсхеме проведения ГИА-11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Е.Б.Мало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е семинар-совещание с муниципальными администраторами «Подготовка к основному этапу ГИА-11 и итоги проведения досрочного этапа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Л.А.Фе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начальников лагерей и организаторов по проведению летней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А.довг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приемка лаг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ведомствен-н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Л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С. Иск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информации по реализации проекта «Нет побор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>Формирование регистра «группы риска» за май 2016 год  (в КДНиЗ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дача отчетов по воспитательной работе за год (самоанал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lang w:eastAsia="en-US"/>
              </w:rPr>
              <w:t>Подготовка информаций о выполнении постановлений КДНи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hanging="26"/>
              <w:rPr>
                <w:lang w:eastAsia="en-US"/>
              </w:rPr>
            </w:pPr>
            <w:r>
              <w:rPr>
                <w:bCs/>
              </w:rPr>
              <w:t>Предоставление наградных материалов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исполнением Плана по совершенствованию деятельности дошкольных  образовательных организаций </w:t>
              <w:br/>
              <w:t xml:space="preserve">(независимая оценка) МБДОУ </w:t>
            </w:r>
          </w:p>
          <w:p>
            <w:pPr>
              <w:pStyle w:val="Normal"/>
              <w:spacing w:lineRule="auto" w:line="276"/>
              <w:ind w:left="-92" w:firstLine="9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ыр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дошкольных образовательных организаций </w:t>
              <w:br/>
              <w:t>о проведенных мероприятиях в деятельности дошкольного образования.  (С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результатам мониторинга «Дети-мигр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муниципальной территории  </w:t>
              <w:br/>
              <w:t>о проведенных мероприятиях в деятельности дошкольного образования.  (С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по результатам</w:t>
            </w:r>
            <w:r>
              <w:rPr/>
              <w:t xml:space="preserve"> </w:t>
            </w:r>
            <w:r>
              <w:rPr>
                <w:bCs/>
              </w:rPr>
              <w:t>мониторинга показателей, отражающих уровень развития информационного общества в Пермском краепо количеству дошкольных образовательных организаций, запись в которые может осуществляться с использованием электронной очереди, по количеству детей, поставленных на учет на получение услуг дошкольных образовательных организаций с использованием информационно-телекоммуникационной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.Мероприятия  с учащими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иуроченные празднованию 72-ой годовщины Победы в В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мира; классные часы и бесед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рисунков и плакатов;  выставки кни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ники у памятников (Гимназия, СОШ № 1, СОШ № 11, ЦДТ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тренировочные мероприятия по сканированию ЭМ в ППЭ №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Н.В.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готовности ППЭ № 127 к проведению государственной итоговой аттестации в форме ОГЭ,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О.Н.Ст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готовности ППЭ № 43 к проведению государственной итоговой аттестации в форм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Н.В.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на региональном портале дистанционного обучения руководителей ППЭ и членов ГЭК при проведении ГИА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на региональном портале дистанционного обучения организаторов в ППЭ при проведении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на региональном портале дистанционного обучения руководителей ППЭ и членов ГЭК при проведении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 по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11 по информатике и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Арзамас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11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Мало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езависимой оценки качества образования общеобразовательных организаций Кизе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1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92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инг у памятника Герою Советского Союза Г.А.Шадрину. Показательный запуск ра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.О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инг у памятника юному герою Алеше Щук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,06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Г.Пья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инг у памятника Герою Советского Союза К.Савель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5.05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.Санк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ого конкурса юных инспекторов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 в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ер Г.М., 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ки последнего зв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хозяйствующими субъектами о предоставлении субсидий на организацию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Н. Василь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 родителей на предоставление путевки в детский загородный, санаторно-оздоровительный лагерь. Прием заявлений родителей на компенс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Н. Василь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информированности населения об электронных услугах в сфере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роведения независимой оценки качества образования общеобразовательных организаций Кизе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1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овое обследование уровня и качества обученности по математике за 6,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Мониторинг Закона Пермского края № 602-ПК «Об организации и обеспечении отдыха детей и их оздоровления в Пермском кра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Василь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ниторинг оздоровления, отдыха и занятости детей по формам И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«Дети-мигр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Мониторинг деятельности педагогов ДОО по направлению развития детского технического творчества, прошедших КПК «Робототехника»  </w:t>
            </w:r>
            <w:r>
              <w:rPr>
                <w:bCs/>
              </w:rPr>
              <w:t xml:space="preserve">МБД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И.А.</w:t>
            </w:r>
          </w:p>
          <w:p>
            <w:pPr>
              <w:pStyle w:val="Normal"/>
              <w:jc w:val="center"/>
              <w:rPr/>
            </w:pPr>
            <w:r>
              <w:rPr/>
              <w:t>Гращенко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дровых условий дошкольного образования детей с ОВЗ, детей -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оказателей, отражающих уровень развития информационного общества в Пермском краепо количеству дошкольных образовательных организаций, запись в которые может осуществляться с использованием электронной очереди, по количеству детей, поставленных на учет на получение услуг дошкольных образовательных организаций с использованием информационно-телекоммуникационной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реализации комплексного учебного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рохождения дистанционного обучения для работников ППЭ ГИА-9 и ГИА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В.А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2:00Z</dcterms:created>
  <dc:creator>Пресс-секретарь</dc:creator>
  <dc:description/>
  <cp:keywords/>
  <dc:language>en-US</dc:language>
  <cp:lastModifiedBy> </cp:lastModifiedBy>
  <cp:lastPrinted>2016-04-11T11:39:00Z</cp:lastPrinted>
  <dcterms:modified xsi:type="dcterms:W3CDTF">2017-05-05T13:29:00Z</dcterms:modified>
  <cp:revision>17</cp:revision>
  <dc:subject/>
  <dc:title/>
</cp:coreProperties>
</file>