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ентябрь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hanging="26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плана работы Управления образования на 2017-2018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А. Павлова,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hanging="2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работка Порядка выдачи сертификатов на дополнительные образовате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.А. Шевч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плана воспитательной работы на 2017-2018 учебный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ов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анирование работы лагерей с дневным пребыванием детей в период осенних каникул, утверждение дисло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седания рабочих групп,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А. Пав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отдыху, оздоровлению и занятости детей в каникуляр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А. Пав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 с руководителями образовательных организаций «Итоги оздоровления, отдыха и занятости детей, в том числе приоритетных катего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Умный ребенок» (3 открытых площадки): «Ребенок в объекте ФГОС»,  «Мы равные, мы разные», «Детский Техномир: строю, обсуждаю, создаю, продолжаю». Участие ДОО в ярмар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м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раевого проекта «Детский Техномир». Семинар-практикум «Подготовка детей к выполнению конкурсных заданий, направленных на развитие конструктивных навыков, умения работать в команде». Контроль за исполнением приказ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Солика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улина И.Н. Гращенко Е.А. 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ДОУ по вопросу: «Об основных итогах деятельности дошкольного образования в Пермском крае, Кизеловском районе за первое полугодие, проблемы, пути их решения, планирование мероприятий на  2017-2018 учебный г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Министерством образования и науки Пермского края, в соответствии с планом  Министерства образования и науки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ов работы ДОО по реализации проекта «Читаем ВМЕСТЕ». Контроль за исполнением приказ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для руководителей (по запросу руководител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МЛ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С. Иск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нализ деятельности, отчёты, информации в вышестоящие организации, контрольные и надзор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результатах самообследования за 2016-2017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 Иска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 «Месячнике безопасности детей в ДОО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 Иска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мониторинга учета семей и детей группы риска СОП по Д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 Иска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мониторинга кадровых условий дошко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 Иска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мониторинга  «Дети-мигран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 Иска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на портале «Дошкольное образование» по очерёдности детей для устройства в ДОУ, сверка списочного состава дете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амообследования за 2016-2017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 – инвалидов дошкольного возраста, обучающихс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Трухин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готовка отчётной информации по форме ОО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 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сячник безопасности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единые дни профилактики детского дородно-транспортного травматизм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ерация «Внимание, дети!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ни Здоровья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конкурсы рисунков на пожарно-спасательную тематику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енные 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9 классов по русскому языку в дополн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9 классов по математике в дополн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9 классов по биологии в дополн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9 классов по географии, обществознанию в дополн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ый этап Всероссийской предметн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ПМ «Занят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А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работ «Инспектор по делам несовершеннолетних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-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А. Шевчен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день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солидарности в борьбе с терроризмом</w:t>
            </w:r>
            <w:r>
              <w:rPr/>
              <w:t>: беседы, классные часы, уроки Мир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медиа-фильмов:</w:t>
            </w:r>
          </w:p>
          <w:p>
            <w:pPr>
              <w:pStyle w:val="Normal"/>
              <w:rPr/>
            </w:pPr>
            <w:r>
              <w:rPr/>
              <w:t>- «Действия при чрезвычайных ситуациях»;</w:t>
            </w:r>
          </w:p>
          <w:p>
            <w:pPr>
              <w:pStyle w:val="Normal"/>
              <w:rPr/>
            </w:pPr>
            <w:r>
              <w:rPr/>
              <w:t>- «Оказание первой медицинской помощи при травмах»;</w:t>
            </w:r>
          </w:p>
          <w:p>
            <w:pPr>
              <w:pStyle w:val="Normal"/>
              <w:rPr/>
            </w:pPr>
            <w:r>
              <w:rPr/>
              <w:t>- «Внимание, террор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В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КДН о детях, не приступивших к занят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семей, имеющих факторы риска суицидального повед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ых организаций по профилактике наркомании, токсикомании и алкоголизма за 8 месяцев 2017 года (на антинаркотическую комисс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ого анонимного добровольного экспресс-тестирования обучающихся на предмет выявления лиц, допускающих немедикаментозное употребление наркотических и психотроп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, отдыха и занятости детей по формам ИАС (Министерство социального разви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и отдыха детей и их оздоровления (Министерство образования и нау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сихологического тестирования несовершеннолетних на выявление склонности к суицидальным проя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стра группы риска за 3 кварта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учающихся в общеобразовательных организациях (социальные паспорта организ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по деятельности семейных клубов на базе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ные мероприятия (текущ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документов на выдачу компенсации родителям за самостоятельно приобретенные путевки в детские загородные и санаторно-оздоровительные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бота с входящей документ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ем и проверка отчетов хозяйствующих субъектов расходования средств субвенции на оздоровление и отд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А. Шевченк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а с населением по предоставлению муниципальной услуги «Прием заявлений, 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информированности населения об электронных услугах в сфере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6.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учащихся, не посещающих учебные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А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ниторинг оздоровления, отдыха и занятости детей по формам И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А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«Дети-мигр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.С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ска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ета семей и детей группы риска СОП по Д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.С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ска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ых условий дошко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.С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ска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В.А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52:00Z</dcterms:created>
  <dc:creator>Пресс-секретарь</dc:creator>
  <dc:description/>
  <cp:keywords/>
  <dc:language>en-US</dc:language>
  <cp:lastModifiedBy>Пользователь Windows</cp:lastModifiedBy>
  <cp:lastPrinted>2016-04-11T11:39:00Z</cp:lastPrinted>
  <dcterms:modified xsi:type="dcterms:W3CDTF">2017-09-01T12:28:00Z</dcterms:modified>
  <cp:revision>20</cp:revision>
  <dc:subject/>
  <dc:title/>
</cp:coreProperties>
</file>