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на декабрь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5"/>
        <w:gridCol w:w="2061"/>
        <w:gridCol w:w="2193"/>
        <w:gridCol w:w="9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 региональной базы данных участников ГИА выпускников основной и средн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проверок на 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реорганизаци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седания рабочих групп, комисс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«Качественная организация работы по подготовке сдачи статистического отчета дошкольными образовательными организациям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Министерством образования и науки Пермского края, в соответствии с планом  Министерства образования и науки Пермского кра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ов работы ДОО по реализации проекта «Читаем ВМЕСТЕ». Контроль за исполнением приказа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руководителей (по запросу руководителей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запросам руководителей и заместителей руководителей О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ОО по У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 Методис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ЛР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распределению стимулирования руководителям образовательных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ль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Трухина С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чет </w:t>
            </w:r>
            <w:r>
              <w:rPr/>
              <w:t>«Об исполнении Плана по совершенствованию деятельности организаций в сфере образования и повышению качества оказания ими услуги по итогам проведения независимой оценки в 2016 г.»</w:t>
            </w:r>
            <w:r>
              <w:rPr>
                <w:b/>
              </w:rPr>
              <w:t xml:space="preserve">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Козырева Т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doc_summary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Отчет по информационному сопровождению программы модернизации дошкольного образования.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по созданию различных форм замещающих механизмов по предоставлению услуг по присмотру и уходу за детьми дошкольного возраста, не посещающих дошкольные образовательные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ет по результатам мониторинга</w:t>
            </w:r>
            <w:r>
              <w:rPr/>
              <w:t xml:space="preserve"> доступности дошкольного образования детей с ОВЗ, детей-инвали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одный отчет по </w:t>
            </w:r>
            <w:r>
              <w:rPr/>
              <w:t>статистическому отчету дошкольными образовательными организациями 85-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П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результатам мониторинга </w:t>
            </w:r>
            <w:r>
              <w:rPr>
                <w:bCs/>
              </w:rPr>
              <w:t>учета семей и детей группы риска СОП по Д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результатам мониторинга </w:t>
            </w:r>
            <w:r>
              <w:rPr/>
              <w:t>о количестве детей, осваивающих ООП ДО, для родителей (законных представителей) которых, размер родительской платы за присмотр и уход за детьми снижен или не взима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результатам мониторинга </w:t>
            </w:r>
            <w:r>
              <w:rPr>
                <w:bCs/>
              </w:rPr>
              <w:t>«Дети-мигрант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результатам мониторинга </w:t>
            </w:r>
            <w:r>
              <w:rPr>
                <w:bCs/>
              </w:rPr>
              <w:t>прохождения курсов повышения квалификации и профессиональной переподготовки работников, осуществляющих услугу дошкольного образования в образовательных организациях за 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чет по результатам мониторинга </w:t>
            </w:r>
            <w:r>
              <w:rPr>
                <w:bCs/>
              </w:rPr>
              <w:t>контрольных показателей и их целевых значений «дорожная карта» по дошкольному образован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чет по результатам мониторинга</w:t>
            </w:r>
            <w:r>
              <w:rPr/>
              <w:t xml:space="preserve"> предметно-развивающей среды по техническому конструированию в базовых дошкольных образовательных учрежде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чет по результатам мониторинга</w:t>
            </w:r>
            <w:r>
              <w:rPr>
                <w:b/>
              </w:rPr>
              <w:t xml:space="preserve"> </w:t>
            </w:r>
            <w:r>
              <w:rPr/>
              <w:t>по реализации краевого проекта «Читаем ВМЕСТ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итогового сочинения выпускников 11 (12) классов ОО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муниципального этапа всероссийской предметной олимпиады шко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в МО и Н ПК «О проведении Всероссийской акции «Сообщи, где торгуют смерть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б исполнении мероприятий плана по профилактике суицидального поведения среди несовершеннолетних на 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психолого-педагогического обследования учащихся с 5 по 8 кл., 10 к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МОиН ПК «О проведении Всероссийской акции «СТОП ВИЧ/СПИ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группы риска» за 2017 год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регистр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учета семей и детей группы риска социально опасного по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муниципальных подпрограмм за 2017 год: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наркомани, токсикомании и алкоголизма в детской, подростковой и молодежной среде на территории Кизеловского муниципальн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триотическое воспитание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роприятия в сфере образов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в МОиН ПК «О проведении Месячника гражданского образов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КДНиЗП «О выполнении постановлений КДНиЗП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равление информации в МОиН ПК «О системе ключевых показателей реализации государственной молодежной полити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рм статистического отчета 1-Д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Паш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питания обучающихся в образовательн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орис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ьян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Сте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полняемости объединений МБУ ДО ЦД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сочинение выпускников 11(12) кла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 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е этапы всероссийской предметной олимпиады шко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танционные туры всероссийской предметной олимпиады шко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ем заявлений от выпускников прошлых лет на участие в ГИА-1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а на портале «Оценка качества муниципальных услуг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9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рамках декады борьбы с ВИЧ/СПИД с 01 по 15.12.2017г.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 гражданского образования и правового просвещения  с 15.12 по 28.12.2017г.</w:t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открытый урок «День единых действий по информированию детей и молодежи против ВИЧ/СПИ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Красная ленточка – символ борьбы со СПИДо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плакатов и рисунков «СПИД не спит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этап краевого фестиваля искусств «Наш Пермский кра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2 по 1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 Паш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муниципальный конкурс эстрадной пьесы ОНИ «Любимая пьес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2 по 10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интеллектуально-экологический конкурс «Планета знаний» для 3, 4 класс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теллектуальных играх на Молодежный Кубок Мира сезона 2017-2018г. (4 ту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нкурс ёлочных игрушек «Фабрика деда мороз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4.12 по 1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новогодний конкурс календарей «В ГОД СОБАКИ с улыбкой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4.12 по 1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утренники в п/классе 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 Паш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ждународных интеллектуальных играх сезона 2017-2018 г. «Молот Тора» (Новогод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-07.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диционный новогодний запуска ракет «Виват, Новый Год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 Ос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нь Конституции РФ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ро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классные час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се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12.-12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ый день прав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классные час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бесе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мероприятия в образовательных организа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 п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яя Ёлка Глав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5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Г. Грач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.А. Шевчен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российская Новогодняя ёл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А. Шев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 Паш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ые мероприятия (текущая работ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населения о развитии электронных услуг в сфере дошко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7. Мониторинг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системы мониторингов по муниципальному району. Контроль   работы операторов ОУ на сайте http://edustat.iro.perm.ru/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иторинг</w:t>
            </w:r>
            <w:r>
              <w:rPr/>
              <w:t xml:space="preserve"> доступности дошкольного образования детей с ОВЗ, детей-инвали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</w:t>
            </w:r>
            <w:r>
              <w:rPr>
                <w:bCs/>
              </w:rPr>
              <w:t>учета семей и детей группы риска СОП по Д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</w:t>
            </w:r>
            <w:r>
              <w:rPr/>
              <w:t>о количестве детей, осваивающих ООП ДО, для родителей (законных представителей) которых, размер родительской платы за присмотр и уход за детьми снижен или не взима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</w:t>
            </w:r>
            <w:r>
              <w:rPr>
                <w:bCs/>
              </w:rPr>
              <w:t>«Дети-мигрант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иторинг</w:t>
            </w:r>
            <w:r>
              <w:rPr/>
              <w:t xml:space="preserve"> предметно-развивающей среды по техническому конструированию в базовых дошкольных образовательных учрежде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акова Н.С. </w:t>
            </w:r>
          </w:p>
          <w:p>
            <w:pPr>
              <w:pStyle w:val="Normal"/>
              <w:jc w:val="center"/>
              <w:rPr/>
            </w:pPr>
            <w:r>
              <w:rPr/>
              <w:t>Ходул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межуточный мониторинг </w:t>
            </w:r>
            <w:r>
              <w:rPr/>
              <w:t>по реализации краевого проекта «Читаем ВМЕСТ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</w:t>
            </w:r>
            <w:r>
              <w:rPr>
                <w:bCs/>
              </w:rPr>
              <w:t>контрольных показателей и их целевых значений «дорожная карта» по дошкольному образован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</w:t>
            </w:r>
            <w:r>
              <w:rPr>
                <w:bCs/>
              </w:rPr>
              <w:t>прохождения курсов повышения квалификации и профессиональной переподготовки работников, осуществляющих услугу дошкольного образования в образовательных организациях за 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Васильк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группы риска» за 2017 го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регист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учета семей и детей группы риска социально опасного по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Шевчен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В.А. Павл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2:00Z</dcterms:created>
  <dc:creator>Пресс-секретарь</dc:creator>
  <dc:description/>
  <cp:keywords/>
  <dc:language>en-US</dc:language>
  <cp:lastModifiedBy>Пользователь Windows</cp:lastModifiedBy>
  <cp:lastPrinted>2014-06-26T01:56:00Z</cp:lastPrinted>
  <dcterms:modified xsi:type="dcterms:W3CDTF">2017-11-30T07:20:00Z</dcterms:modified>
  <cp:revision>4</cp:revision>
  <dc:subject/>
  <dc:title>План </dc:title>
</cp:coreProperties>
</file>