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33400"/>
            <wp:effectExtent l="0" t="0" r="0" b="0"/>
            <wp:wrapTight wrapText="bothSides">
              <wp:wrapPolygon edited="0">
                <wp:start x="-450" y="0"/>
                <wp:lineTo x="-450" y="21206"/>
                <wp:lineTo x="21600" y="21206"/>
                <wp:lineTo x="21600" y="0"/>
                <wp:lineTo x="-4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КИЗЕЛОВСКОГО МУНИЦИПАЛЬНОГО РАЙОНА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4 .2016                                                                                        № 99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41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Обеспечение безопасности жизнедеятельности населения Кизеловского муниципального района»</w:t>
      </w:r>
    </w:p>
    <w:p>
      <w:pPr>
        <w:pStyle w:val="Normal"/>
        <w:shd w:fill="FFFFFF" w:val="clear"/>
        <w:spacing w:before="480" w:after="0"/>
        <w:ind w:left="11" w:right="6" w:firstLine="703"/>
        <w:jc w:val="both"/>
        <w:rPr/>
      </w:pPr>
      <w:r>
        <w:rPr>
          <w:sz w:val="28"/>
          <w:szCs w:val="28"/>
        </w:rPr>
        <w:t xml:space="preserve">В соответствии с п.2 ст.179 Бюджетного кодекса Российской Федерации, Порядком разработки, реализации и оценки эффективности муниципальных программ Кизеловского муниципального района, утвержденным постановлением администрации Кизеловского муниципального района от 24 июля 2013 г. № 439, в целях приведения муниципальной программы «Обеспечение безопасности жизнедеятельности населения Кизеловского муниципального района» в соответствие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решением о бюджете Кизеловского муниципального района на 2016  год и на плановый период 2017  и  2018  годов, руководствуясь п.12, п.13 ч.1 ст.22 Устава муниципального образования Кизеловский муниципальный район, администрация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right="10" w:firstLine="696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безопасности жизнедеятельности населения Кизеловского муниципального района», утвержденную постановлением администрации Кизеловского муниципального района от 30.10.2013г. № 585, изложив ее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2. Обнародовать постановление в МБУ «Кизеловская межпоселенческая библиотека». 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3. Возложить контроль за исполнением постановления на помощника главы администрации по общественной безопасности Аюпова Н.В.</w:t>
      </w:r>
    </w:p>
    <w:p>
      <w:pPr>
        <w:pStyle w:val="Normal"/>
        <w:autoSpaceDE w:val="fals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зеловского  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</w:t>
        <w:tab/>
        <w:tab/>
        <w:tab/>
        <w:tab/>
        <w:t xml:space="preserve">А.А.Лошаков </w:t>
      </w:r>
    </w:p>
    <w:p>
      <w:pPr>
        <w:pStyle w:val="Normal"/>
        <w:ind w:left="5954" w:hanging="0"/>
        <w:rPr>
          <w:rStyle w:val="FontStyle3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FontStyle31"/>
          <w:b w:val="false"/>
          <w:b w:val="false"/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УТВЕРЖДЕНА</w:t>
      </w:r>
    </w:p>
    <w:p>
      <w:pPr>
        <w:pStyle w:val="Normal"/>
        <w:ind w:left="5954" w:hanging="0"/>
        <w:rPr/>
      </w:pPr>
      <w:r>
        <w:rPr>
          <w:rStyle w:val="FontStyle31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rStyle w:val="FontStyle31"/>
          <w:b w:val="false"/>
          <w:sz w:val="28"/>
          <w:szCs w:val="28"/>
        </w:rPr>
        <w:t>Кизеловского муниципального района от 30.10.2013 № 5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зе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жизнедеятель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зе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зел</w:t>
      </w:r>
    </w:p>
    <w:p>
      <w:pPr>
        <w:pStyle w:val="Normal"/>
        <w:jc w:val="center"/>
        <w:rPr/>
      </w:pPr>
      <w:r>
        <w:rPr>
          <w:sz w:val="28"/>
          <w:szCs w:val="28"/>
        </w:rPr>
        <w:t>2016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6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6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 w:before="6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программы Кизеловского муниципального района  </w:t>
      </w:r>
    </w:p>
    <w:p>
      <w:pPr>
        <w:pStyle w:val="Default"/>
        <w:spacing w:lineRule="exact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жизнедеятельности населения Кизеловского муниципального района»</w:t>
      </w:r>
    </w:p>
    <w:p>
      <w:pPr>
        <w:pStyle w:val="Normal"/>
        <w:spacing w:lineRule="exact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изеловского муниципального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«Обеспечение безопасности жизнедеятельности 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населения Кизеловского муниципального района»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Администрация Кизеловского муниципального район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тсутствуют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зеловского муниципального района.</w:t>
            </w:r>
          </w:p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муниципального </w:t>
            </w:r>
          </w:p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, спорту и туризму.</w:t>
            </w:r>
          </w:p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.</w:t>
            </w:r>
          </w:p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опросам ЖКХ, благоустройства, </w:t>
            </w:r>
          </w:p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пользования, охраны труда и дорожного хозяйства, </w:t>
            </w:r>
          </w:p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ражданской защите, делам ГО и ЧС, </w:t>
            </w:r>
          </w:p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ой подготовке,  отдел по внутренней политике, </w:t>
            </w:r>
          </w:p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района и другие структурные </w:t>
            </w:r>
          </w:p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администрации муниципального района, </w:t>
            </w:r>
          </w:p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щиеся исполнителями мероприятий Программы.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Межведомственная комиссия по координации взаимодействия в 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многоуровневой системе профилактики правонарушений в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еловском муниципальном районе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лиции (дислокация г. Кизел) МО МВД России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бахинский»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и сельские поселения Кизеловского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ПК «Кизеловская городская больница».</w:t>
            </w:r>
          </w:p>
          <w:p>
            <w:pPr>
              <w:pStyle w:val="TextBody"/>
              <w:spacing w:lineRule="exact" w:line="240" w:before="60" w:after="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Учреждения культуры, спорта, образования муниципального </w:t>
            </w:r>
          </w:p>
          <w:p>
            <w:pPr>
              <w:pStyle w:val="TextBody"/>
              <w:spacing w:lineRule="exact" w:line="240" w:before="60" w:after="60"/>
              <w:jc w:val="both"/>
              <w:rPr>
                <w:rFonts w:eastAsia="Times New Roman"/>
                <w:sz w:val="28"/>
                <w:szCs w:val="28"/>
                <w:highlight w:val="red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айона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 участники, являющиеся исполнителями мероприятий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2014-2018 годы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ое обеспечение безопасности населения и объектов </w:t>
            </w:r>
          </w:p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территории Кизеловского муниципального района, в том </w:t>
            </w:r>
          </w:p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1. Цель:</w:t>
            </w:r>
            <w:r>
              <w:rPr>
                <w:color w:val="000000"/>
                <w:sz w:val="28"/>
                <w:szCs w:val="28"/>
              </w:rPr>
              <w:t xml:space="preserve"> Развитие  и  совершенствование   многоуровневой системы профилактики правонарушений; укрепление     общественного     порядка      и общественной  безопасности,  вовлечение  в  эту деятельность  государственных   органов, общественных формирований и населения; повышение уровня правосознания населения; формирование законопослушного поведения физических и юридических лиц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Снижение уровня преступности на территории Кизел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Укрепление общественного  порядка и общественной  безопасности, вовлечение в эту деятельность      государственных органов, общественных формирований 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Повышение уровня правосознания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Формирование законопослушного поведения физических и юрид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Создание обстановки спокойствия на улицах и других общественных местах, жилом сектор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6. Обеспечение более полного использования аппаратно-программного комплекса технических средств контроля за ситуацией на улицах и в других общественных местах, в жилом секторе, повысить оперативность реагирования на заявления и сообщения граждан о преступлениях, правонарушениях и происшествиях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7. Повышение уровня доверия населения Кизеловского муниципального района к работе органов правопорядка, формирование позитивного общественного мнения о правоохранительной деятельности и результатах борьбы с преступность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8. Обеспечение координации и нормативно-правового регулирования деятельностью субъектов правонару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9. Обеспечение применения методов индивидуальной профилактики правонарушений по отношению к конкретным целевым группам, склонным к противоправному повед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0.Снижение влияния на криминогенную ситуацию причин, являющихся предпосылками совершения правонарушений (безнадзорность, беспризорность несовершеннолетних, семейное неблагополучие, распространение алкоголизма, наркомании, токсикомании, нелегальная миграция, уровень безработиц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 Обеспечение реализации мероприятий по ранней профилактике девиантного поведения среди детей и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2.  Стимулирование и поддержание гражданских инициатив правоохранительной направленности, привлечение к деятельности по профилактике правонарушений дружины охраны общественного порядка, частные охранные предприят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3. Организация действия субъектов профилактики правонарушений в соответствии с единой информационной стратеги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. Цель: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защиты населения и территории от чрезвычайных ситуаций природного и техногенного характера в мирное и военное время, обеспечение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Реализация системы мер по подготовке населения и специалистов к действиям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2. Создание, содержание и организация деятельности аварийно-спасательного формирования район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3. Проведение работ по созданию, сохранению и использованию резерва материальных ресурсов в целях предупреждения и ликвидации чрезвычайных ситуац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 Совершенствование системы управления, связи и оповещения органов управления по ГО и Ч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Совершенствование материальной базы гражданской обороны Кизеловского муниципального  района на военное врем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Проведение комплекса мероприятий по обеспечению безопасност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Развитие и совершенствование системы подготовки и обучения членов добровольной пожарной охраны, а также материальное стимулирование деятельности членов добровольных пожарных дружин и добровольных пожарных коман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 Информирование и обучение населения Кизеловского муниципального района по вопросам обеспечения безопасности, пропаганды безопасного поведения при пожарах и других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9. Совершенствование возможностей сил наблюдения, контроля и ликвидации чрезвычайных ситуаций муниципального звена территориальной подсистемы РСЧС Кизел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3. Цель:</w:t>
            </w:r>
            <w:r>
              <w:rPr>
                <w:sz w:val="28"/>
                <w:szCs w:val="28"/>
              </w:rPr>
              <w:t xml:space="preserve"> Создание условий, способствующих приобретению населением экологических знаний и выработке практических навыков созидательного и эффективного участия в предупреждении и решении проблем сохранения окружающей среды на территории Кизел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1. С</w:t>
            </w:r>
            <w:r>
              <w:rPr>
                <w:sz w:val="28"/>
                <w:szCs w:val="28"/>
              </w:rPr>
              <w:t>оздание и развитие системы экологического образования, воспитания и просвещения, распространение и развитие новых образовательных и воспитате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Координация деятельности заинтересованных органов местного самоуправления, образовательных и научных учреждений и общественных объединений в области экологического образования и просв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 Привлечение населения Кизеловского муниципального района к разработке и реализации проектов экологическ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 Формирование единого информационного пространства в сфере экологического образования и просв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 Повышение экологической культуры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4. Цель:</w:t>
            </w:r>
            <w:r>
              <w:rPr>
                <w:sz w:val="28"/>
                <w:szCs w:val="28"/>
              </w:rPr>
              <w:t xml:space="preserve"> Снижение спроса на психоактивные вещества у детей, подростков и молодёжи с последующим сокращением общего количества потребителей психоактивных веществ и снижением уровня заболеваемости среди этого контингента населения, формирование основ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1. Координация и нормативно-правовое регулирование деятельности субъектов профилактики алкоголизма, наркомании и токсикомании, организовать их работу в соответствии с научными разработками, данными мониторинга, социологическими и иными исследованиями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обстановки общественной нетерпимости к употреблению психоактивных веществ, стимулировать и поощрять граждан, информирующих общественность и компетентные органы о местах приобретения, сбыта, распространения и употребления психоактивных вещест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 Выявление и пресечение деятельности каналов поступления наркотиков и несертифицированного алкоголя в районе,  их сбыта, привлекать к ответственности лиц, занимающихся распространением наркотиков и продажей несертифицированного алкого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 Обеспечить раннее выявление употребляющих психоактивные вещества, организация их лечения и реабили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5. Создание широкого информационного пространства по профилактике употребления психоактивных веществ и пропаганде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. Формирование у детей и молодежи социальной компетентности, жизненных навык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есс - преодолевающего поведения, системы ценностей, ориентированных на ведение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7. Создание благополучной ненаркотической среды для детей и молодежи, обеспечение занятости детей и молодежи (преимущественно из групп риска девиантного поведения), привлечение их к активным формам досуг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5. Цель:</w:t>
            </w:r>
            <w:r>
              <w:rPr>
                <w:sz w:val="28"/>
                <w:szCs w:val="28"/>
              </w:rPr>
              <w:t xml:space="preserve"> укрепление в Кизеловском муниципальном районе толерантной среды на основе ценностей многонационального российского общества и установок на уважение, принятие и понимания богатого многообразия культур народов, а также на преодоление негативных тенденций, тормозящих устойчивое социальное и культурн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 Профилактика экстремистских действий, обеспечение мер безопасности в целях устранения причин, способствующих распространению экстремизма в молодежной среде, а так же экономически не защищенного населения, разжигания национальной расовой и религиозной враж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Совершенствование системы воспитания толерантности в образовательных учреждениях и изучение культурного наследия народов России и мир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 Профилактика правонарушений в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еловском муниципальном районе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. Совершенствование гражданской обороны,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ы населения и территории Кизеловского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от чрезвычайных ситуаций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ого и техногенного характера, обеспечение пожарной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. Экологическое просвещение и образование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еловского муниципального района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4. Профилактика наркомании, токсикомании и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оголизма в детской, подростковой и молодёжной среде на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Кизеловского муниципального района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5. Профилактика и противодействие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ому, национальному и религиозному экстремизму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изеловского муниципального район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меньшение общего количества совершаемых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й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нижение количества дорожно-транспортных.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шествий и тяжести их последствий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нижение количества лиц, погибших в результате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анспортных происшествий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вышение количества запасов материально технических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в целях использования при возникновении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ситуаций мирного и военного времени.</w:t>
            </w:r>
          </w:p>
          <w:p>
            <w:pPr>
              <w:pStyle w:val="TextBody"/>
              <w:spacing w:lineRule="exact" w:line="240" w:before="60" w:after="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5. Улучшение уровня подготовки населения и должностных </w:t>
            </w:r>
          </w:p>
          <w:p>
            <w:pPr>
              <w:pStyle w:val="TextBody"/>
              <w:spacing w:lineRule="exact" w:line="240" w:before="60" w:after="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лиц к действиям при возникновении чрезвычайных ситуаций </w:t>
            </w:r>
          </w:p>
          <w:p>
            <w:pPr>
              <w:pStyle w:val="TextBody"/>
              <w:spacing w:lineRule="exact" w:line="240" w:before="60" w:after="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ирного и военного времени.</w:t>
            </w:r>
          </w:p>
          <w:p>
            <w:pPr>
              <w:pStyle w:val="TextBody"/>
              <w:spacing w:lineRule="exact" w:line="240" w:before="60" w:after="60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  <w:t xml:space="preserve">6. Снижение пожаров на территории Кизеловского </w:t>
            </w:r>
          </w:p>
          <w:p>
            <w:pPr>
              <w:pStyle w:val="TextBody"/>
              <w:spacing w:lineRule="exact" w:line="240" w:before="60" w:after="60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  <w:t xml:space="preserve">муниципального района, а также количества погибшего и </w:t>
            </w:r>
          </w:p>
          <w:p>
            <w:pPr>
              <w:pStyle w:val="TextBody"/>
              <w:spacing w:lineRule="exact" w:line="240" w:before="60" w:after="60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  <w:t>травмированного населения при пожарах.</w:t>
            </w:r>
          </w:p>
          <w:p>
            <w:pPr>
              <w:pStyle w:val="TextBody"/>
              <w:spacing w:lineRule="exact" w:line="240" w:before="60" w:after="60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  <w:t xml:space="preserve">7. Повышение экологической культуры жителей, </w:t>
            </w:r>
          </w:p>
          <w:p>
            <w:pPr>
              <w:pStyle w:val="TextBody"/>
              <w:spacing w:lineRule="exact" w:line="240" w:before="60" w:after="60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  <w:t xml:space="preserve">общественного экологического сознания, вовлечение </w:t>
            </w:r>
          </w:p>
          <w:p>
            <w:pPr>
              <w:pStyle w:val="TextBody"/>
              <w:spacing w:lineRule="exact" w:line="240" w:before="60" w:after="60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  <w:t xml:space="preserve">населения в разработку и реализацию проектов экологической </w:t>
            </w:r>
          </w:p>
          <w:p>
            <w:pPr>
              <w:pStyle w:val="TextBody"/>
              <w:spacing w:lineRule="exact" w:line="240" w:before="60" w:after="60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  <w:t xml:space="preserve">направленности, повышение уровня экологической </w:t>
            </w:r>
          </w:p>
          <w:p>
            <w:pPr>
              <w:pStyle w:val="TextBody"/>
              <w:spacing w:lineRule="exact" w:line="240" w:before="60" w:after="60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  <w:t>безопасности Кизеловского муниципального района.</w:t>
            </w:r>
          </w:p>
          <w:p>
            <w:pPr>
              <w:pStyle w:val="TextBody"/>
              <w:spacing w:lineRule="exact" w:line="240" w:before="60" w:after="60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  <w:t>8. Улучшение экологической обстановки.</w:t>
            </w:r>
          </w:p>
          <w:p>
            <w:pPr>
              <w:pStyle w:val="TextBody"/>
              <w:spacing w:lineRule="exact" w:line="240" w:before="60" w:after="60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  <w:t xml:space="preserve">9. Снижение факторов экологического риска населения и в </w:t>
            </w:r>
          </w:p>
          <w:p>
            <w:pPr>
              <w:pStyle w:val="TextBody"/>
              <w:spacing w:lineRule="exact" w:line="240" w:before="60" w:after="60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  <w:t xml:space="preserve">конечном итоге повышение качества жизни и устойчивое </w:t>
            </w:r>
          </w:p>
          <w:p>
            <w:pPr>
              <w:pStyle w:val="TextBody"/>
              <w:spacing w:lineRule="exact" w:line="240" w:before="60" w:after="60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  <w:t>развитие Кизеловского муниципального района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Недопущение прироста количества несовершеннолетних,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щих на учёте у нарколога,  не больше 6 человек к концу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Увеличение количества несовершеннолетних и взрослого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, вовлечённых в профилактические мероприятия до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 человек к концу 2018 года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Охват детей, занимающихся в кружках и секциях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дополнительного образования, не менее 60% от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количества учащихся к концу 2018 года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Увеличение количества специалистов, повысивших свою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ю по вопросам профилактики употребления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, на 13 человек к концу 2018 года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Увеличение количества участников спортивных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до 7300 человек к концу 2018 года.</w:t>
            </w:r>
          </w:p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Охват 75% детей в возрасте от 7 до 18 лет всеми  формами </w:t>
            </w:r>
          </w:p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, оздоровления и занятости к концу 2018 года.</w:t>
            </w:r>
          </w:p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Создание эффективной системы правовых, </w:t>
            </w:r>
          </w:p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х и идеологических механизмов </w:t>
            </w:r>
          </w:p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я экстремизму, снижения степени </w:t>
            </w:r>
          </w:p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ности негативных тенденций, прежде всего – в </w:t>
            </w:r>
          </w:p>
          <w:p>
            <w:pPr>
              <w:pStyle w:val="Normal"/>
              <w:autoSpaceDE w:val="false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среде, формирование толерантного сознания.</w:t>
            </w:r>
          </w:p>
        </w:tc>
      </w:tr>
      <w:tr>
        <w:trPr>
          <w:trHeight w:val="17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ConsPlusCell"/>
              <w:widowControl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ConsPlusCell"/>
              <w:widowControl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Cell"/>
              <w:widowControl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одам </w:t>
            </w:r>
          </w:p>
          <w:p>
            <w:pPr>
              <w:pStyle w:val="ConsPlusCell"/>
              <w:widowControl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е реализации  </w:t>
            </w:r>
          </w:p>
          <w:p>
            <w:pPr>
              <w:pStyle w:val="ConsPlusCell"/>
              <w:widowControl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резе </w:t>
            </w:r>
          </w:p>
          <w:p>
            <w:pPr>
              <w:pStyle w:val="ConsPlusCell"/>
              <w:widowControl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8894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1"/>
              <w:gridCol w:w="283"/>
              <w:gridCol w:w="709"/>
              <w:gridCol w:w="142"/>
              <w:gridCol w:w="992"/>
              <w:gridCol w:w="142"/>
              <w:gridCol w:w="708"/>
              <w:gridCol w:w="142"/>
              <w:gridCol w:w="709"/>
              <w:gridCol w:w="142"/>
              <w:gridCol w:w="708"/>
              <w:gridCol w:w="142"/>
              <w:gridCol w:w="142"/>
              <w:gridCol w:w="1276"/>
              <w:gridCol w:w="48"/>
              <w:gridCol w:w="358"/>
              <w:gridCol w:w="730"/>
            </w:tblGrid>
            <w:tr>
              <w:trPr>
                <w:trHeight w:val="398" w:hRule="atLeast"/>
              </w:trPr>
              <w:tc>
                <w:tcPr>
                  <w:tcW w:w="18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точни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/>
                  </w:pPr>
                  <w:r>
                    <w:rPr>
                      <w:sz w:val="28"/>
                      <w:szCs w:val="28"/>
                    </w:rPr>
                    <w:t>финансиро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ния</w:t>
                  </w:r>
                </w:p>
              </w:tc>
              <w:tc>
                <w:tcPr>
                  <w:tcW w:w="636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5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(тыс. руб.)</w:t>
                  </w:r>
                </w:p>
              </w:tc>
              <w:tc>
                <w:tcPr>
                  <w:tcW w:w="7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8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7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3,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5,1076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8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1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0,8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49,10763</w:t>
                  </w:r>
                </w:p>
              </w:tc>
              <w:tc>
                <w:tcPr>
                  <w:tcW w:w="113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9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2,2272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ind w:left="-108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29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8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ind w:left="-108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023,22723</w:t>
                  </w:r>
                </w:p>
              </w:tc>
              <w:tc>
                <w:tcPr>
                  <w:tcW w:w="113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/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exact" w:line="240" w:before="60" w:after="60"/>
                    <w:ind w:left="-108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exact" w:line="240" w:before="60" w:after="60"/>
                    <w:ind w:left="-108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22,88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exact" w:line="240" w:before="60" w:after="60"/>
                    <w:ind w:left="-108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16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2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2,8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0,9804</w:t>
                  </w:r>
                </w:p>
              </w:tc>
              <w:tc>
                <w:tcPr>
                  <w:tcW w:w="113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деральн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9</w:t>
                  </w:r>
                </w:p>
              </w:tc>
              <w:tc>
                <w:tcPr>
                  <w:tcW w:w="113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ств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х и физических лиц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13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16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программа 1. Профилактика правонарушений в </w:t>
                  </w:r>
                </w:p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зеловском муниципальном районе</w:t>
                  </w:r>
                </w:p>
              </w:tc>
              <w:tc>
                <w:tcPr>
                  <w:tcW w:w="7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5,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6,49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3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2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2,8</w:t>
                  </w:r>
                </w:p>
              </w:tc>
              <w:tc>
                <w:tcPr>
                  <w:tcW w:w="26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ind w:left="-158" w:right="9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30,490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6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10" w:leader="none"/>
                    </w:tabs>
                    <w:spacing w:lineRule="exact" w:line="240" w:before="60" w:after="60"/>
                    <w:ind w:right="106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,6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exact" w:line="240" w:before="60" w:after="60"/>
                    <w:ind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exact" w:line="240" w:before="60" w:after="60"/>
                    <w:ind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22,88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exact" w:line="240" w:before="60" w:after="60"/>
                    <w:ind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16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2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2,8</w:t>
                  </w:r>
                </w:p>
              </w:tc>
              <w:tc>
                <w:tcPr>
                  <w:tcW w:w="26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10" w:leader="none"/>
                    </w:tabs>
                    <w:autoSpaceDE w:val="false"/>
                    <w:spacing w:lineRule="exact" w:line="240" w:before="60" w:after="60"/>
                    <w:ind w:left="-158" w:right="106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0,980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деральн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10" w:leader="none"/>
                    </w:tabs>
                    <w:autoSpaceDE w:val="false"/>
                    <w:spacing w:lineRule="exact" w:line="240" w:before="60" w:after="60"/>
                    <w:ind w:right="106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ств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х и физических лиц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155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89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программа 2. Совершенствование гражданской обороны, </w:t>
                  </w:r>
                </w:p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щиты населения и территории Кизеловского </w:t>
                  </w:r>
                </w:p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района от чрезвычайных ситуаций </w:t>
                  </w:r>
                </w:p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родного и техногенного характера, обеспечение пожарной </w:t>
                  </w:r>
                </w:p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опасности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ind w:left="-57" w:right="-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67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5,8241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ind w:left="-57" w:right="-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97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25,0</w:t>
                  </w:r>
                </w:p>
              </w:tc>
              <w:tc>
                <w:tcPr>
                  <w:tcW w:w="26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59,8241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ind w:left="-57" w:right="-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67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5,8241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ind w:left="-57" w:right="-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97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5,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25,0</w:t>
                  </w:r>
                </w:p>
              </w:tc>
              <w:tc>
                <w:tcPr>
                  <w:tcW w:w="26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59,8241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/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деральн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ств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ридических 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х лиц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6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89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программа 3. Экологическое просвещение и образование </w:t>
                  </w:r>
                </w:p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зеловского муниципального района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7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76</w:t>
                  </w:r>
                </w:p>
              </w:tc>
              <w:tc>
                <w:tcPr>
                  <w:tcW w:w="10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7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76</w:t>
                  </w:r>
                </w:p>
              </w:tc>
              <w:tc>
                <w:tcPr>
                  <w:tcW w:w="10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/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деральн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ств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ридических 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х лиц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16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программа 4. Профилактика наркомании, токсикомании и </w:t>
                  </w:r>
                </w:p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коголизма в детской, подростковой и молодёжной среде на </w:t>
                  </w:r>
                </w:p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и Кизеловского муниципального района</w:t>
                  </w:r>
                </w:p>
              </w:tc>
              <w:tc>
                <w:tcPr>
                  <w:tcW w:w="7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,740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,0</w:t>
                  </w:r>
                </w:p>
              </w:tc>
              <w:tc>
                <w:tcPr>
                  <w:tcW w:w="1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5,7406</w:t>
                  </w:r>
                </w:p>
              </w:tc>
              <w:tc>
                <w:tcPr>
                  <w:tcW w:w="10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,740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,0</w:t>
                  </w:r>
                </w:p>
              </w:tc>
              <w:tc>
                <w:tcPr>
                  <w:tcW w:w="1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3,7406</w:t>
                  </w:r>
                </w:p>
              </w:tc>
              <w:tc>
                <w:tcPr>
                  <w:tcW w:w="10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/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едеральн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ств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ридических 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х лиц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16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программа 5. Профилактика и противодейств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литическому, национальному и религиозному экстремизму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территории Кизеловского муниципального района</w:t>
                  </w:r>
                </w:p>
              </w:tc>
              <w:tc>
                <w:tcPr>
                  <w:tcW w:w="7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2924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29246</w:t>
                  </w:r>
                </w:p>
              </w:tc>
              <w:tc>
                <w:tcPr>
                  <w:tcW w:w="10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2924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29246</w:t>
                  </w:r>
                </w:p>
              </w:tc>
              <w:tc>
                <w:tcPr>
                  <w:tcW w:w="10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/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/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юридических и физических лиц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 обеспечения безопасности населения Кизеловского муниципального района и прогноз развития ситуации с учетом реализации программы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Кизеловского муниципального района является  необходимым условием обеспечения жизни и деятельности жителей, соблюдения их законных прав и свобод, эффективного функционирования системы управления, экономики, районного хозяйства, транспорта и связи, сохранения на необходимом уровне параметров среды обитания, развития социальной и духовной сферы обществ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укрепление в муниципальном образовании Кизеловский муниципальный район (далее - район) толерантной среды на основе принципов мультикультурализма, ценностей многонационального российского общества, соблюдения прав и свобод человека, поддержание межнационального мира и соглас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и накопленный за последние годы опыт реализации задач по обеспечению безопасности Кизеловского муниципального района неизбежно приводят к выводу о необходимости внедрения комплексного подхода в этой работ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организации, общественные объединения и граждане, являются субъектами государственной системы профилактики правонарушений и участвуют в ней в соответствии с законодательством Российской Федерации, законодательством Пермского края, нормативными правовыми актами органов государственной власти и органов местного самоуправления, принятыми в пределах их компетен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2012 г. в районе зарегистрир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>5303</w:t>
      </w:r>
      <w:r>
        <w:rPr>
          <w:rFonts w:cs="Times New Roman" w:ascii="Times New Roman" w:hAnsi="Times New Roman"/>
          <w:sz w:val="28"/>
          <w:szCs w:val="28"/>
        </w:rPr>
        <w:t xml:space="preserve"> заявлений, сообщений и иной информации о происшествиях (АППГ- 4817), рост составил 10,1%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зарегистрированных сообщений и заявлений, выявлено 719 преступлений, АППГ (742), что на -3,1 меньше чем в 2011 г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еступности на 10 тыс. населения снизился на 3,1 и составил 300,8 преступлений (АППГ–310,5), среднекраевой показатель -244,2 преступлени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зарегистрированных преступлений произошло, в основном, за счет снижения количества преступлений небольшой тяжести на 14,4% с 443 до 379 преступлений, преступлений  средней тяжести на 17,4%  с 455 до 376 преступлений и тяжких преступлений на 8,3% с 266 до 244 преступлений: грабежей (-22,2%), УПТВЗ (-26,1%), изнасилований (-60,0%), хулиганств (-86,4%), вымогательств (-80,0%), неправомерное завладение транспортным средством (- 66,7%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наблюдается рост количества зарегистрированных умышленных убийств на 30,0% (с 10 до 13 преступлений), УПТВЗ со смертельным исходом (с 6 преступлений до 8), выросло на 26.1% количество краж с проникновением следствие по которым обязательно со 142 до 179 преступлений, в т.ч. из квартир на 2,6%, из транспортных средств на 9.1%, количество разбойных нападений возросло на 27.8% с 18 до 23 преступлений и как следствие особо тяжкие преступления выросли на 40% с 20 до 28 преступлени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плавное снижение преступлений небольшой и средней тяжести на 14,4% и 17,4% соответственно, а также небольшое снижение на 8,3% тяжких  преступлений с 266 до 244 преступлени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преступности преобладают преступления против собственности, которых зарегистрировано 698 преступления или 67,9% от всех совершенных преступлений в районе, наиболее характерными из которых являютс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жи  - 533, рост на 6.4% (51,8% от общего массива преступлений)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ж сотовых телефонов -166 преступлений, на уровне прошлого период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бежи - 70 (6,8%  от общего массива преступлений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ои - 18, рост на 27,8% (1,7%  от общего массива преступлений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ст.160 УК РФ - 29, рост на 38.1%  (2,8% от общего массива преступлений)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ышленное уничтожение ст.167 УК РФ - 11, рост на 57,1%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личности за отчетный период зарегистрировано 276 преступлений (на 25,2% меньше АППГ). Всего от преступлений погибло 23 человека, что на 5 человек больше АППГ, один из которых несовершеннолетний и 5 женщин. Умышленных убийств зарегистрировано - 13, что на 30,0% больше АППГ - 10 преступлений. Зафиксировано 8 случаев УПТВЗ со смертельным исходом, что составило рост на 33,3% по сравнению с АППГ - 6 случае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период развития общества характеризуется все более нарастающими противоречиями между человеком и окружающей его природной средой. При этом сохраняется опасность возникновения чрезвычайных ситуаций природного и техногенного характера. На территории Кизеловского муниципального района расположено 2 химически опасных объ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«Молочный комбинат «Русь», ИП «Карпова» (Кизеловский хладокомбинат). </w:t>
      </w:r>
      <w:r>
        <w:rPr>
          <w:rFonts w:cs="Times New Roman" w:ascii="Times New Roman" w:hAnsi="Times New Roman"/>
          <w:sz w:val="28"/>
          <w:szCs w:val="28"/>
        </w:rPr>
        <w:t>Источником повышенной потенциальной опасности также является сеть магистральных и местных газопроводов, автомобильных и железнодорожных магистралей, по которым перемещаются химически и взрывопожароопасные грузы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 возникновения чрезвычайных ситуаций в сложившихся социально-экономических условиях повышается, так как сохраняется тенденция ухудшения материально-технического обеспечения производства, снижения качества профилактических и регламентных работ, увеличивается износ технологического оборудова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 за последние 10 лет свидетельствуют о том, что на территории Кизеловского муниципального района возникают аварийные  ситуации на объектах жизнеобеспечения, затраты на ликвидацию которых исчисляются десятками тысяч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обеспокоенность вызывает состояние пожарной безопасности в Кизеловском муниципальном районе.</w:t>
      </w:r>
      <w:r>
        <w:rPr>
          <w:rFonts w:cs="Times New Roman" w:ascii="Times New Roman" w:hAnsi="Times New Roman"/>
          <w:color w:val="6464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а с пожарами на территории района на протяжении последних лет остается напряженной</w:t>
      </w:r>
      <w:r>
        <w:rPr>
          <w:rFonts w:cs="Times New Roman" w:ascii="Times New Roman" w:hAnsi="Times New Roman"/>
          <w:color w:val="646464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район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01.2013 по 01.08.2013 гг. просматривается динамика роста количества пожаров и гибели людей. Обстановка с пожарами на территории Кизеловского муниципального района по сравнению с аналогичным периодом прошлого года характеризовалась следующими основными показател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о 12 пожаров (прошлый год - 11; рост на 1%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жарах погибло 5 человек (прошлый год - 4; рост на 20%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жарах получили травмы 1 человек (прошлый год - 1; на прежнем уровне)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ямой материальный ущерб 441 000 руб. (прошлый год - 44500; рост на 90 %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ые показатели по количеству пожаров на 10 тысяч человек в Кизеловском муниципальном районе составили (5,36%) превышают относительные показатели по Пермскому краю (4,79%) и по России (5,35%), по количеству погибших (2,23%) превышают относительные показатели по Пермскому краю (0,6%) и по России (0,4%) в несколько раз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ожаров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сторожное обращение с огнем - 6 (прошлый год - 4; +33%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ом числе в нетрезвом виде - 5 (прошлый год - 3; +40%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ушение правил монтажа электроустановок - 3 (прошлый год - 2; +37%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ушение правил эксплуатации печного оборудования - 1(прошлый год - 2; -50%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жог - 2 (прошлый год - 2; на прежнем уровне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чие - 0 (прошлый год - 1; -100%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проблемным вопросом безопасная и быстрая эвакуация жильцов в случае пожара, в том числе с использованием средств для самоспасения из квартир, а также обеспечение их средствами защиты органов дыхания и зр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 стоит вопрос восстановления и модернизации всех инженерных систем автоматической пожарной защиты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редпосылками для разработки данной программы выступают экологические проблемы Кизеловского муниципального района, тесно связанные с низким уровнем экологической культуры жителей и их отстраненность от решения экологических проблем. Дефицит экологических знаний лежит в основе большей части нарушений природоохранного законодательства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злоупотребления психоактивными веществами, среди которых алкоголь и его суррогаты, наркотические и токсические вещества, остро стоит в  Кизеловском муниципальном районе. Это подтверждается  данными, которые подробно расписаны в подпрограмме «Профилактика наркомании, токсикомании и алкоголизма в детской, подростковой и молодёжной среде на территории Кизеловского муниципального района на 2014-2018 годы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м механизмом реализации такого комплекса мер является принятие муниципальной программы, непосредственными участниками которой должна стать администрация Кизеловского муниципального район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этих задач должна служить программа «Обеспечение безопасности жизнедеятельности населения Кизеловского муниципального района».</w:t>
      </w:r>
    </w:p>
    <w:p>
      <w:pPr>
        <w:pStyle w:val="Normal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3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иоритеты и цели муниципальной  политики </w:t>
        <w:br/>
        <w:t>в соответствующей сфере социально-экономического развития, описание основных целей и задач муниципальной  программы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3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плексное обеспечение безопасности населения и объектов на территории Кизеловского муниципального района, в том числе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совершенствование многоуровневой системы  профилактики       правонарушений; укрепление общественного порядка и общественной  безопасности,  вовлечение  в  эту деятельность  государственных органов, общественных формирований и населения; повышение уровня правосознания населения; формирование законопослушного поведения физических и юридических лиц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вышение уровня защиты населения и территории от чрезвычайных ситуаций природного и техногенного характера в мирное и военное время, обеспечение пожарной безопас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, способствующих приобретению населением экологических знаний и выработке практических навыков созидательного и эффективного участия в предупреждении и решении проблем сохранения окружающей среды на территории Кизелов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нижение спроса на психоактивные вещества у детей, подростков и молодёжи с последующим сокращением общего количества потребителей психоактивных веществ и снижением уровня заболеваемости среди этого контингента населения, формирование основ здорового образа жизни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в Кизеловском муниципальном районе толерантной среды на основе ценностей многонационального российского общества и установок на уважение, принятие и понимания богатого многообразия культур народов, а также на преодоление негативных тенденций, тормозящих устойчивое социальное и культурное развити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поставленной цели обеспечивается решением следующих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реступности на территории Кизеловского муниципального рай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общественного порядка и общественной безопасности,  вовлечение в эту деятельность государственных органов, общественных формирований и на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сознания на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конопослушного поведения физических и юридических лиц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становки спокойствия на улицах и других общественных местах, жилом сектор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олее полного использования аппаратно-программного комплекса технических средств контроля за ситуацией на улицах и в других общественных местах, в жилом секторе, повысить оперативность реагирования на заявления и сообщения граждан о преступлениях, правонарушениях и происшествия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верия населения Кизеловского муниципального района к работе органов правопорядка, формирование позитивного общественного мнения о правоохранительной деятельности и результатах борьбы с преступность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ординации и нормативно-правового регулирования деятельностью субъектов правонарушен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менения методов индивидуальной профилактики правонарушений по отношению к конкретным целевым группам, склонным к противоправному поведени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влияния на криминогенную ситуацию причин, являющихся предпосылками совершения правонарушений (безнадзорность, беспризорность несовершеннолетних, семейное неблагополучие, распространение алкоголизма, наркомании, токсикомании, нелегальная миграция, уровень безработицы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мероприятий по ранней профилактике девиантного поведения среди детей и молодеж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 поддержание гражданских инициатив правоохранительной направленности, привлечение к деятельности по профилактике правонарушений дружины охраны общественного порядка, частные охранные предприят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йствия субъектов профилактики правонарушений в соответствии с единой информационной стратеги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истемы мер по подготовке населения и специалистов к действиям в чрезвычайных ситуация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, содержание и организация деятельности аварийно-спасательного формирования рай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созданию, сохранению и использованию резерва материальных ресурсов в целях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, связи и оповещения органов управления по ГО и ЧС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й базы гражданской обороны Кизеловского муниципального  района на военное врем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мероприятий по обеспечению безопасности людей на водных объект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системы подготовки и обучения членов добровольной пожарной охраны, а также материальное стимулирование деятельности членов добровольных пожарных дружин и добровольных пожарных команд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и обучения населения Кизеловского муниципального района по вопросам обеспечения безопасности, пропаганды безопасного поведения при пожарах и других чрезвычайных ситуация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озможностей сил наблюдения, контроля и ликвидации чрезвычайных ситуаций муниципального звена территориальной подсистемы РСЧС Кизеловского муниципального рай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</w:t>
      </w:r>
      <w:r>
        <w:rPr>
          <w:sz w:val="28"/>
          <w:szCs w:val="28"/>
        </w:rPr>
        <w:t>оздание и развитие системы экологического образования, воспитания и просвещения, распространение и развитие новых образовательных и воспитательных програм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заинтересованных органов местного самоуправления, образовательных и научных учреждений и общественных объединений в области экологического образования и просвещ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Кизеловского муниципального района к разработке и реализации проектов экологической направлен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информационного пространства в сфере экологического образования и просвещ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кологической культуры производ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и нормативно-правовое регулирование деятельности субъектов профилактики алкоголизма, наркомании и токсикомании, организовать их работу в соответствии с научными разработками, данными мониторинга, социологическими и иными исследования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становки общественной нетерпимости к употреблению психоактивных веществ, стимулировать и поощрять граждан, информирующих общественность и компетентные органы о местах приобретения, сбыта, распространения и употребления психоактивных вещест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деятельности каналов поступления наркотиков и несертифицированного алкоголя в районе, их сбыта, привлекать к ответственности лиц, занимающихся распространением наркотиков и продажей несертифицированного алкогол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ннее выявление употребляющих психоактивные вещества, организация их лечения и реабилит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широкого информационного пространства по профилактике употребления психоактивных веществ и пропаганде здорового образа жизн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и молодежи социальной компетентности, жизненных навыков, стресс-преодолевающего поведения, системы ценностей, ориентированных на ведение здорового образа жизн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олучной ненаркотической среды для детей и молодежи, обеспечение занятости детей и молодежи (преимущественно из групп риска девиантного поведения), привлечение их к активным формам досуг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экстремистских действий, обеспечение мер безопасности в целях устранения причин, способствующих распространению экстремизма в молодежной среде, а так же экономически не защищенного населения, разжигания национальной расовой и религиозной вражд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воспитания толерантности в образовательных учреждениях и изучение культурного наследия народов России и мир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мероприятий муниципальной  программы с указанием сроков их реализации и ожидаемых результатов</w:t>
      </w:r>
    </w:p>
    <w:p>
      <w:pPr>
        <w:pStyle w:val="Normal"/>
        <w:autoSpaceDE w:val="false"/>
        <w:spacing w:lineRule="exact" w:line="300"/>
        <w:ind w:firstLine="720"/>
        <w:jc w:val="center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 с указанием сроков </w:t>
        <w:br/>
        <w:t>их реализации и ожидаемых результатов отражены в соответствующих разделах Подпрограмм настоящей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гноз конечных результатов муниципальной программы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3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на территории района к концу 2018 года предполагается: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общее количество совершаемых преступлений;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количество дорожно-транспортных происшествий и тяжесть их последствий;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количество лиц, погибших в результате ДТП;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личества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ровня подготовки населения и должностных лиц к действиям при возникновении ЧС мирного и военного времени;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>- снижение пожаров на территории Кизеловского муниципального района, а также количество погибшего и травмированного населения при пожарах;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кологической культуры жителей, общественного экологического сознания;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селения в разработку и реализацию проектов экологической направленности будет способствовать повышению уровня экологической безопасности Кизеловского муниципального района;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;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факторов экологического риска населения и, в конечном счете, повышение качества жизни и устойчивого развития Кизеловского муниципального района;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прироста количества несовершеннолетних, состоящих на учёте у нарколога,  не больше 6 человек к концу 2018 года;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несовершеннолетних и взрослого населения, вовлечённых в профилактические мероприятия до 19000 человек к концу 2018 года;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детей, занимающихся в кружках и секциях учреждений дополнительного образования, не менее 60% от общего количества учащихся к концу 2018 года;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пециалистов, повысивших свою квалификацию по вопросам профилактики употребления ПАВ, на 13 человек к концу 2018 года;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ников спортивных мероприятий до 7300 человек к концу 2018 года;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75% детей в возрасте от 7 до 18 лет всеми  формами отдыха, оздоровления и занятости к концу 2018 года;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факторов риска социально-психологической напряженности населения, внедрение в социальную практику норм толерантного поведения и, в конечном счете, повышение качества жизни и устойчивого развития Кизеловского муниципального района.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и реализации муниципальной  программы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color w:val="000000"/>
          <w:sz w:val="28"/>
          <w:szCs w:val="28"/>
        </w:rPr>
        <w:tab/>
        <w:t>Программа р</w:t>
      </w:r>
      <w:r>
        <w:rPr>
          <w:sz w:val="28"/>
          <w:szCs w:val="28"/>
        </w:rPr>
        <w:t>ассчитана на период с 2014 года по 2018 год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программы муниципальной программы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реализуется пять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Профилактика правонарушений в Кизелов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. Совершенствование гражданской обороны, защиты населения и территории Кизеловского муниципального района от чрезвычайных ситуаций природного и техногенного характера, обеспечение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Экологическое просвещение и образование Кизе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4. Профилактика наркомании, токсикомании и алкоголизма в детской, подростковой и молодёжной среде на территории Кизе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. Профилактика и противодействие политическому, национальному и религиозному экстремизму на территории Кизе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еречень целевых показателей  муниципальной программы с расшифровкой плановых значений по годам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72"/>
        <w:gridCol w:w="709"/>
        <w:gridCol w:w="1134"/>
        <w:gridCol w:w="992"/>
        <w:gridCol w:w="850"/>
        <w:gridCol w:w="851"/>
        <w:gridCol w:w="850"/>
        <w:gridCol w:w="993"/>
        <w:gridCol w:w="1275"/>
      </w:tblGrid>
      <w:tr>
        <w:trPr>
          <w:tblHeader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го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2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pacing w:lineRule="exact" w:line="240" w:before="60" w:after="60"/>
              <w:ind w:left="-102" w:right="-164" w:hanging="0"/>
              <w:jc w:val="center"/>
              <w:rPr/>
            </w:pPr>
            <w:r>
              <w:rPr>
                <w:sz w:val="28"/>
                <w:szCs w:val="28"/>
              </w:rPr>
              <w:t>из-</w:t>
            </w:r>
          </w:p>
          <w:p>
            <w:pPr>
              <w:pStyle w:val="Normal"/>
              <w:spacing w:lineRule="exact" w:line="240" w:before="60" w:after="60"/>
              <w:ind w:left="-102" w:right="-164" w:hanging="0"/>
              <w:jc w:val="center"/>
              <w:rPr/>
            </w:pPr>
            <w:r>
              <w:rPr>
                <w:sz w:val="28"/>
                <w:szCs w:val="28"/>
              </w:rPr>
              <w:t>ме-</w:t>
            </w:r>
          </w:p>
          <w:p>
            <w:pPr>
              <w:pStyle w:val="Normal"/>
              <w:spacing w:lineRule="exact" w:line="240" w:before="60" w:after="60"/>
              <w:ind w:left="-102" w:right="-164" w:hanging="0"/>
              <w:jc w:val="center"/>
              <w:rPr/>
            </w:pPr>
            <w:r>
              <w:rPr>
                <w:sz w:val="28"/>
                <w:szCs w:val="28"/>
              </w:rPr>
              <w:t>ре-</w:t>
            </w:r>
          </w:p>
          <w:p>
            <w:pPr>
              <w:pStyle w:val="Normal"/>
              <w:spacing w:lineRule="exact" w:line="240" w:before="60" w:after="60"/>
              <w:ind w:left="-102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2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spacing w:lineRule="exact" w:line="240" w:before="60" w:after="60"/>
              <w:ind w:left="-102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exact" w:line="240" w:before="60" w:after="60"/>
              <w:ind w:left="-102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spacing w:lineRule="exact" w:line="240" w:before="60" w:after="60"/>
              <w:ind w:left="-102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</w:t>
            </w:r>
          </w:p>
          <w:p>
            <w:pPr>
              <w:pStyle w:val="Normal"/>
              <w:spacing w:lineRule="exact" w:line="240" w:before="60" w:after="60"/>
              <w:ind w:left="-102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exact" w:line="240" w:before="60" w:after="60"/>
              <w:ind w:left="-102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2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</w:t>
            </w:r>
          </w:p>
          <w:p>
            <w:pPr>
              <w:pStyle w:val="Normal"/>
              <w:spacing w:lineRule="exact" w:line="240" w:before="60" w:after="60"/>
              <w:ind w:left="-102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2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</w:t>
            </w:r>
          </w:p>
          <w:p>
            <w:pPr>
              <w:pStyle w:val="Normal"/>
              <w:spacing w:lineRule="exact" w:line="240" w:before="60" w:after="60"/>
              <w:ind w:left="-102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ых </w:t>
            </w:r>
          </w:p>
          <w:p>
            <w:pPr>
              <w:pStyle w:val="Normal"/>
              <w:spacing w:lineRule="exact" w:line="240" w:before="60" w:after="60"/>
              <w:ind w:left="-102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й </w:t>
            </w:r>
          </w:p>
          <w:p>
            <w:pPr>
              <w:pStyle w:val="Normal"/>
              <w:spacing w:lineRule="exact" w:line="240" w:before="60" w:after="60"/>
              <w:ind w:left="-102" w:right="-164" w:hanging="0"/>
              <w:jc w:val="center"/>
              <w:rPr/>
            </w:pPr>
            <w:r>
              <w:rPr>
                <w:sz w:val="28"/>
                <w:szCs w:val="28"/>
              </w:rPr>
              <w:t>показате-</w:t>
            </w:r>
          </w:p>
          <w:p>
            <w:pPr>
              <w:pStyle w:val="Normal"/>
              <w:spacing w:lineRule="exact" w:line="240" w:before="60" w:after="60"/>
              <w:ind w:left="-102"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 с 2013 </w:t>
            </w:r>
          </w:p>
          <w:p>
            <w:pPr>
              <w:pStyle w:val="Normal"/>
              <w:spacing w:lineRule="exact" w:line="240" w:before="60" w:after="60"/>
              <w:ind w:left="-102" w:right="-164" w:hanging="0"/>
              <w:jc w:val="center"/>
              <w:rPr/>
            </w:pPr>
            <w:r>
              <w:rPr>
                <w:sz w:val="28"/>
                <w:szCs w:val="28"/>
              </w:rPr>
              <w:t>по 2018гг.</w:t>
            </w:r>
          </w:p>
        </w:tc>
      </w:tr>
      <w:tr>
        <w:trPr>
          <w:tblHeader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числа погибших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туплений,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числа погибших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ых преступлений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0 тысяч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 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зарегистрированных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-28,5 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ранее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авших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тупления,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ивших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-20,4 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количества </w:t>
            </w:r>
          </w:p>
          <w:p>
            <w:pPr>
              <w:pStyle w:val="Normal"/>
              <w:spacing w:lineRule="exact" w:line="240" w:before="60" w:after="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, совершивших </w:t>
            </w:r>
          </w:p>
          <w:p>
            <w:pPr>
              <w:pStyle w:val="Normal"/>
              <w:spacing w:lineRule="exact" w:line="240" w:before="60" w:after="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-27 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туплений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инии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3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 по профилактике совершения правонарушений, терроризма и экстремизма в том числе: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кация информационных материалов в СМИ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- печать и распространение памяток (листовок о действиях при угрозе совершения террористически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, повысивших свою квалификацию по вопросам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жаров на территории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зеловского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-28 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шего и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ированного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при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 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 xml:space="preserve">Совершенствование системы связи и оповещения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 xml:space="preserve">Населения при угрозевозникновения (возникновений) чрезвычайных ситу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 %</w:t>
            </w:r>
          </w:p>
        </w:tc>
      </w:tr>
      <w:tr>
        <w:trPr>
          <w:trHeight w:val="11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 (от 10 до 17 лет)  и взрослого населения вовлеченных в профилактические мероприятия в области гражданской обороны, пожарной безопасности и безопасности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Ед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%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+55,51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охране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,3%</w:t>
            </w:r>
          </w:p>
        </w:tc>
      </w:tr>
      <w:tr>
        <w:trPr>
          <w:trHeight w:val="132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офилактических мероприятий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есовершеннолетних и взрослого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,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ённых в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/>
              <w:t>18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/>
              <w:t>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/>
              <w:t>1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/>
              <w:t>1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+5,1%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 xml:space="preserve">Количество детей,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ющихся в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ках и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х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дополнительного  образования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ЮСШ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МШ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Ц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05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15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05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15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05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15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05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15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05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+6,17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5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охваченных оздоровлением и отдыхом в лагерях днев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+8,77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на формирование активной гражданской позиции, толерантного сознания молодежи, пропаганду межкультурного взаимодействия, противодействие этнической и религиозной нетерпимости, ксенофобии и экстремистских прояв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+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нформация по ресурсному обеспечению муниципальной программы</w:t>
      </w:r>
    </w:p>
    <w:p>
      <w:pPr>
        <w:pStyle w:val="Normal"/>
        <w:autoSpaceDE w:val="false"/>
        <w:spacing w:lineRule="exact" w:line="3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рограммы представлена в паспорте программы. Кроме того, ресурсное обеспечение реализации муниципальной программы за счет средств бюджета Кизеловского муниципального района в разрезе направлений и главных распорядителей бюджетных средств содержится в соответствующих разделах подпрограмм настоящей Программы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сурсное обеспечение реализации Программы подлежит ежегодному уточнению в рамках бюджетного процесса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дпрограмма 1 «Профилактика правонарушений в Кизеловском муниципальном районе»</w:t>
      </w:r>
    </w:p>
    <w:p>
      <w:pPr>
        <w:pStyle w:val="Style23"/>
        <w:spacing w:lineRule="exact" w:line="3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Style23"/>
        <w:spacing w:lineRule="exact" w:line="300" w:before="0" w:after="0"/>
        <w:rPr/>
      </w:pPr>
      <w:r>
        <w:rPr/>
        <w:t>ПАСПОРТ</w:t>
      </w:r>
    </w:p>
    <w:p>
      <w:pPr>
        <w:pStyle w:val="Style23"/>
        <w:spacing w:lineRule="exact" w:line="300" w:before="0" w:after="0"/>
        <w:rPr/>
      </w:pPr>
      <w:r>
        <w:rPr/>
      </w:r>
    </w:p>
    <w:p>
      <w:pPr>
        <w:pStyle w:val="Style23"/>
        <w:spacing w:lineRule="exact" w:line="300" w:before="0" w:after="0"/>
        <w:rPr>
          <w:b w:val="false"/>
          <w:b w:val="false"/>
        </w:rPr>
      </w:pPr>
      <w:r>
        <w:rPr>
          <w:b w:val="false"/>
        </w:rPr>
        <w:t>подпрограммы муниципальной программы Кизеловского муниципального района</w:t>
      </w:r>
    </w:p>
    <w:p>
      <w:pPr>
        <w:pStyle w:val="Style23"/>
        <w:spacing w:lineRule="exact" w:line="300"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986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78"/>
      </w:tblGrid>
      <w:tr>
        <w:trPr>
          <w:trHeight w:val="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равонарушений в Кизеловском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районе</w:t>
            </w:r>
          </w:p>
        </w:tc>
      </w:tr>
      <w:tr>
        <w:trPr>
          <w:trHeight w:val="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зеловского муниципального района</w:t>
            </w:r>
          </w:p>
        </w:tc>
      </w:tr>
      <w:tr>
        <w:trPr>
          <w:trHeight w:val="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зеловского муниципального района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администрации района,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щиеся исполнителями мероприятий Подпрограммы.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Межведомственная комиссия по координации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я в многоуровневой системе профилактики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 в Кизеловском муниципальном районе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лиции (дислокация г. Кизел) МО МВД России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бахинский»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и сельские поселения Кизеловского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.</w:t>
            </w:r>
          </w:p>
          <w:p>
            <w:pPr>
              <w:pStyle w:val="TextBody"/>
              <w:spacing w:lineRule="exact" w:line="240" w:before="60" w:after="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Учреждения культуры, спорта, образования </w:t>
            </w:r>
          </w:p>
          <w:p>
            <w:pPr>
              <w:pStyle w:val="TextBody"/>
              <w:spacing w:lineRule="exact" w:line="240" w:before="60" w:after="60"/>
              <w:jc w:val="both"/>
              <w:rPr>
                <w:rFonts w:eastAsia="Times New Roman"/>
                <w:sz w:val="28"/>
                <w:szCs w:val="28"/>
                <w:highlight w:val="red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униципального района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 участники, являющиеся исполнителями мероприятий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.</w:t>
            </w:r>
          </w:p>
        </w:tc>
      </w:tr>
      <w:tr>
        <w:trPr>
          <w:trHeight w:val="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2014-2018 годы </w:t>
            </w:r>
          </w:p>
        </w:tc>
      </w:tr>
      <w:tr>
        <w:trPr>
          <w:trHeight w:val="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 совершенствование многоуровневой системы      профилактики правонарушений; укрепление     общественного порядка и общественной безопасности,  вовлечение в эту деятельность государственных органов, общественных формирований и населения; повышение уровня правосознания населения; формирование законопослушного поведения физических и юридических лиц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уровня преступности на территории Кизел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ение общественного порядка и общественной  безопасности, вовлечение в эту деятельность      государственных органов, общественных формирований 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правосознания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законопослушного поведения физических и юридически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обстановки спокойствия на улицах и других общественных местах, жилом сектор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Обеспечение более полного использования аппаратно-программного комплекса технических средств контроля за ситуацией на улицах и в других общественных местах, в жилом секторе, повысить оперативность реагирования на заявления и сообщения граждан о преступлениях, правонарушениях и происшествиях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ышение уровня доверия населения Кизеловского муниципального района к работе органов правопорядка, формирование позитивного общественного мнения о правоохранительной деятельности и результатах борьбы с преступн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ие координации и нормативно-правового регулирования деятельностью субъектов правонару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еспечение применения методов индивидуальной профилактики правонарушений по отношению к конкретным целевым группам, склонным к противоправному повед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Снижение влияния на криминогенную ситуацию причин, являющихся предпосылками совершения правонарушений (безнадзорность, беспризорность несовершеннолетних, семейное неблагополучие, распространение алкоголизма, наркомании, токсикомании, нелегальная миграция, уровень безработиц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беспечение реализации мероприятий по ранней профилактике девиантного поведения среди детей 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тимулирование и поддержание гражданских инициатив правоохранительной направленности, привлечение к деятельности по профилактике правонарушений дружины охраны общественного порядка, частные охранные пред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рганизация действия субъектов профилактики правонарушений в соответствии с единой информационной стратегией.</w:t>
            </w:r>
          </w:p>
        </w:tc>
      </w:tr>
      <w:tr>
        <w:trPr>
          <w:trHeight w:val="3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1. Уменьшить общее количество совершаемых 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й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здоровить обстановку в жилом секторе, на улицах и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х общественных местах, уменьшить уличную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ность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низить уровень рецидивной и «бытовой» преступности,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ить информационно-пропагандистское обеспечение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субъектов профилактики правонарушений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влечь к деятельности по предупреждению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нарушений организации всех форм собственности и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й граждан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низить количество дорожно-транспортных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шествий и тяжесть их последствий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силить контроль за миграционными потоками, снизить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законных мигрантов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Улучшить профилактику пьянства и алкоголизма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зить количество преступлений, совершаемых в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и алкогольного опьянения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высить уровень доверия населения к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м органам.</w:t>
            </w:r>
          </w:p>
        </w:tc>
      </w:tr>
      <w:tr>
        <w:trPr>
          <w:trHeight w:val="44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261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850"/>
              <w:gridCol w:w="1134"/>
              <w:gridCol w:w="992"/>
              <w:gridCol w:w="851"/>
              <w:gridCol w:w="850"/>
              <w:gridCol w:w="1276"/>
            </w:tblGrid>
            <w:tr>
              <w:trPr>
                <w:trHeight w:val="398" w:hRule="atLeast"/>
              </w:trPr>
              <w:tc>
                <w:tcPr>
                  <w:tcW w:w="1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точни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37" w:hanging="0"/>
                    <w:rPr/>
                  </w:pPr>
                  <w:r>
                    <w:rPr>
                      <w:sz w:val="28"/>
                      <w:szCs w:val="28"/>
                    </w:rPr>
                    <w:t>финансиро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(тыс. руб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left="-108" w:right="-12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6,49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3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2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2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30,490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left="-108" w:right="-12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6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,6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/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exact" w:line="240" w:before="60" w:after="60"/>
                    <w:ind w:left="-108" w:right="-12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exact" w:line="240" w:before="60" w:after="6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22,88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exact" w:line="240" w:before="60" w:after="6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1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2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2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0,980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left="-108" w:right="-12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юридических и физических ли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соответствующей сферы социально-экономического развития Кизеловского муниципального района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- совокупность организационных, правовых, экономических, социальных, демографических, воспитательных и иных, мер по выявлению и устранению причин и условий совершения правонарушений или недопущению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е - преступление или административ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 в Пермском крае осуществляется по всем направлениям обществен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филактики правонарушений являются причины и условия совершения правонарушений, поведение физических лиц и деятельность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антиобщественных действий несовершеннолетних осуществляется в соответствии с законодательством Российской Федерации о профилактике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убъектом обеспечения профилактики правонарушений является государство, осуществляющее функции в этой области через органы государственной власти. Государственную систему профилактики правонарушений в Пермском крае образуют субъекты, реализующие меры профил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, общественные объединения и граждане, являются субъектами государственной системы профилактики правонарушений и участвуют в ней в соответствии с законодательством Российской Федерации, законодательством Пермского края, нормативными правовыми актами органов государственной власти и органов местного самоуправления, принятыми в пределах их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сведения о зарегистрированных преступлениях на территории Кизеловского муниципального района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360" w:hanging="0"/>
        <w:jc w:val="center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2012г. в районе зарегистрировано 5303 заявлений, сообщений и иной информации о происшествиях (АППГ- 4817), рост составил 10,1%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х зарегистрированных сообщений и заявлений, выявлено 719 преступлений, АППГ (742), что на -3,1 меньше чем в 2011 г.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еступности на 10 тыс. населения снизился на 3,1 и составил 300,8 преступлений (АППГ–310,5), среднекраевой показатель -244,2 преступлений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зарегистрированных преступлений произошло, в основном, за счет снижения количества преступлений небольшой тяжести на 14,4% с 443 до 379 преступлений, преступлений  средней тяжести на 17,4%  с 455 до 376 преступлений и тяжких преступлений на 8,3% с 266 до 244 преступлений: грабежей (-22,2%), УПТВЗ (-26,1%), изнасилований (-60,0%), хулиганств (-86,4%), вымогательств (-80,0%), неправомерное завладение транспортным средством (- 66,7%)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наблюдается рост количества зарегистрированных умышленных убийств на 30,0% (с 10 до 13 преступлений), УПТВЗ со смертельным исходом (с 6 преступлений до 8), выросло на 26.1% количество краж с проникновением следствие по которым обязательно со 142 до 179 преступлений, в т.ч. из квартир на 2,6%, из транспортных средств на 9.1%, количество разбойных нападений возросло на 27.8% с 18 до 23 преступлений и как следствие особо тяжкие преступления выросли на 40% с 20 до 28 преступлений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Наблюдается плавное снижение преступлений небольшой и средней тяжести на 14,4% и 17,4% соответственно, а также небольшое снижение на 8,3% тяжких  преступлений с 266 до 244 преступлений.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реступности преобладают преступления против собственности, которых зарегистрировано 698 преступления или 67,9% от всех совершенных преступлений в районе, наиболее характерными из которых являются: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жи  - 533, рост на 6.4% (51,8% от общего массива преступлений);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- краж сотовых телефонов - 166 преступлений, на уровне прошлого периода;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бежи - 70 (6,8%  от общего массива преступлений);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бои - 18, рост на 27,8% (1,7%  от общего массива преступлений);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ст.160 УК РФ - 29, рост на 38,1% (2,8% от общего массива преступлений);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ышленное уничтожение ст.167 УК РФ - 11, рост на 57,1%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тив личности за отчетный период зарегистрировано 276 преступлений (на 25,2% меньше АППГ). Всего от преступлений погибло 23 человека, что на 5 человек больше АППГ, один из которых несовершеннолетний и 5 женщин. Умышленных убийств зарегистрировано - 13, что на 30,0% больше АППГ - 10 преступлений. Зафиксировано 8 случаев УПТВЗ со смертельным исходом, что составило рост на 33,3% по сравнению с АППГ - 6 случаев.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крываемость преступлений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емость преступлений повысилась на 2,5% и составила 57,1%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 краевом рейтинге по раскрываемости ОВД занимает 34 место, АППГ-30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Остались нераскрытыми 449 (АППГ - 532) преступлений, из них 109 (АППГ - 145) преступлений относятся к категории тяжких и особо тяжких. Их раскрываемость увеличилась и  составила 58,7%, это на 5,5% выше АППГ.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Наибольшее количество в структуре нераскрытых преступлений составляют преступления против собственности: кражи 67,2%, грабежи 48,5%, разбои 30,4%, мошенничество 33,3%.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емость умышленных убийств 100%: (АППГ - 100%); разбоев 74,1% (АППГ - 67,9%); УПТВЗ 89,5% (АППГ - 96,0%);  грабежей 55,3% (АППГ - 49,4%);  мошенничеств 69,2% (АППГ - 58,8%); краж 31,9% (АППГ - 30,2%) в т.ч. из квартир 39,2% (АППГ - 32,8%); неправомерное завладение АМТС 37,5% (АППГ - 36,4%).</w:t>
      </w:r>
    </w:p>
    <w:p>
      <w:pPr>
        <w:pStyle w:val="23"/>
        <w:tabs>
          <w:tab w:val="clear" w:pos="708"/>
          <w:tab w:val="left" w:pos="4536" w:leader="none"/>
        </w:tabs>
        <w:spacing w:lineRule="auto" w:line="240" w:before="0" w:after="0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лицах совершивших преступления</w:t>
      </w:r>
    </w:p>
    <w:p>
      <w:pPr>
        <w:pStyle w:val="23"/>
        <w:tabs>
          <w:tab w:val="clear" w:pos="708"/>
          <w:tab w:val="left" w:pos="4536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За текущий период установлено 458 (АППГ - 534) человек, совершивших преступления. В группе совершено 114 преступлений (АППГ - 123), удельный вес составил 24,9% (АППГ - 23,0%)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Выявлено 195 лиц, из ранее судимых за совершение преступлений (АППГ - 183). Удельный вес составил 42,6% (АППГ - 34,3%)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Привлечено к уголовной ответственности 213 человек (АППГ - 171), совершивших преступления в состоянии алкогольного опьянения. Удельный вес составил 46,5% (АППГ - 32,0%)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Без постоянного источника доходов 275 человек (АППГ - 307). Удельный вес составил 60,0% (АППГ - 57,5%)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ступления, совершенные в общественных местах и на улице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Всего за 2012 год зарегистрировано 82 преступления в общественных местах  (АППГ - 53), рост составил 54,7%. Раскрыто преступлений, совершенных в общественных местах 25 (АППГ – 30%), снижение раскрытых преступлений составил - 16,7%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На улице совершено 58 преступлений (АППГ – 41%). Раскрыто 17 преступлений (АППГ - 22%), снижение раскрытых преступлений составил - 22,7%.  </w:t>
      </w:r>
    </w:p>
    <w:p>
      <w:pPr>
        <w:pStyle w:val="Normal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7"/>
        <w:gridCol w:w="1548"/>
        <w:gridCol w:w="1548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аемые пре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0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1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ступ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совершеннолетн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(+), снижение (-)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- 9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- 73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е, повторно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ившие преступ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е совершившие 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преступления в состоянии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ого опья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е совершившие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тупления в состоянии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котического или токсического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ья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е, совершившие 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общественно - опасные дея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552"/>
        <w:jc w:val="both"/>
        <w:rPr/>
      </w:pPr>
      <w:r>
        <w:rPr/>
        <w:t xml:space="preserve">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619"/>
        <w:gridCol w:w="1441"/>
        <w:gridCol w:w="1619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семей в СО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из них дети в возрасте от 0 до 7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ИПР семьи (дет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с/141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с/60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с/35д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  <w:lang w:eastAsia="zh-CN"/>
              </w:rPr>
              <w:t xml:space="preserve">лишение родительских прав </w:t>
            </w:r>
            <w:r>
              <w:rPr>
                <w:sz w:val="28"/>
                <w:szCs w:val="28"/>
              </w:rPr>
              <w:t>семьи (дет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с/7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с/18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с/13д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другие причины семьи (дет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с/51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с/62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/1д</w:t>
            </w:r>
          </w:p>
        </w:tc>
      </w:tr>
    </w:tbl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проблемами ост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льшое количество семей и детей, находящихся в социально опас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льшое количество детей, проживающих в малообеспеченных семь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ступность психоактивных  веществ (спиртные напитки, пиво, токсические веще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достаточное количество рабочих мест для несовершеннолетних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этим целесообразно принятие действенных мер по профилактике преступных проявлений в районе, обеспечение реализации запланированных мероприятий подпрограммы, способных оказать существенное влияние на стабилизацию криминальной обстановки, снижение уровня преступности несовершеннолетних в сфере семейно-быт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на территории  Кизеловского муниципального района созданы и осуществляют свою деятельность следующие коллегиальные органы (комиссии, рабочие группы) правоохранительной направленности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43"/>
        <w:gridCol w:w="2457"/>
        <w:gridCol w:w="2403"/>
        <w:gridCol w:w="1693"/>
      </w:tblGrid>
      <w:tr>
        <w:trPr>
          <w:trHeight w:val="1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гиального органа,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дата и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нормативного </w:t>
            </w:r>
          </w:p>
          <w:p>
            <w:pPr>
              <w:pStyle w:val="Normal"/>
              <w:spacing w:lineRule="exact" w:line="240" w:before="60" w:after="60"/>
              <w:ind w:left="-2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а,регламентирующего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созд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,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/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гиального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,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я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гиального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Периодич-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ть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й</w:t>
            </w:r>
          </w:p>
        </w:tc>
      </w:tr>
      <w:tr>
        <w:trPr>
          <w:trHeight w:val="1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ая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и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я в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уровневой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е профилактики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нарушений  в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зеловском МР,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зеловского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2.2015г. № 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аков Аркадий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адьевич, глава 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зеловского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рова Эльвира Миннулаевна,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нутренней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и, но не 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реже 1 раза в три месяца</w:t>
            </w:r>
          </w:p>
        </w:tc>
      </w:tr>
      <w:tr>
        <w:trPr>
          <w:trHeight w:val="10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делам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и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их прав,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зеловского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11г. № 4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щева Нина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,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района по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м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Марина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рьевна,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</w:tr>
      <w:tr>
        <w:trPr>
          <w:trHeight w:val="10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ая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террористическая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Кизеловского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,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зеловского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2.2013 № 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аков Аркадий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адьевич, глава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зеловского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а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мира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овна,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по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й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е, делам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и ЧС,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ой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и, но не реже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наркотическая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Кизеловского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,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е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ind w:right="-45" w:hanging="0"/>
              <w:rPr/>
            </w:pPr>
            <w:r>
              <w:rPr>
                <w:sz w:val="28"/>
                <w:szCs w:val="28"/>
              </w:rPr>
              <w:t>от 16.02.2012г. № 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аков Аркадий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адьевич, глава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зеловского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Эльвира Минуллаевна, ведущий специалист отдела по внутренней полити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и, но не реже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а в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есяца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казанию содействия в жизнеустройстве граждан Украины, прибывающих на территорию Кизе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Кизеловского муниципального района от 11.07.2014г. № 206-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аков Аркадий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адьевич, глава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зеловского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Эльвира Минуллаевна, ведущий специалист отдела по внутренней полити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и, но не реже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а в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есяца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 по межнациональным отношениям при главе Кизеловского муниципального района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 Кизеловского муниципального района от 11.12.2014г. №58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аков Аркадий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адьевич, глава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зеловского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Эльвира Минуллаевна, ведущий специалист отдела по внутренней полити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и, но не реже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беспечению безопасности движения Кизеловского муниципального района постановление администрации  Кизеловского муниципального района от 19.05.2015г. № 17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аков Аркадий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адьевич, глава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зеловского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Эльвира Минуллаевна, ведущий специалист отдела по внутренней полити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и, но не реже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а в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есяца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ая комиссия по обследованию мест массового пребывания людей Кизеловского муниципального района </w:t>
            </w:r>
          </w:p>
          <w:p>
            <w:pPr>
              <w:pStyle w:val="Normal"/>
              <w:spacing w:lineRule="exact" w:line="240" w:before="60" w:after="60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изеловского муниципального района от 13.10.2015г. № 3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аков Аркадий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адьевич, глава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зеловского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Эльвира Минуллаевна, ведущий специалист отдела по внутренней полити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и, но не реже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а в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есяца</w:t>
            </w:r>
          </w:p>
        </w:tc>
      </w:tr>
    </w:tbl>
    <w:p>
      <w:pPr>
        <w:pStyle w:val="Normal"/>
        <w:ind w:firstLine="552"/>
        <w:jc w:val="center"/>
        <w:rPr/>
      </w:pPr>
      <w:r>
        <w:rPr/>
      </w:r>
      <w:bookmarkStart w:id="0" w:name="_ВВЕДЕНИЕ"/>
      <w:bookmarkStart w:id="1" w:name="_ВВЕДЕНИЕ"/>
      <w:bookmarkEnd w:id="1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иоритеты и цели муниципальной политики в соответствующей сфере социально-экономического развития, описание основных целей </w:t>
        <w:br/>
        <w:t>и задач подпрограммы муниципальной программы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одпрограммы является </w:t>
      </w:r>
      <w:r>
        <w:rPr>
          <w:color w:val="000000"/>
          <w:sz w:val="28"/>
          <w:szCs w:val="28"/>
        </w:rPr>
        <w:t>развитие  и  совершенствование   многоуровневой системы профилактики правонарушений; укрепление     общественного порядка и общественной безопасности, вовлечение в эту деятельность государственных органов, общественных формирований и населения; повышение уровня правосознания населения; формирование законопослушного поведения физических 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поставленной цели обеспечивается решением следующих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реступности на территории Кизел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общественного порядка и общественной безопасности,  вовлечение в эту деятельность государственных органов, общественных формирований 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созн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конопослушного поведения физических и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становки спокойствия на улицах и других общественных местах, жилом сект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более полного использования аппаратно-программного комплекса технических средств контроля за ситуацией на улицах и в других общественных местах, в жилом секторе, повысить оперативность реагирования на заявления и сообщения граждан о преступлениях, правонарушениях и происшествиях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верия населения Кизеловского муниципального района к работе органов правопорядка, формирование позитивного общественного мнения о правоохранительной деятельности и результатах борьбы с преступ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ординации и нормативно-правового регулирования деятельностью субъектов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менения методов индивидуальной профилактики правонарушений по отношению к конкретным целевым группам, склонным к противоправ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влияния на криминогенную ситуацию причин, являющихся предпосылками совершения правонарушений (безнадзорность, беспризорность несовершеннолетних, семейное неблагополучие, распространение алкоголизма, наркомании, токсикомании, нелегальная миграция, уровень безработиц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мероприятий по ранней профилактике девиантного поведения среди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 поддержание гражданских инициатив правоохранительной направленности, привлечение к деятельности по профилактике правонарушений дружины охраны общественного порядка, частные охранные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йствия субъектов профилактики правонарушений в соответствии с единой информационной стратег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мероприятий подпрограммы муниципальной  программы с 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субъектами многоуровневой системы профилактики правонарушений осуществляется комплекс мер общего и индивидуального характера, направленных на устранение причин, предпосылок и условий совершения деяний, квалифицируемых как правонарушения и преступления Уголовным кодексом Российской Федерации и Кодексом об административных правонарушениях Российской Федерации, Законом Пермского кра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одпрограммы представлена следующими разделами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й блок Подпрограммы включены мероприятия профилактики правонарушений, наиболее часто совершаемых в жилом секторе,  на улицах и других общественных местах, профилактические мероприятия, направленные на предупреждение дорожно-транспортных происшествий и обеспечение безопасности дорожного движе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второго блока подпрограммы представляют комплекс мер корректирующего воздействия (в том числе реабилитацию и социальную адаптацию) в отношении представителей конкретных целевых групп - лиц, чаще всего совершающих противоправные дея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тьем блоке подпрограммы представлены меры профилактического характера по решению таких социальных проблем, как беспризорность и безнадзорность несовершеннолетних, семейное неблагополучие, распространение алкоголизма и наркомании, нелегальной миграции, безработицы - являющихся, как правило, предпосылкой для совершения преступлений и правонарушени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блок подпрограммы включены меры по ранней профилактике девиантного поведения среди детей и молодежи - меры по обеспечению занятости, организации спортивной, досуговой работы по месту жительства и учебы несовершеннолетних и молодеж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ый блок подпрограммы включена реализация государственных полномочий по составлению протоколов об административных правонарушения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стой блок подпрограммы включена реализац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55"/>
        <w:gridCol w:w="2905"/>
        <w:gridCol w:w="1643"/>
      </w:tblGrid>
      <w:tr>
        <w:trPr>
          <w:tblHeader w:val="true"/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</w:tr>
      <w:tr>
        <w:trPr>
          <w:tblHeader w:val="true"/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правонарушений, терроризма и экстремизма  по отдельным видам противоправной направленности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 по выполнению Подпрограмм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вносить изменения в состав межведомственной комиссии по координации взаимодействия в многоуровневой системе  профилактики правонарушений в Кизеловском муниципальном районе, утверждать постановлением администрации района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изеловского   </w:t>
              <w:br/>
              <w:t xml:space="preserve">муниципального района и        </w:t>
              <w:br/>
              <w:t>межведомственная комиссия по профилактике правонарушени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  <w:br/>
              <w:t xml:space="preserve">всего периода </w:t>
            </w:r>
          </w:p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-мости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ать с главами городского и сельских поселений вопрос о формировании коллегиальных органов по профилактике правонарушений на территории городского и сельских поселений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изеловского   </w:t>
              <w:br/>
              <w:t xml:space="preserve">муниципального района и        </w:t>
              <w:br/>
              <w:t>межведомственная комиссия по профилактике правонарушени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  <w:br/>
              <w:t xml:space="preserve">месяца с даты      </w:t>
              <w:br/>
              <w:t xml:space="preserve">принятия  </w:t>
              <w:br/>
              <w:t>подпрог-раммы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руководителям важных объектов и объектов жизнеобеспечения оборудовать их техническими средствами обнаружения и обезвреживания  взрывчатых веществ, оружия, средствами видеонаблюдения, установке кнопок тревожной сигнализации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изеловского муниципального района, отдел полиции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юридическим лицам, имеющим в собственности объекты с массовым скоплением людей, оборудовать их техническими средствами обнаружения и обезвреживания  взрывчатых веществ, оружия, средствами видеонаблюдения, установке кнопок тревожной сигнализации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изеловского муниципального района, отдел полиции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совершения правонарушений, терроризма и экстремизма в жилом сектор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реализации мероприятий по пресечению сбыта похищенных предметов: сотовых телефонов, изделий из драгоценных металлов, автомагнитол и другого похищенного имуществ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зеловского муниципального района, отдел полици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ать с главами городского и сельских поселений вопрос о включении в местный  бюджет денежных средств на стимулирование граждан, участвующих в охране общественного порядка, способствующих раскрытию и пресечению преступлений и правонарушений, розыску лиц, скрывающихся от дознания, следствия, суда, создание условий для деятельности дружин охраны общественного порядк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изеловского   </w:t>
              <w:br/>
              <w:t>муниципального района, отдел полиции</w:t>
            </w:r>
          </w:p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ониторинг досуга населения и на его основе обеспечить создание клубных формирований, спортивных секций, спортзалов, кружков, учебных курсов, работающих на бесплатной основе  для определенных категорий граждан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культуре, спорту и туризму, Отдел культуры и молодежной политики, Управление образования, главы поселени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кламных кампаний в местной газете по пропагандированию установки металлических входных дверей, домофонов, оснащению окон на первых и последних этажах металлическими решетками, ремонту установке, закрывающихся дверей и люков в подвалах и чердаках, взятию квартир под охрану, установке кнопок тревожной сигнализации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Кизеловского  </w:t>
              <w:br/>
              <w:t>муниципального  района, отдел полиции, СМ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совершения правонарушений, терроризма и экстремизма  на улице и других общественных местах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нализ состояния преступности в общественных местах и на улицах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лици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профилактики уличных преступлений внедрить в местах скопления людей и проведения массовых мероприятий системы видеонаблюдения с выводом сигнала на монитор МБУ «ЕДДС и ХЭС»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зеловского муниципального района, отдел полици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кнопок экстренного вызова  полиции «Гражданин-полиция» в местах массового скопления граждан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культуре, спорту и туризму, Отдел культуры и молодежной политики,  Управление образования, главы поселени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проведения массовых мероприятий  в районе (барьеры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зеловского муниципального района, отдел полици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руководителям предприятий, независимо от организационно-правовых форм и форм собственности рассмотреть вопрос об организации дружин охраны общественного порядка по производственному признаку с возможным решением вопросов по обеспечению деятельности дружин за счет средств  предприятий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зеловского муниципального района, отдел полици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распространить среди населения района памятки (листовки) о действиях населения  при обнаружении подозрительных предметов, угрозе совершения террористических актов, совершении в отношении них правонарушений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зеловского муниципального района, отдел полици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7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еративно-профилактических мероприятий по борьбе с хищениями цветного, черного металла, кабельной продукции на территории района, на предприятиях, в организациях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лиции, предприятия и организации всех форм собственност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8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еративно-профилактических мероприятий по усилению борьбы с нарушениями действующего законодательства на потребительском рынк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лиции, экономический отдел администрации район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ие мероприятия, направленные на предупреждение дорожно-транспортных происшествий и  обеспечение безопасности дорожного движения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лномасштабных профилактических операций «Автобус», «Пешеход», «Скоростной режим», «Внимание дети!», «Нетрезвый водитель», «Фара» и др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 по Кизеловскому муниципальному району, руководители предприятий, организаций, осуществляющих перевозк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:</w:t>
            </w:r>
          </w:p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выпуском транспортных средств на линию, их работой на линии (особенно пассажирские перевозки и перевозки детей);</w:t>
            </w:r>
          </w:p>
          <w:p>
            <w:pPr>
              <w:pStyle w:val="ConsPlusNormal"/>
              <w:widowControl/>
              <w:spacing w:lineRule="exact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оведением предрейсовых, межрейсовых и послерейсовых медицинских осмотров водительского состав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 по Кизеловскому муниципальному району, руководители предприятий, организаций, осуществляющих перевозк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безопасности дорожного движения в средствах массовой информации, наглядной агитации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 по Кизеловскому муниципальному району, СМ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районного и краевого конкурсов, направленных на предупреждение детского дорожно-транспортного травматизма «Безопасное колесо», «За безопасность движения всей семьей», «Светофор» и другие. Изготовить рекламные буклеты, листовки , закладки, направленные на предупреждение детского ДТП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, отдел полиции, Управление образова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лекса программ, учебно-методических материалов, печатных и электронных учебных и научных пособий по обучению безопасному поведению на улицах и дорогах для учреждений дошкольного образования, общеобразовательных учреждений, учреждений дополнительного образования детей, воспитателей дошкольных учреждений, педагогов общеобразовательных учреждений, педагогов дополнительного образования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зеловского муниципального района, ГИБДД по Кизеловскому муниципальному району, Управление образования, руководители дошкольных учреждени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6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противоскоростных валов (искусственных дорожных неровностей) для установки  перед образовательными учреждениями по улицам:</w:t>
            </w:r>
          </w:p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ская (Гимназия);</w:t>
            </w:r>
          </w:p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родной Памяти (школа №11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зеловского муниципального района, ГИБДД по Кизеловскому муниципальному район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7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(уголки по правилам дорожного движения, тренажеры, компьютерные программы и т.д.) для образовательных учреждений с целью использования их в процессе обучения безопасному поведению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зеловского муниципального района, ГИБДД по Кизеловскому муниципальному район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8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обследование улично-дорожной сети района, автобусных маршрутов на предмет соответствия требованиям безопасности дорожного движения с подготовкой и осуществлением мероприятий по устранению выявленных недостатков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 по Кизеловскому муниципальному району при участии комиссии по безопасности дорожного движ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год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9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частков очагов концентрации дорожно-транспортных происшествий и разработка мероприятий по их устранению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 по Кизеловскому муниципальному район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технических средств видео и фото документирования нарушений Правил дорожного движения и обстановки на местах ДТП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зеловского муниципального района, отдел полиции, ГИБДД по Кизеловскому муниципальному район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Профилактика правонарушений в отношении определенных категорий граждан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организационно- практические мероприятия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гистра условно осужденных лиц в т.ч. несовершеннолетних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по Кизеловскому району ФКУ УИИ ГУФСИН России по Пермскому краю, </w:t>
            </w:r>
          </w:p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лици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гистра освобожденных лиц в т.ч. несовершеннолетних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по Кизеловскому району ФКУ УИИ ГУФСИН России по Пермскому краю, отдел полици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численности освобожденных лиц в т.ч. несовершеннолетних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по Кизеловскому району ФКУ УИИ ГУФСИН России по Пермскому краю, отдел полиции </w:t>
            </w:r>
          </w:p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численности условно осужденных лиц в т.ч. несовершеннолетних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по Кизеловскому району ФКУ УИИ ГУФСИН России по Пермскому краю, отдел полици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индивидуальной профилактики в отношении определенных категорий граждан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абилитационной и индивидуальной профилактической работы с освобожденными и условно-осужденными лицами в т.ч. несовершеннолетних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по Кизеловскому району ФКУ УИИ ГУФСИН России по Пермскому краю,</w:t>
            </w:r>
          </w:p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Министерства социального развития по Пермскому краю по Кизеловскому муниципальному район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ых услуг в соответствии с бюджетным заданием и в рамах средств, предусмотренных бюджетным финансированием в том числе:</w:t>
            </w:r>
          </w:p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тивные услуги;</w:t>
            </w:r>
          </w:p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е обслуживание;</w:t>
            </w:r>
          </w:p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туральная помощь;</w:t>
            </w:r>
          </w:p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ая помощь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Министерства социального развития по Пермскому краю по Кизеловскому муниципальному район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лицам, освободившимся из мест лишения свободы, и лицам без определенного места жительства для восстановления документов, на регистрацию по месту пребывания и друго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зеловского муниципального район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ринимать постановление администрации района «О квотировании рабочих мест для инвалидов и других граждан, испытывающих трудности в поиске работы» в т.ч. несовершеннолетних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зеловского муниципального район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течение действия подпрограммы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филактика алкоголизма, наркомании, токсикомании, нелегальной миграции, беспризорности и безнадзорности несовершеннолетних, семейного неблагополучия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организационно-практические мероприятия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заседание «Круглого стола» для работников учреждений культуры и образования по проблеме выявления детей и подростков, злоупотребляющих психоактивные вещества и организации работы с ними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тдел по физкультуре, спорту и туризму, отдел культуры и молодежной политики, отдел полици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наркоситуации  в образовательных учреждениях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бразовательных учреждений, отдел полици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возможность участия Русской Православной Церкви и иных конфессий в социальной реабилитации лиц, страдающих алкоголизмом и наркоманией, и форм оказания помощи данной категории граждан при храмах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зеловского муниципального района, представители Русской Православной Церкви и иных конфесси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ся в межведомственную комиссию по профилактике правонарушений Пермского края,  рассмотреть вопрос о возможной организации  работы медицинского вытрезвителя на межрайонном уровне (Кизел, Губаха, Александровск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зеловского муниципального район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распространения наркомании и незаконного оборота наркотических средств и психотропных веществ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наркотической акции «Здоровье детей -неприкосновенный запас нации»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март)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кетирование учащихся, студентов с целью выявления знаний о вредном влиянии курения и употребления психоактивных веществ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ГБПОУ «Кизеловский политехнический техникум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пьянства и алкоголизма, противодействие незаконному обороту алкогольной и спиртосодержащей продукции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 с контролирующими и надзирающими органами организовать ежемесячное проведение  проверок организаций, занимающихся реализацией алкогольной продукцией в розницу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отдел администрации района, отдел полиции, межведомственная комиссия по профилактике правонарушени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течение 2018 год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лекций для обучающихся в образовательных учреждениях всех типов и видов 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тдел полиции, ГБУЗ ПК «Кизеловская городская больница», МБУ «Кизеловская межпоселенческая библиотека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упреждение нелегальной миграции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сбор и обобщение информации о необходимом количестве привлечения трудовых мигрантов с целью упорядочения и легализации участия в трудовой  деятельности иностранных граждан и лиц без гражданства                              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зеловского муниципального района, Центр занятости населения, отделение УФМС России по Пермскому краю в г. Кизел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систему дактилоскопирования и  учета иностранных граждан и лиц без гражданства, прибывших на территорию района для осуществления трудовой деятельности                             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лиции, отделение УФМС России по Пермскому краю в г. Кизел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верки лиц, организаций, мест работы и жительства граждан, ИП, ЮЛ привлекающих труд мигрантов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зеловского муниципального района, Центр занятости населения, отделение УФМС России по Пермскому краю в г.Кизел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беспризорности и безнадзорности несовершеннолетних, семейного неблагополучия, жестокого обращения с детьми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гистра данных о детях, нуждающихся в социальной помощи и медико-психологической поддержке, а также о несовершеннолетних, не посещающих или систематически пропускающих занятия в общеобразовательных учреждениях без уважительных причин.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Министерства социального развития по Пермскому краю по Кизеловскому муниципальному району,</w:t>
            </w:r>
          </w:p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о выявленных фактах нарушений жилищных, трудовых и иных прав, свобод и законных интересов детей и подростков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территориальное управление Министерства социального развития по Пермскому краю по Кизеловскому муниципальному району, </w:t>
            </w:r>
          </w:p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3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досуговых учреждений на предмет нахождения несовершеннолетних в ночное время без сопровождения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территориальное управление Министерства социального развития по Пермскому краю по Кизеловскому муниципальному району, </w:t>
            </w:r>
          </w:p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нняя профилактика девиантного поведения среди детей и молодежи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 Общие организационно-практические мероприятия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убликацию информаций, статей, заметок по проблемам подростковой преступности, наркомании и токсикомании среди молодежи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территориальное управление Министерства социального развития по Пермскому краю по Кизеловскому муниципальному району, отдел полиции, КДН и ЗП, СМ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 СМИ пропаганду патриотизма, здорового образа жизни подростков и молодежи, их ориентации на духовные ценности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тдел полиции, КДН и ЗП, СМ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действия подпрограммы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 Ранняя профилактика девиантного поведения среди детей и молодежи образовательной, досуговой сфере, семье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районный конкурс проектов среди подростков и молодежи «Мы выбираем здоровый образ жизни»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тдел культуры и молодежной политки, отдел по физкультуре, спорту и туризму, ГБПОУ «Кизеловский политехнический техникум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заседания круглого стола «Взаимодействие ведомств и специалистов в выполнении краевых проектов по направлению «Детство»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физкультурно-спортивных, оздоровительных и агитационно-пропагандистских мероприятий (спартакиад, фестивалей, КВН, походов и слетов, олимпиад, экскурсий, дней здоровья и спорта, соревнований по военно-спортивной подготовке и др.)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тдел культуры и молодежной политики, отдел по физкультуре, спорту и туризму, ГБПОУ «Кизеловский политехнический техникум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Реализац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зеловского муниципального район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Реализац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зеловского муниципального район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.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3.4_ИНФРАСТРУКТУРА"/>
      <w:bookmarkStart w:id="3" w:name="_3.4_ИНФРАСТРУКТУРА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достичь результатов, указанных в следующем разделе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гноз конечных результатов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на территории района к концу 2018 года предполагается: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 xml:space="preserve">- уменьшить общее количество совершаемых преступлений; 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>- оздоровить обстановку в жилом секторе, на улицах и других общественных местах, уменьшить уличную преступность;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>- снизить уровень рецидивной и «бытовой» преступности;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>- улучшить информационно-пропагандистское обеспечение деятельности субъектов профилактики правонарушений;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>- привлечь к деятельности по предупреждению правонарушений организации всех форм собственности и объединений граждан;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>- снизить количество дорожно-транспортных происшествий и тяжесть их последствий;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>- усилить контроль за миграционными потоками, снизить количество незаконных мигрантов;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 xml:space="preserve">- улучшить профилактику пьянства и алкоголизма, снизить количество преступлений, совершаемых в состоянии алкогольного опья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доверия населения к правоохранительным орг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роки реализации подпрограммы муниципальной  программы </w:t>
        <w:b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программа  рассчитана на период с 2014 по 2018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одпрограммой задачи решаются одновременно в течение всего периода реализации подпрограммы, исходя из материальных, трудовых и финансовых возможносте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целевых показателей подпрограммы муниципальной программы с расшифровкой плановых значений по годам ее реализации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37"/>
        <w:gridCol w:w="709"/>
        <w:gridCol w:w="1559"/>
        <w:gridCol w:w="709"/>
        <w:gridCol w:w="709"/>
        <w:gridCol w:w="708"/>
        <w:gridCol w:w="709"/>
        <w:gridCol w:w="709"/>
        <w:gridCol w:w="1417"/>
      </w:tblGrid>
      <w:tr>
        <w:trPr>
          <w:tblHeader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/>
            </w:pPr>
            <w:r>
              <w:rPr>
                <w:sz w:val="28"/>
                <w:szCs w:val="28"/>
              </w:rPr>
              <w:t>Ед. из-ме-ре-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</w:t>
            </w:r>
          </w:p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/>
            </w:pPr>
            <w:r>
              <w:rPr>
                <w:sz w:val="28"/>
                <w:szCs w:val="28"/>
              </w:rPr>
              <w:t>на начало реализации подпрог-рам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/>
            </w:pPr>
            <w:r>
              <w:rPr>
                <w:sz w:val="28"/>
                <w:szCs w:val="28"/>
              </w:rPr>
              <w:t>Изменение численных значений показате-лей с 2013 по 2018 гг.</w:t>
            </w:r>
          </w:p>
        </w:tc>
      </w:tr>
      <w:tr>
        <w:trPr>
          <w:tblHeader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Снижение числа погибших в результате преступлений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Снижение числа погибших в результате ДТП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Сниежние количества  преступлений на 10 тысяч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/>
            </w:pPr>
            <w:r>
              <w:rPr>
                <w:sz w:val="28"/>
                <w:szCs w:val="28"/>
              </w:rPr>
              <w:t>-18 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Снижение количества 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/>
            </w:pPr>
            <w:r>
              <w:rPr>
                <w:sz w:val="28"/>
                <w:szCs w:val="28"/>
              </w:rPr>
              <w:t>-28,5 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Снижение количества ранее совершавших преступления, совершивших пре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/>
            </w:pPr>
            <w:r>
              <w:rPr>
                <w:sz w:val="28"/>
                <w:szCs w:val="28"/>
              </w:rPr>
              <w:t>-20,4 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Снижение количества несовершеннолетних, совершивших пре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-27%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Снижение количества преступлений по линии нарко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3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совершения правонарушений, терроризма и экстремизма, в том числе: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кация информационных материалов в СМИ;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чать и распространение памяток (листовок) о действиях при угрозе совершения террористически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ind w:left="-90" w:right="-108" w:hanging="0"/>
              <w:rPr/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spacing w:lineRule="exact" w:line="240" w:before="60" w:after="60"/>
              <w:ind w:left="-9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ind w:left="-9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ind w:left="-9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нформация по ресурсному обеспечению подпрограммы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418"/>
        <w:gridCol w:w="1134"/>
        <w:gridCol w:w="992"/>
        <w:gridCol w:w="850"/>
        <w:gridCol w:w="851"/>
        <w:gridCol w:w="850"/>
        <w:gridCol w:w="993"/>
      </w:tblGrid>
      <w:tr>
        <w:trPr>
          <w:tblHeader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</w:t>
            </w:r>
          </w:p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-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, ГРБ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оведение мероприятий по профилактике совершения правонарушений,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spacing w:lineRule="exact" w:line="240" w:before="60" w:after="60"/>
              <w:ind w:left="34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кламных кампаний в местной газете по пропагандированию установки металлических входных дверей, домофонов, оснащению окон на первых и последних этажах металлическими решетками, ремонту установке, закрывающихся дверей и люков в подвалах и чердаках, взятию квартир под охрану, установке кнопок тревожной сигн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.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-страция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недрение в местах скопления людей и проведения массовых мероприятий системы видеонаблюдения с выводом сигнала на монитор МБУ «ЕДДС и ХЭ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.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-страция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Разработка и распространение среди населения района памятки (листовки) о действиях населения  при обнаружении подозрительных предметов, угрозе совершения террористических актов, совершении в отношении ни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.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-страция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 Приобретение путевок в МАУ ДЛО «Гагаринец» для участия в профильной смене «Путь героя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-страция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Проведение оценки  уязвимости объектов транспортной инфраструктуры 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-страция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right="-7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бразование комиссии по делам несовершеннолет-них и защите их прав и организация е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й бюджет</w:t>
            </w:r>
          </w:p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-страция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8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Составление протоколов об административных правонаруш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й бюджет</w:t>
            </w:r>
          </w:p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-страция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18" w:right="-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-ный бюджет</w:t>
            </w:r>
          </w:p>
          <w:p>
            <w:pPr>
              <w:pStyle w:val="ConsPlusNormal"/>
              <w:widowControl/>
              <w:spacing w:lineRule="exact" w:line="240"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-страция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0,4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6,4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2.8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 «Совершенствование гражданской обороны, защиты населения и территории Кизеловского муниципального района от чрезвычайных ситуаций природного и техногенного характера, обеспечение пожарной безопасности»</w:t>
      </w:r>
    </w:p>
    <w:p>
      <w:pPr>
        <w:pStyle w:val="Normal"/>
        <w:spacing w:lineRule="exact" w:line="30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ОДПРОГРАММЫ</w:t>
      </w:r>
    </w:p>
    <w:p>
      <w:pPr>
        <w:pStyle w:val="Style23"/>
        <w:spacing w:lineRule="exact" w:line="300"/>
        <w:rPr>
          <w:b w:val="false"/>
          <w:b w:val="false"/>
        </w:rPr>
      </w:pPr>
      <w:r>
        <w:rPr>
          <w:b w:val="false"/>
        </w:rPr>
        <w:t>подпрограммы муниципальной программы Кизеловского муниципального район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ажданской обороны, защиты населения и территории Кизеловского муниципального района от чрезвычайных ситуаций природного и техногенного характера, обеспечение пожарной безопас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Администрация Кизеловского муниципальн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Администрация Кизеловского муниципального района</w:t>
            </w:r>
          </w:p>
          <w:p>
            <w:pPr>
              <w:pStyle w:val="Normal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отдел по гражданской защите, делам ГО и ЧС, мобилизационной подготовке администрации муниципального района и другие структурные подразделения администрации муниципального района, являющиеся исполнителями мероприятий Подпрограммы</w:t>
            </w:r>
          </w:p>
          <w:p>
            <w:pPr>
              <w:pStyle w:val="TextBody"/>
              <w:spacing w:lineRule="exact" w:line="240" w:before="60" w:after="60"/>
              <w:jc w:val="both"/>
              <w:rPr>
                <w:rFonts w:eastAsia="Times New Roman"/>
                <w:sz w:val="28"/>
                <w:szCs w:val="28"/>
                <w:highlight w:val="red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Учреждения культуры, спорта, образования муниципального района</w:t>
            </w:r>
          </w:p>
          <w:p>
            <w:pPr>
              <w:pStyle w:val="TextBody"/>
              <w:spacing w:lineRule="exact" w:line="240" w:before="60" w:after="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Иные  участники, являющиеся исполнителями мероприятий Подпрограм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ты населения и территории от чрезвычайных ситуаций природного и техногенного характера в мирное и военное время, обеспечение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еализация системы мер по подготовке населения и специалистов к действиям в чрезвычай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здание, содержание и организация деятельности аварийно-спасательного формирования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работ по созданию, сохранению и использованию резерва материальных ресурсов в целях предупреждения и ликвидации чрезвычайных ситуац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системы управления, связи и оповещения органов управления по ГО и Ч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ршенствование материальной базы гражданской обороны Кизеловского муниципального  района на военно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комплекса мероприятий по обеспечению безопасност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Развитие и совершенствование системы подготовки и обучения членов добровольной пожарной охраны, а также материальное стимулирование деятельности членов добровольных пожарных дружин и добровольных пожарных коман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Информирование и обучение населения Кизеловского муниципального района по вопросам обеспечения безопасности, пропаганды безопасного поведения при пожарах и других чрезвычай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вершенствование возможностей сил наблюдения, контроля и ликвидации чрезвычайных ситуаций муниципального звена территориальной подсистемы РСЧС Кизеловского муниципального район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. Повышение количества запасов материально технических ресурсов в целях использования при возникновении ЧС мирного и военного времени.</w:t>
            </w:r>
          </w:p>
          <w:p>
            <w:pPr>
              <w:pStyle w:val="TextBody"/>
              <w:spacing w:lineRule="exact" w:line="240" w:before="60" w:after="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. Улучшение уровня подготовки населения и должностных лиц к действиям при возникновении ЧС мирного и военного времени.</w:t>
            </w:r>
          </w:p>
          <w:p>
            <w:pPr>
              <w:pStyle w:val="TextBody"/>
              <w:spacing w:lineRule="exact" w:line="240" w:before="60" w:after="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3. Снижение пожаров на территории Кизеловского муниципального района, а также количество погибшего и травмированного населения при пожарах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по годам ее реализации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7223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851"/>
              <w:gridCol w:w="1134"/>
              <w:gridCol w:w="850"/>
              <w:gridCol w:w="851"/>
              <w:gridCol w:w="850"/>
              <w:gridCol w:w="1276"/>
            </w:tblGrid>
            <w:tr>
              <w:trPr>
                <w:trHeight w:val="398" w:hRule="atLeast"/>
              </w:trPr>
              <w:tc>
                <w:tcPr>
                  <w:tcW w:w="1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58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(тыс. руб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ind w:left="-57" w:right="-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6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5,824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ind w:left="-57" w:right="-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9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9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59,8241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ind w:left="-57" w:right="-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6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5,824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ind w:left="-57" w:right="-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9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9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59,8241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/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/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юридических и физических ли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240" w:before="60" w:after="6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соответствующей сферы социально-экономического развития Кизеловского муниципального район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о проблемы состоит в том, чтобы, повысить  уровень безопасности населения от угроз природного и техногенного характера, создать все необходимые условия для устойчивого развития Кизеловского муниципального района в условиях мирного и военного време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большую степень опасности представляют химически-опасные объекты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ОО «Молочный комбинат «Русь», ИП «Карпова Л.Н.» (Кизеловский хладокомбинат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возникают проблемные вопросы по решению задач связанных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хранение и поддержание потребительной стоимости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за последние 10 лет свидетельствуют о том, что на территории Кизеловского муниципального района возникают аварийные  ситуации на объектах жизнеобеспечения, затраты на ликвидацию которых исчисляются десятками тысяч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ую обеспокоенность вызывает состояние пожарной безопасности в Кизеловском муниципальном районе.</w:t>
      </w:r>
      <w:r>
        <w:rPr>
          <w:color w:val="646464"/>
          <w:sz w:val="28"/>
          <w:szCs w:val="28"/>
        </w:rPr>
        <w:t xml:space="preserve"> </w:t>
      </w:r>
      <w:r>
        <w:rPr>
          <w:sz w:val="28"/>
          <w:szCs w:val="28"/>
        </w:rPr>
        <w:t>Обстановка с пожарами на территории района на  протяжении последних лет остается напряж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туация с пожарами на территории муниципального района характеризуется следующим образом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483"/>
        <w:gridCol w:w="1620"/>
        <w:gridCol w:w="1620"/>
        <w:gridCol w:w="254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за 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2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3 г. по 01.08.2013г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р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о ценнос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с 01.01.2013 года по 01.08.2013 год просматривается динамика роста количества пожаров и гибели людей. Обстановка с пожарами на территории Кизеловского муниципального района по сравнению с аналогичным периодом прошлого года характеризовалась следующими основными показ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регистрировано 12 пожаров (прошлый год - 11; рост на 1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ожарах погибло 5 человек (прошлый год - 4; рост на 2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ожарах получили травмы 1 человек (прошлый год - 1; на прежнем уровн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ямой материальный ущерб 441 000 руб. (прошлый год - 44500; рост на 90%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носительные показатели по количеству пожаров на 10 тысяч человек в Кизеловском муниципальном районе составили (5,36%) превышают относительные показатели по Пермскому краю (4,79%) и по России (5,35%), по количеству погибших (2,23%) превышают относительные показатели по Пермскому краю (0,6%) и по России (0,4%) в несколько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сторожное обращение с огнем - 6 (прошлый год - 4; +33 %), в том числе в нетрезвом виде - 5 (прошлый год - 3; +4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монтажа электроустановок - 3 (прошлый год - 2; +37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эксплуатации печного оборудования - 1 (прошлый год – 2; -5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жог - 2 (прошлый год - 2; на прежнем уровн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- 0 (прошлый год - 1; -100 %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ется проблемным вопросом безопасная и быстрая эвакуация жильцов в случае пожара, в том числе с использованием средств для самоспасения из квартир, а также обеспечение их средствами защиты органов дыхания и зр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 стоит вопрос восстановления и модернизации всех инженерных систем автоматической пожарной защи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лагаемых настоящей под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 и обеспечение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м механизмом реализации такого комплекса мер является принятие долгосрочной целевой программы, непосредственными участниками которой должна стать администрация Кизеловского муниципального райо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шное комплексное решение масштабных и разнородных задач в области гражданской обороны, предупреждения и ликвидации ЧС, обеспечение пожарной безопасности объединенных единой целевой установкой возможно лишь с использованием программно-целевого метода реализующего системный подход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ю этих задач должна служить подпрограмма «Совершенствование гражданской обороны, защиты населения и территории Кизеловского муниципального района от чрезвычайных ситуаций природного и техногенного характера, обеспечение пожарной безопасности на 2014-2018 годы».</w:t>
      </w:r>
    </w:p>
    <w:p>
      <w:pPr>
        <w:pStyle w:val="Normal"/>
        <w:spacing w:lineRule="exact" w:line="30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иоритеты и цели муниципальной политики в соответствующей сфере социально-экономического развития, описание основных целей </w:t>
        <w:br/>
        <w:t>и задач подпрограммы муниципальной программы</w:t>
      </w:r>
    </w:p>
    <w:p>
      <w:pPr>
        <w:pStyle w:val="Normal"/>
        <w:spacing w:lineRule="exact" w:line="3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одпрограммы является повышение уровня защиты населения и территории от чрезвычайных ситуаций природного и техногенного характера в мирное и военное время, обеспечение пожарной безопасно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цели подпрограммы необходимо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истемы мер по подготовке населения и специалистов к действиям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, содержание и организация деятельности аварийно-спасательного формирования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зданию, сохранению и использованию резерва материальных ресурсов в целях предупреждения и ликвидации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, связи и оповещения органов управления по ГО 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й базы гражданской обороны Кизеловского муниципального  района на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мероприятий по обеспечению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 совершенствование системы подготовки и обучения членов добровольной пожарной охраны, а также материальное стимулирование деятельности членов добровольных пожарных дружин и добровольных пожарных кома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я и обучения населения Кизеловского муниципального района по вопросам обеспечения безопасности, пропаганды безопасного поведения при пожарах и других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возможностей сил наблюдения, контроля и ликвидации чрезвычайных ситуаций муниципального звена территориальной подсистемы РСЧС Кизе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мероприятий подпрограммы муниципальной программы с указанием сроков их реализации и ожидаемых результатов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1260"/>
        <w:gridCol w:w="2160"/>
      </w:tblGrid>
      <w:tr>
        <w:trPr>
          <w:tblHeader w:val="true"/>
          <w:trHeight w:val="17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blHeader w:val="true"/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боты комиссии по предупреждению и ликвидации чрезвычайных ситуаций и обеспечение пожарной безопасности на территории Кизеловского муниципального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, заместители и члены комисси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Ежегод-но по отдель-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и обеспечение жизнедеятель-ност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едупреждению и ликвидации чрезвычайных ситуаций и обеспечению пожарной безопасности, руководители предприятий и организаций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4-2018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и обеспечение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едеятель-ност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нормативных правовых актов Кизеловского муниципального района </w:t>
            </w:r>
          </w:p>
          <w:p>
            <w:pPr>
              <w:pStyle w:val="ConsPlusNormal"/>
              <w:widowControl/>
              <w:spacing w:lineRule="exact" w:line="240" w:before="60" w:after="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ласти гражданской обороны предупреждения и ликвидации чрезвычайных ситуаций </w:t>
            </w:r>
          </w:p>
          <w:p>
            <w:pPr>
              <w:pStyle w:val="ConsPlusNormal"/>
              <w:widowControl/>
              <w:spacing w:lineRule="exact" w:line="240" w:before="60" w:after="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еспечения пожарной безопас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Юридический отдел и отдел по гражданской защите, делам ГО и ЧС, мобилизационной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стоян-но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4-2018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и обеспечение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едеятельности населения Повышение уровня управления ГОЧС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ражданской защите, делам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, мобилизационной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4-2018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овершенст-вование материальной базы гражданской обороны муниципального образования на воен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занятий, тренировок и учений по гражданской обороне,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ражданской защите, делам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, мобилизационной подготовке, управление образования, учреждения и организ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4-2018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готовности в любых экстремальных ситуац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ртографического материала для нужд гражданской обороны, предупреждения и ликвидации чрезвычайных ситу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ражданской защите, делам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, мобилизационной подготовке, главный архитектор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4-2018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овершенст-вование материальной базы гражданской обороны муниципального образования  на военное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олжностных лиц и специалистов администрации Кизелоского муниципального рйона и населения основам гражданской обороны, правилам поведения, основным способам защиты и действиям в чрезвычайных ситу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ражданской защите, делам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, мобилизационной подготовке, управление образования, учреждения и организ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4-2018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и обеспечение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едеятель-ност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пропагандисткой литературы по гражданской обороне, чрезвычайным ситуациям и обеспечению 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ражданской защите, делам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, мобилизационной подготовке, помощник главы администрации по СМИ, редакция газеты «Новое врем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4-2018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и обеспечение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едеятель-ност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индивидуальной защи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ражданской защите, делам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, мобилизационной подготовке, управление образования, учреждения и организ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4-2018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и обеспечение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едеятель-ност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анспортных услуг для нужд гражданской обороны, предупреждения и ликвидации ЧС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ражданской защите, делам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, мобилизационной подготовке, управление образования, учреждения и организ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4-2018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и обеспечение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едеятель-ност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рахового фонда документации Кизелов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ражданской защите, делам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, мобилизационной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4-2018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правления ГО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связи оповещения для нужд гражданской обороны, предупреждение и ликвидации чрезвычайных ситу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ражданской защите, делам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, мобилизационной подготовке, управление образования, учреждения и организ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4-2018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и свя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перативной группы КЧС и ОПБ Кизелов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ражданской защите, делам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, мобилизационной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4-2018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 обеспечение функционирования сектора по гражданской защите, делам ГО и ЧС, мобилизационной подготовк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ражданской защите, делам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, мобилизационной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4-2018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Защита и обеспечение жизнедеятель-ности населения, повышение уровня управления ГО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/>
            </w:pPr>
            <w:r>
              <w:rPr/>
              <w:t>4.1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ьных средств и оборудования (в т.ч. оргтехника и расходные материалы к ней, средства визуального наблюдения, связи, оповещения и контроля, приборы радиационного и химического контроля,  аварийный источник электроснаб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ражданской защите, делам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, мобилизационной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4-2018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обеспечение жизнедеятель-ности населения,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повышение уровня управления ГО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/>
            </w:pPr>
            <w:r>
              <w:rPr/>
              <w:t>4.1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аттестация (контроль эффективности) объекта информатизации, приобретение (продление) лицензии антивирусного программного обеспе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ражданской защите, делам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, мобилизационной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4-2018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Защита и сохранение государствен-ной тай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по вопросам  гражданской обороны,  противопожарной пропаганды  и информирование населения о мерах пожарной безопасности (изготовление растяжек, листовок, брошюр) размещение информации в  С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ражданской защите, делам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, мобилизационной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4-2018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Организация информиро-вания и обучения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Единой дежурно-диспетчерской служб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гражданской защите, делам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, мобилизационной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4-2018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перативный сбор, обработка и обмен информацией о чрезвычайных ситуациях, координация совместных действий дежурно-диспетчерских служб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гноз конечных результатов подпрограммы муниципальной программы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ысить количество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учшить уровень подготовки населения и должностных лиц к действиям при возникновении ЧС мирного и военного времен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задачи по недопущению гибели людей на водных объектах и организовать жизнеобеспечения населения в период паводка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ысить эффективность использования финансовых ресурсов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низить количество пожаров на территории Кизеловского муниципального района, а также  погибшего и травмированного населения при пожарах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улучшить системы связи и оповещения населения при угрозе возникновения (возникновении) чрезвычайных ситуаций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и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br/>
        <w:tab/>
      </w:r>
      <w:r>
        <w:rPr>
          <w:color w:val="000000"/>
          <w:sz w:val="28"/>
          <w:szCs w:val="28"/>
        </w:rPr>
        <w:t xml:space="preserve">Подпрограмма рассчитана на период с 2014 по 2018 год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целевых показателей подпрограммы муниципаль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0"/>
        <w:gridCol w:w="851"/>
        <w:gridCol w:w="1275"/>
        <w:gridCol w:w="851"/>
        <w:gridCol w:w="709"/>
        <w:gridCol w:w="850"/>
        <w:gridCol w:w="851"/>
        <w:gridCol w:w="850"/>
        <w:gridCol w:w="127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Ед. из-ме-ре-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на начало реализации подпрог-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зменение численных значений показате-лей с 2013 по 2018 гг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пожаров на территории Кизел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hanging="108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-28 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количества погибшего и травмированного населения при пож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33 %</w:t>
            </w:r>
          </w:p>
        </w:tc>
      </w:tr>
      <w:tr>
        <w:trPr>
          <w:trHeight w:val="40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должностных лиц и специалистов администрации Кизеловского муниципального района и населения района основам ГО и ЧС и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2</w:t>
            </w:r>
          </w:p>
        </w:tc>
      </w:tr>
      <w:tr>
        <w:trPr>
          <w:trHeight w:val="18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дание и распространение  пропагандисткой литературы по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250</w:t>
            </w:r>
          </w:p>
        </w:tc>
      </w:tr>
      <w:tr>
        <w:trPr>
          <w:trHeight w:val="18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тестация объекта информ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8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 МЗ «МБУ ЕДДС» в полном объ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нформация по ресурсному обеспечению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районного  бюджета:</w:t>
      </w:r>
    </w:p>
    <w:p>
      <w:pPr>
        <w:pStyle w:val="Style20"/>
        <w:spacing w:lineRule="exact" w:line="30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134"/>
        <w:gridCol w:w="1418"/>
        <w:gridCol w:w="850"/>
        <w:gridCol w:w="1276"/>
        <w:gridCol w:w="850"/>
        <w:gridCol w:w="993"/>
        <w:gridCol w:w="992"/>
      </w:tblGrid>
      <w:tr>
        <w:trPr>
          <w:tblHeader w:val="true"/>
          <w:trHeight w:val="4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боты комиссии по предупреждению и ликвидации чрезвычайных ситуаций и обеспечение пожарной безопасности на территории Кизелов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Резервный фонд администрации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-страция Кизелов-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нормативных правовых актов Кизеловского муниципального района в области гражданской обороны предупреждение и ликвидации чрезвычайных ситуаций и обеспечения пожар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-страция Кизелов-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8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8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занятий, тренировок и учений по гражданской обороне,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-страция Кизелов-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ртографического материала для нужд гражданской обороны, предупреждения и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-страция Кизелов-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олжностных лиц и специалистов администрации Кизеловского муниципального района и населения района основам гражданской обороны,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-страция Кизелов-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пропагандисткой литературы по гражданской обороне, чрезвычайным ситуациям и обеспечению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я Кизелов-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индивиду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-страция Кизелов-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анспортных услуг для нужд гражданской обороны, предупреждения и ликвидации чрезвычайных ситуаций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я Кизелов-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2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8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рахового фонда документации Кизе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поддержание в рабочем состоянии средств оповещения для нужд гражданской обороны, предупреждения и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-страция Кизелов-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перативной группы КЧС и ОПБ Кизе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-страция Кизелов-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ащение и обеспечение функционирования сектора по гражданской защите, делам ГО и ЧС, мобилизационной подготовк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-страция Кизелов-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/>
            </w:pPr>
            <w:r>
              <w:rPr/>
              <w:t>4.10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ьных средств и оборудования (в т.ч. оргтехника и расходные материалы к ней, средства визуального наблюдения, связи, оповещения и контроля, приборы радиационного и химического контроля,  аварийный источник электр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-страция Кизелов-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/>
            </w:pPr>
            <w:r>
              <w:rPr/>
              <w:t>4.10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аттестация (контроль эффективности) объекта информатизации, приобретение (продление) лицензии антивирусного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-страция Кизелов-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по вопросам  гражданской обороны,  противопожарной пропаганды  и информирование населения о мерах пожарной безопасности (изготовление растяжек, листовок, брошюр) размещение информации в 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-страция Кизелов-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Единой дежурно-диспетчерск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ция Кизелов-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3,73643</w:t>
            </w:r>
          </w:p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73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9,82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5,82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5,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подлежит ежегодному уточнению в рамках бюджетного процесс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  3 «Экологическое просвещение и образование населения Кизеловского муниципальн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23"/>
        <w:spacing w:before="0" w:after="0"/>
        <w:jc w:val="left"/>
        <w:rPr>
          <w:b w:val="false"/>
          <w:b w:val="false"/>
        </w:rPr>
      </w:pPr>
      <w:r>
        <w:rPr>
          <w:b w:val="false"/>
        </w:rPr>
        <w:t>подпрограммы муниципальной программы Кизеловского муниципального района</w:t>
      </w:r>
    </w:p>
    <w:p>
      <w:pPr>
        <w:pStyle w:val="Style23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481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освещение и образование населения Кизеловского муниципального район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 w:before="60" w:after="60"/>
              <w:jc w:val="left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зеловского муниципального район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 w:before="60" w:after="60"/>
              <w:jc w:val="left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 w:before="60" w:after="60"/>
              <w:jc w:val="left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Участники под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зеловского муниципального района</w:t>
            </w:r>
          </w:p>
          <w:p>
            <w:pPr>
              <w:pStyle w:val="Normal"/>
              <w:autoSpaceDE w:val="false"/>
              <w:spacing w:lineRule="exact" w:line="240" w:before="60" w:after="60"/>
              <w:ind w:firstLine="5"/>
              <w:jc w:val="both"/>
              <w:rPr/>
            </w:pPr>
            <w:r>
              <w:rPr>
                <w:sz w:val="28"/>
                <w:szCs w:val="28"/>
              </w:rPr>
              <w:t xml:space="preserve">Отдел по вопросам ЖКХ, благоустройства, природопользования, охраны труда и дорожного хозяйства </w:t>
            </w:r>
          </w:p>
          <w:p>
            <w:pPr>
              <w:pStyle w:val="Style141"/>
              <w:widowControl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района</w:t>
            </w:r>
          </w:p>
          <w:p>
            <w:pPr>
              <w:pStyle w:val="Style141"/>
              <w:widowControl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 муниципального район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2014-2017 годы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способствующих приобретению населением экологических знаний и выработке практических навыков созидательного и эффективного участия в предупреждении и решении проблем сохранения окружающей среды на территории Кизел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С</w:t>
            </w:r>
            <w:r>
              <w:rPr>
                <w:sz w:val="28"/>
                <w:szCs w:val="28"/>
              </w:rPr>
              <w:t>оздание и развитие системы экологического образования, воспитания и просвещения, распространение и развитие новых образовательных и воспитательных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ординация деятельности заинтересованных органов местного самоуправления, образовательных и научных учреждений и общественных объединений в области экологического образования и просве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населения Кизеловского муниципального района к разработке и реализации проектов экологической направл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единого информационного пространства в сфере экологического образования и просве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экологической культуры производства</w:t>
            </w:r>
            <w:r>
              <w:rPr/>
              <w:t>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кологической культуры жителей, общественного экологического сознания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влечение населения в разработку и реализацию проектов экологической направленности будет способствовать повышению уровня экологической безопасности Кизеловского муниципального района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экологической обстановки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факторов экологического риска населения и в конечном счете повышение качества жизни и устойчивого развития Кизеловского муниципального район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по годам ее реализации 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71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776"/>
              <w:gridCol w:w="846"/>
              <w:gridCol w:w="776"/>
              <w:gridCol w:w="776"/>
              <w:gridCol w:w="776"/>
              <w:gridCol w:w="986"/>
            </w:tblGrid>
            <w:tr>
              <w:trPr>
                <w:trHeight w:val="398" w:hRule="atLeast"/>
              </w:trPr>
              <w:tc>
                <w:tcPr>
                  <w:tcW w:w="2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49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(тыс. руб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7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,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,7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7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,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,7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/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/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юридических и физических лиц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соответствующей сферы социально-экономического развития Кизело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определяет цели, задачи, мероприятия по созданию и развитию системы экологического воспитания, образования и просвещения Кизе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в соответствии с Федеральным законом от 10.01.2002г. № 7-ФЗ «Об охране окружающей среды», законом Пермского края от 03.09.2009г. № 483-ПК «Об охране окружающей среды Перм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ами для разработки данной Подпрограммы выступают экологические проблемы Кизеловского муниципального района, тесно связанные с низким уровнем экологической культуры жителей и их отстраненностью от решения экологических проблем. Дефицит экологических знаний лежит в основе большей части нарушений природоохран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создание условий, способствующих приобретению широкими слоями населения знаний, усвоению ценностей, выработке практических навыков созидательного и эффективного участия в предупреждении и решении экологических проблем, является одним из важнейших факторов для стабилизации и улучшения состояния окружающей среды Кизе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Подпрограммы является взаимодействие органов местного самоуправления, научных учреждений, учебных заведений, предприятий всех форм собственности и общественности Кизеловского муниципального района, направленное на достижение целей и решение основных задач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иоритеты и цели муниципальной политики в соответствующей сфере социально-экономического развития, описание основных целей </w:t>
        <w:br/>
        <w:t>и задач подпрограммы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одпрограмма разработана для достижения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приобретению населением экологических знаний и выработке практических навыков созидательного и эффективного участия в предупреждении и решении проблем сохранения окружающей среды на территории Кизе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Для достижения целей в рамках Подпрограммы должны быть решены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>оздание и развитие системы экологического образования, воспитания и просвещения, распространение и развитие новых образовательных и воспитате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Координация деятельности заинтересованных органов местного самоуправления, образовательных и научных учреждений и общественных объединений в области экологического образования и пр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Привлечение населения Кизеловского муниципального района к разработке и реализации проектов экологическ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Формирование единого информационного пространства в сфере экологического образования и пр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Повышение экологической культуры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>. Перечень мероприятий подпрограммы муниципальной программы с указанием сроков их реализации и ожидаемых результатов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957"/>
        <w:gridCol w:w="1948"/>
      </w:tblGrid>
      <w:tr>
        <w:trPr>
          <w:trHeight w:val="84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направленное на решение основных задач Подпрограмм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>
          <w:trHeight w:val="36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5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Создание и развитие системы экологического образования, воспитания и просвещения, распространение и развитие новых образовательных и воспитательных программ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1. Организация конкурса образовательных и воспитательных программ экологической направленности в общеобразовательных учреждениях, а также в учреждениях дополнительного и дошкольного образования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. Проведение общегородской экологической олимпиады среди школьников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3. Организация конкурса воспитательных программ летних лагер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2014-2017 г.г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.г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.г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Привлечение населения Кизеловского муниципального района к разработке и реализации проектов экологической направленност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1. Организация работы экологических отрядов в рамках городских экологических акций (массовых природоохранных мероприятий)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.г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информационного пространства в сфере экологического образования и просвеще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1. Организация освещения проблем охраны окружающей среды, экологического образования и воспитания в средствах массовой информации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2. Создание на сайте администрации Кизеловского муниципального района рубрики посвященной вопросам экологического просвещения, обучения, воспитания и пропаган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2014-2017 г.г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.г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достичь результатов, указанных в следующем разделе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гноз конечных результатов подпрограммы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одпрограммы стан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кологической культуры жителей, общественного экологического созн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влечение населения в разработку и реализацию проектов экологической направленности будет способствовать повышению уровня экологической безопасности Кизел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факторов экологического риска населения и в конечном счете повышение качества жизни и устойчивого развития Кизе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роки реализации подпрограммы муниципальной программы 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рассчитана на период с 2014 по 201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целевых показателей подпрограммы муниципаль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0"/>
        <w:gridCol w:w="851"/>
        <w:gridCol w:w="1417"/>
        <w:gridCol w:w="851"/>
        <w:gridCol w:w="850"/>
        <w:gridCol w:w="851"/>
        <w:gridCol w:w="567"/>
        <w:gridCol w:w="850"/>
        <w:gridCol w:w="1134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Ед. из-ме-ре-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на начало реализации подпрог-рам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зменение численных значений показате-лей с 2013 по 2018 гг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охране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нформация по ресурсному обеспечению подпрограммы муниципальной</w:t>
      </w:r>
      <w:r>
        <w:rPr/>
        <w:t xml:space="preserve">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134"/>
        <w:gridCol w:w="850"/>
        <w:gridCol w:w="851"/>
        <w:gridCol w:w="850"/>
        <w:gridCol w:w="851"/>
        <w:gridCol w:w="1134"/>
      </w:tblGrid>
      <w:tr>
        <w:trPr>
          <w:tblHeader w:val="true"/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, ГРБ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60" w:after="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60" w:after="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  <w:p>
            <w:pPr>
              <w:pStyle w:val="22"/>
              <w:spacing w:lineRule="exact" w:line="240" w:before="60" w:after="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60" w:after="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60" w:after="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60" w:after="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60" w:after="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60" w:after="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60" w:after="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60" w:after="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60" w:after="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60" w:after="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60" w:after="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60" w:after="6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40"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40" w:before="60" w:after="6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-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1. Проведение мероприятий по охран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exact" w:line="240" w:before="60" w:after="6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анизация конкурса образовательных и воспитательных программ экологической направленности в общеобразовательных учреждениях, а также в учреждениях дополнительного и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Админист-рация Кизеловс-к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1.2. Проведение общегородской экологической олимпиады среди школь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exact" w:line="240" w:before="60" w:after="6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1.3. Организация конкурса воспитательных программ летних лагер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exact" w:line="240" w:before="60" w:after="6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рганизация работы экологических отрядов в рамках городских экологических акций (массовых природоохранных мероприят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exact" w:line="240" w:before="60" w:after="6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рганизация освещения проблем охраны окружающей среды, экологического образования и воспитания в средствах массовой информ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exact" w:line="240" w:before="60" w:after="6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5</w:t>
            </w:r>
          </w:p>
        </w:tc>
      </w:tr>
    </w:tbl>
    <w:p>
      <w:pPr>
        <w:pStyle w:val="Style20"/>
        <w:spacing w:lineRule="exact" w:line="30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подлежит ежегодному уточнению в рамках бюджетного процесса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rPr/>
      </w:pPr>
      <w:r>
        <w:rPr/>
        <w:t>Подпрограмма 4 «Профилактика наркомании, токсикомании и алкоголизма в детской, подростковой и молодёжной среде на территории Кизеловского 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23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одпрограммы муниципальной программы Кизеловского муниципального района</w:t>
      </w:r>
    </w:p>
    <w:p>
      <w:pPr>
        <w:pStyle w:val="Style23"/>
        <w:spacing w:lineRule="exact" w:line="300"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696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комании, токсикомании и алкоголизма в детской, подростковой и молодёжной среде на территории Кизеловского муниципального район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зеловского муниципального район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зеловского муниципального района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ёжной политики администрации муниципального района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культуре, туризму и спорту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ПК «Кизеловская городская больница»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лиции (дислокация город Кизел) МО МВД России «Губахинский»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 спорта, образования муниципального района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2014-2018 годы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проса на психоактивные вещества у детей, подростков и молодёжи с последующим сокращением общего количества потребителей психоактивных веществ и снижением уровня заболеваемости среди этого контингента населения, формирование основ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ординация и нормативно-правовое регулирование деятельности субъектов профилактики алкоголизма, наркомании и токсикомании, организовать их работу в соответствии с научными разработками, данными мониторинга, социологическими и иными исследованиями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обстановки общественной нетерпимости к употреблению психоактивных веществ, стимулировать и поощрять граждан, информирующих общественность и компетентные органы о местах приобретения, сбыта, распространения и употребления психоактивных веще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явление и пресечение деятельности каналов поступления наркотиков и несертифицированного алкоголя в районе,  их сбыта, привлекать к ответственности лиц, занимающихся распространением наркотиков и продажей несертифицированного алког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ить раннее выявление употребляющих психоактивные вещества, организация их лечения и реабили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широкого информационного пространства по профилактике употребления психоактивных веществ и пропаганде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Формирование у детей и молодежи социальной компетентности, жизненных навыков, стресс-преодолевающего поведения, системы ценностей, ориентированных на ведение здорового образа жизни.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оздание благополучной ненаркотической среды для детей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и, обеспечение занятости детей и молодежи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еимущественно из групп риска девиантного поведения),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х к активным формам досуг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опущение прироста количества несовершеннолетних, состоящих на учёте у нарколога,  не больше 6 человек к концу 2018 года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несовершеннолетних и взрослого населения, вовлечённых в профилактические мероприятия до 19000 человек к концу 2018 года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хват детей, занимающихся в кружках и секциях учреждений дополнительного образования, не менее 60% от общего количества учащихся к концу 2018 года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количества специалистов, повысивших свою квалификацию по вопросам профилактики употребления ПАВ, на 13 человек к концу 2018 года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личение количества участников спортивных мероприятий до 7300 человек к концу 2018 года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хват 75% детей в возрасте от 7 до 18 лет всеми  формами отдыха, оздоровления и занятости к концу 2018 года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по годам ее реализации 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73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789"/>
              <w:gridCol w:w="966"/>
              <w:gridCol w:w="778"/>
              <w:gridCol w:w="776"/>
              <w:gridCol w:w="776"/>
              <w:gridCol w:w="1066"/>
            </w:tblGrid>
            <w:tr>
              <w:trPr>
                <w:trHeight w:val="398" w:hRule="atLeast"/>
              </w:trPr>
              <w:tc>
                <w:tcPr>
                  <w:tcW w:w="2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51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02" w:leader="none"/>
                    </w:tabs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(тыс. руб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,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,740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,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5,740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,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,740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,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3,740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/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/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юридических и физических лиц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</w:tbl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соответствующей сферы социально-экономического развития Кизело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злоупотребления психоактивными веществами, среди которых алкоголь и его суррогаты, наркотические и токсические вещества, остро стоит в  Кизеловском муниципальном районе. Это подтверждается следующими да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и злоупотребление наркотическими веществами взрослым населением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30"/>
        <w:gridCol w:w="883"/>
        <w:gridCol w:w="1129"/>
        <w:gridCol w:w="846"/>
        <w:gridCol w:w="883"/>
        <w:gridCol w:w="1129"/>
        <w:gridCol w:w="846"/>
        <w:gridCol w:w="88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ит на </w:t>
            </w:r>
          </w:p>
          <w:p>
            <w:pPr>
              <w:pStyle w:val="Normal"/>
              <w:spacing w:lineRule="exact" w:line="240" w:before="60" w:after="60"/>
              <w:ind w:left="-108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44" w:hanging="0"/>
              <w:jc w:val="center"/>
              <w:rPr/>
            </w:pPr>
            <w:r>
              <w:rPr>
                <w:sz w:val="28"/>
                <w:szCs w:val="28"/>
              </w:rPr>
              <w:t>взято з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44" w:hanging="0"/>
              <w:jc w:val="center"/>
              <w:rPr/>
            </w:pPr>
            <w:r>
              <w:rPr>
                <w:sz w:val="28"/>
                <w:szCs w:val="28"/>
              </w:rPr>
              <w:t>снято с учё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ит на </w:t>
            </w:r>
          </w:p>
          <w:p>
            <w:pPr>
              <w:pStyle w:val="Normal"/>
              <w:spacing w:lineRule="exact" w:line="240" w:before="60" w:after="60"/>
              <w:ind w:left="-108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за </w:t>
            </w:r>
          </w:p>
          <w:p>
            <w:pPr>
              <w:pStyle w:val="Normal"/>
              <w:spacing w:lineRule="exact" w:line="240" w:before="60" w:after="60"/>
              <w:ind w:left="-108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44" w:hanging="0"/>
              <w:jc w:val="center"/>
              <w:rPr/>
            </w:pPr>
            <w:r>
              <w:rPr>
                <w:sz w:val="28"/>
                <w:szCs w:val="28"/>
              </w:rPr>
              <w:t>снято с учё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ит на </w:t>
            </w:r>
          </w:p>
          <w:p>
            <w:pPr>
              <w:pStyle w:val="Normal"/>
              <w:spacing w:lineRule="exact" w:line="240" w:before="60" w:after="60"/>
              <w:ind w:left="-108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за </w:t>
            </w:r>
          </w:p>
          <w:p>
            <w:pPr>
              <w:pStyle w:val="Normal"/>
              <w:spacing w:lineRule="exact" w:line="240" w:before="60" w:after="60"/>
              <w:ind w:left="-108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44" w:hanging="0"/>
              <w:jc w:val="center"/>
              <w:rPr/>
            </w:pPr>
            <w:r>
              <w:rPr>
                <w:sz w:val="28"/>
                <w:szCs w:val="28"/>
              </w:rPr>
              <w:t>снято с учё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Злоупотреб-ление наркоти-ческими веще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ённая статистика не характеризует в полной мере ситуацию, так как показатели могут быть отнесены к той части больных, которые активно обращаются за наркологической помощью и дают согласие на диспансерное наблюдение у нарко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тдела полиции (дислокация город Кизел) на оперативном учёте состоит 76 человек, ранее замеченных в употреблении наркотичес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меющейся оперативной информации на территории Кизеловского муниципального района большинство больных наркоманией – героиновые потребит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2 год отделом полиции было составлено 73 административных протокола по ст. 6.9 ч. 1 КоАП РФ (немедицинское употребление наркотических средств), из них на 1 несовершеннолет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совершеннолетних, состоящих на учёте у нарколога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278"/>
        <w:gridCol w:w="1375"/>
        <w:gridCol w:w="1453"/>
        <w:gridCol w:w="1406"/>
        <w:gridCol w:w="140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08 года прослеживается некоторое снижение количества несовершеннолетних, состоящих на учёте. Но это не значит, что ситуация по злоупотреблению ПАВ несовершеннолетними на территории Кизеловского муниципального района является благополучной. Необходимо учитывать, что у 70% взрослых, состоящих на учёте у нарколога, первые пробы ПАВ проходили в подростковом и юношеском возрасте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>По нозологии злоупотребления ПАВ:</w:t>
      </w:r>
    </w:p>
    <w:p>
      <w:pPr>
        <w:pStyle w:val="Normal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425"/>
        <w:gridCol w:w="1440"/>
        <w:gridCol w:w="1440"/>
        <w:gridCol w:w="1314"/>
        <w:gridCol w:w="1566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из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употреб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м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употреб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употреб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ёте у нарколога нет несовершеннолетних, употребляющих наркотические ве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нижение за два последних года количества несовершеннолетних, состоящих на учёте у нарколога, говорить о кардинальном сокращении  потребления ПАВ прежде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ётся высоким удельный вес преступлений, совершённых несовершеннолетними в состоянии алкогольного опьянения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243"/>
        <w:gridCol w:w="1247"/>
        <w:gridCol w:w="1260"/>
        <w:gridCol w:w="1183"/>
        <w:gridCol w:w="1183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ступлений, совершённых в состоянии алкогольного опьян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Удельный вес (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</w:tbl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и количество несовершеннолетних, выявленных  в общественных местах в состоянии алкогольного опьянения (ст. 20.21. КоАП РФ)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260"/>
        <w:gridCol w:w="1247"/>
        <w:gridCol w:w="1260"/>
        <w:gridCol w:w="1183"/>
        <w:gridCol w:w="1183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ный анализ социального статуса семей свидетельствует, что большинство несовершеннолетних, употребляющих алкогольные напитки, проживают в семьях, где родители употребляют алкоголь.  На формирование негативных привычек детей влияет отрицательный пример взрослых. В 2012 году выявлено 2 факта вовлечения несовершеннолетних в употребление спиртосодержащих, алкогольных напитков со стороны взрослы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лось количество родителей, привлечённых к административной ответственности по ст. 5.35 КоАП РФ за ненадлежащее исполнение родительских обязанностей по воспитанию, обучению и содержанию детей с 203 в 2010 году до 218 в 2012 году, из них 55  замечены в частом употреблении спиртных напитков, что составляет 25,2% от числа привлечённых к ответственности.</w:t>
      </w:r>
    </w:p>
    <w:p>
      <w:pPr>
        <w:pStyle w:val="Normal"/>
        <w:ind w:firstLine="709"/>
        <w:jc w:val="both"/>
        <w:rPr/>
      </w:pPr>
      <w:r>
        <w:rPr/>
        <w:t>Остаётся высоким количество семей и детей, находящихся в СОП: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260"/>
        <w:gridCol w:w="1247"/>
        <w:gridCol w:w="1260"/>
        <w:gridCol w:w="1183"/>
        <w:gridCol w:w="1183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емей в С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 в С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</w:tbl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73 несовершеннолетних, находящихся в СОП, 22 замечены в употреблении спиртных напитков, 2 – в употреблении токсически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злоупотребления ПАВ несовершеннолетними такж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аддиктивных форм поведения обособленной группой подростков как социальной но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критическое отношение общества к проблеме употребления ПАВ несовершеннолетними ввиду исторически сложившегося менталитета русского на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сивная реклама спиртсодержащей продукции в С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ПАВ (невысокая стоимость суррогатов, пива и других ПА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влечений, незанятость подростков во внеуроч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понимания несовершеннолетними важности проблемы ввиду возрастных психологически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истема профилактики употребления наркотических, токсических веществ и алкогольных напитков требует совершенствования по нескольким направлениям.  Использование программных методов позволит сконцентрировать имеющиеся ресурсы оптимальным образом для решения общих и частных аспектов данной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иоритеты и цели муниципальной политики в соответствующей сфере социально-экономического развития, описание основных целей </w:t>
        <w:br/>
        <w:t>и задач подпрограммы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одпрограммы по профилактике наркомании, токсикомании, алкоголизма в Кизеловском муниципальном районе является снижение спроса на психоактивные вещества у детей, подростков и молодёжи с последующим сокращением общего количества потребителей психоактивных веществ и снижением уровня заболеваемости среди этого контингента населения, формирование основ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тратегические направления и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ложившейся ситуации на территории Кизеловского муниципального района позволяет определить основные приоритетные направления деятельности органов местного самоуправления в работе по профилактике наркомании, токсикомании и алкоголизма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ординация и нормативно-правовое регулирование деятельности субъектов профилактики алкоголизма, наркомании и токсикомании, организовать их работу в соответствии с научными разработками, данными мониторинга, социологическими и иными исследованиям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обстановки общественной нетерпимости к употреблению психоактивных веществ, стимулировать и поощрять граждан, информирующих общественность и компетентные органы о местах приобретения, сбыта, распространения и употребления психоактивных веще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деятельности каналов поступления наркотиков и несертифицированного алкоголя в районе,  их сбыта, привлекать к ответственности лиц, занимающихся распространением наркотиков и продажей несертифицированного алког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ннее выявление употребляющих психоактивные вещества, организация их лечения и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широкого информационного пространства по профилактике употребления психоактивных веществ и пропаганде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ние у детей и молодежи социальной компетентности, жизненных навыков, стресс-преодолевающего поведения, системы ценностей, ориентированных на ведение здорового образа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олучной ненаркотической среды для детей и молодежи, обеспечение занятости детей и молодежи (преимущественно из групп риска девиантного поведения), привлечение их к активным формам досуга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54"/>
        <w:gridCol w:w="6862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правлени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дач</w:t>
            </w:r>
          </w:p>
        </w:tc>
      </w:tr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ить координацию и нормативно-правовое регулирование деятельности субъектов профилактики алкоголизма, наркомании и токсикомании, организовать их работу в соответствии с научными разработками, данными мониторинга, социологическими и иными исследованиями.  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 Добиться эффективной реализации действующей нормативно-правовой базы по вопросам профилактики наркомании, токсикомании и алкоголизм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предложения ПАВ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являть и пресекать деятельность каналов поступления наркотиков и несертифицированного алкоголя в районе,  их сбыта, привлекать к ответственности лиц, занимающихся распространением наркотиков и продажей несертифицированного алкоголя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пособствовать созданию обстановки общественной нетерпимости к употреблению психоактивных веществ, стимулировать и поощрять граждан, информирующих общественность и компетентные органы о местах приобретения, сбыта, распространения и употребления психоактивных веществ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нее выявление употребляющих ПАВ, организация их лечения и реабилитаци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беспечить реализацию системы раннего выявления детей и молодежи, употребляющих психоактивные вещества, в семье, учебных заведениях, местах досуга и контроля за ними.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казывать медицинскую, психологическую и социально-реабилитационную помощь больным наркоманией, токсикоманией, алкоголизмом (в первую очередь несовершеннолетним)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Расширить лечебное и реабилитационное пространство потребителей психоактивных веществ, повысить объем и качество лечебных и реабилитационных услуг наркологического профиля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ить взаимодействие субъектов профилактики в четырёх сферах: место жительства (семья, микрорайон), общественные места (улицы, скверы, парки и пр.), сфера досуга, учреждения образования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ть широкое информационное пространство по профилактике употребления психоактивных веществ и пропаганде здорового образа жизни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Стимулировать и поддерживать гражданские инициативы, направленные против употребления психоактивных веществ, привлекать к деятельности по профилактике общественные и религиозные организации, социально ответственный бизнес, активизировать потенциал семьи в вопросах профилактики алкоголизма, наркомании и токсикомании. </w:t>
              <w:br/>
              <w:t xml:space="preserve">4. Обеспечить подготовку, переподготовку и повышение квалификации специалистов по профилактике употребления психоактивных веществ и формированию здорового образа жизни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авыков здорового образа жизн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  Способствовать формированию у детей и молодежи социальной компетентности, жизненных навыков, стресс-преодолевающего поведения, системы ценностей, ориентированных на ведение здорового образа жизни. </w:t>
              <w:br/>
              <w:t xml:space="preserve"> 2. Способствовать созданию благополучной ненаркотической среды для детей и молодежи, обеспечить занятость детей и молодежи (преимущественно из групп риска девиантного поведения), привлекать их к активным формам досуга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мероприятий подпрограммы муниципальной программы с указанием сроков их реализации и ожидаемых результатов</w:t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60"/>
        <w:gridCol w:w="1643"/>
      </w:tblGrid>
      <w:tr>
        <w:trPr>
          <w:tblHeader w:val="true"/>
          <w:trHeight w:val="22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blHeader w:val="true"/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ой муниципальной  конференции с представителями учреждений и жителями района по профилактике психозависимостей и отчётом о проделанной работ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учающих семинаров для специалистов  организаций и учреждений, работающих с детьми по профилактике употребления психоактивных веществ с приглашением специалис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нформационно-пропагандистских материалов для учреждений образования, культуры, спорта по профилактике употребления психоактивных веществ (информационные стенды и плакаты):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Без наркотиков»,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Я выбираю жизнь»,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Нет алкоголизму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предложения ПА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акции «Сообщи, где торгуют смертью», операции «Мак» (Распространение листовок, опубликование объявлений в газет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нее выявление употребляющих ПАВ, организация их лечения, реабилитации и ресоциализ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тест-полосок для  организации обследования в образовательных учреждениях учащихся старше 14 лет с целью раннего выявления употребляющих ПА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ки мест массового посещения молодежи (дискотеки, клубы, бары, скверы, парки)с целью выявления и пресечения фактов вовлечения несовершеннолетних в совершение преступлений и иные антиобщественные действия, в том числе немедицинское употребление наркотических и психотропных вещест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рки жилищного фонда с целью: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явления родителей, злостно уклоняющихся от воспитания детей, допускающих жестокое обращение с ними, употребляющих наркотические вещества и алкоголь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явления притонов, используемых в целях употребления наркотиков, в том числе с участием несовершеннолетни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ки несовершеннолетних и родителей, состоящих на учете за немедицинское употребление наркотических средств и психотропных веществ, а также за употребление алкого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жведомственных профилактических рейдов: «Бар», «Дискотека», «Ночной патруль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и профилактических медицинских осмотрах мероприятий по выявлению первичных симптомов наркотической зависимости среди следующих категорий граждан: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совершеннолетние, дети-сироты и дети, оставшиеся без попечения родителей, по направлению КДН и ЗП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упающие в средние и высшие учебные заведения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остранные граждане, пребывающие из стран СНГ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дители автотранспортных средств, предназначенных для перевозки пассажиров и груз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медицинского освидетельствования граждан, в том числе несовершеннолетних, на состояние наркотического и алкогольного опьян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илактических осмотров на состояние наркотического и алкогольного опьянения на предприятиях и в учреждениях по инициативе их руководи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ежеквартального сбора информации и статистических данных о количестве лиц, нуждающихся в реабилитации и ресоциализации, формирование запроса на предоставление услуг по реабилитации и ресоциализаци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этапной наркологической помощи в рамках медико-экономических стандартов и кв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лечение, реабилитацию и ресоциализацию потребителей наркоти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дивидуальных и групповых консультаций для несовершеннолетних и родителей, чьи дети употребляют алкогольные напитки, наркотические и токсические ве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распространение памяток по профилактике употребления ПАВ: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роблемы зависимости. Помощь семье»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Что нужно знать о наркотиках»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Как распознать наркоманию»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оговорите со своим ребенком об алкогол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медицинских осмотров учащихс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циологических исследований (добровольное анонимное анкетирование школьников 8-11 классов на выявление употребления ПАВ, опрос  родителей на выявление уровня знан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вредных привычек в детско-подростковом возрасте во время проведения летней оздоровительной работы (Районные конкурсы рисунков, плакатов, спортивные соревнования, спортакиады, туристические слёты, фестивал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оздоровительной смены под девизом: «За здоровый образ жизни». Организация в детских лагерях с дневным пребыванием встреч с представителями наркологической службы, отдела полиции. Лекции, беседы, оформление стендов, распространение памяток, букл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униципального конкурса на лучшую организацию профилактической работы в образовательных учреждениях по предупреждению употребления психоактивных веществ  среди учащихс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униципального конкурса детского плаката «Скажем «нет» вредным привычкам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униципального конкурса на лучшую публикацию по проблемам профилактики вредных привычек среди школьников в газете «Новое врем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муниципального конкурса общественных инициатив, направленных на профилактику употребления ПАВ в молодёжной среде  «Кизел – территория правопорядк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униципального конкурса ведущих танцевальных программ «Мы за здоровый образ жизн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7 г.г.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приуроченных к международным дням: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нь без табака – 31 мая (проведение акции «Поменяй сигарету на конфету»),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нь борьбы с наркоманией – 26 июня (тематическая дискотека – услуги диджея),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нь молодёжи – 26 июня (награждение участников фестиваля «Уже не дети»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ых мероприятий, приуроченных ко Дню семьи – 8 июля «Мама, папа, я – спортивная семь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лодёжного туристического слёта «Береги себя для жизн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ого фестиваля агитбригад «Мы выбираем жизнь» (подвоз участников, награждение участнико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ортивных мероприятий по дзюдо, каратэ, боксу под девизом: «Скажем наркотикам: «Нет!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ознавательных игр, конкурсов, обсуждений, громких чтений, обзоров и путешествий по книгам: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О тебе и для тебя» обзор журнала «Здоровье школьника»;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Как сохранить здоровье» - познавательно-игровая программа;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Будь здоровым» - час полезных сов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ней информации, уроков здоровья, информационных и познавательных часов, выставок: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Молодёжь и наркотики»,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редным привычкам места нет!»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Здоровье не купить на деньги»,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Искусственный рай»,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Как спастись от табачной чумы»,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Искушение двадцать первого века»,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С наркоманией можно бороться»,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Жизнь без дым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в газете «Новое время» наркологической ситуации, вопросов профилактики наркомании, токсикомании и алкоголизма. Опубликовать статьи: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Токсикомания. Не закрывайте глаза»,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равда о суррогатах алкоголя»,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«Курение и здоровь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авыков здорового образа жиз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униципального конкурса программ по формированию ЗОЖ в образовательных учреждения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на территории района социальной рекламы по профилактике наркомании, токсикомании, алкоголизма: баннеров (1 шт.), растяжек, плакатов (40 штук формата А2), наклеек, транспортной рекламы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z w:val="28"/>
                <w:szCs w:val="28"/>
                <w:lang w:val="en-US"/>
              </w:rPr>
              <w:t>PR</w:t>
            </w:r>
            <w:r>
              <w:rPr>
                <w:color w:val="000000"/>
                <w:sz w:val="28"/>
                <w:szCs w:val="28"/>
              </w:rPr>
              <w:t>-акции «За  здоровый образ жизни» (приобрести форму одежды для волонтёров-участников акции, материалы для распространения: надувные шары, буклеты,  листовк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учащихся образовательных учреждений, в том числе для детей «группы риска» и СОП: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 здоровом теле здоровый дух»  (спортивные состязания, конкурсы, награждение участников, чаепитие)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семирный день футбола» (награждение участников, победителей – 3 подгруппы, 9 призовых мест, чаепитие)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На лыжах к звёздам» (награждение участников, победителей – 6 подгрупп, 18 призовых мест, чаепитие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униципального конкурса видео- и фотоотчётов по итогам Дней здоровья  в образовательных учреждения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8 г.г.</w:t>
            </w:r>
          </w:p>
        </w:tc>
      </w:tr>
    </w:tbl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достичь результатов, указанных в следующем разделе Под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гноз конечных результатов подпрограммы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на территории района предпола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допущение прироста количества несовершеннолетних, состоящих на учёте у нарколога,  не больше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человек к концу 2018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е количества </w:t>
      </w:r>
      <w:r>
        <w:rPr>
          <w:color w:val="000000"/>
          <w:sz w:val="28"/>
          <w:szCs w:val="28"/>
        </w:rPr>
        <w:t>несовершеннолетних и взрослого населения, вовлечённых в профилактические мероприятия до 18900 челове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хват детей, занимающихся в кружках и секциях учреждений дополнительного образования, не менее 53,2% от общего количества уча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величение количества специалистов, повысивших свою квалификацию по вопросам профилактики употребления ПАВ, на 13 челове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величение количества участников спортивных мероприятий до 720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хват 72% детей в возрасте от 7 до 18 лет всеми  формами</w:t>
      </w:r>
      <w:r>
        <w:rPr>
          <w:sz w:val="28"/>
          <w:szCs w:val="28"/>
        </w:rPr>
        <w:t xml:space="preserve"> отдыха, оздоровления и занятости к концу 2018 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и реализации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br/>
        <w:tab/>
      </w:r>
      <w:r>
        <w:rPr>
          <w:color w:val="000000"/>
          <w:sz w:val="28"/>
          <w:szCs w:val="28"/>
        </w:rPr>
        <w:t>Подпрограмма рассчитана на период с 2014 по 2018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целевых показателей подпрограммы муниципальной программы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87"/>
        <w:gridCol w:w="851"/>
        <w:gridCol w:w="1134"/>
        <w:gridCol w:w="850"/>
        <w:gridCol w:w="851"/>
        <w:gridCol w:w="850"/>
        <w:gridCol w:w="851"/>
        <w:gridCol w:w="850"/>
        <w:gridCol w:w="1260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д. из-ме-ре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на начало реализации 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змене-ние чис-ленных значений показате-лей с 2013 по 2018 г.г.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годной муниципальной конференции по профилактике психозависимос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анее выявление употребляющих П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филактических мероприятий  (согласно перечня, изложенного в п.4 раздела 7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-летних и взрослого населения, вовлечённых в профилактичес-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/>
              <w:t xml:space="preserve">180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/>
              <w:t xml:space="preserve">18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/>
              <w:t xml:space="preserve">18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/>
              <w:t>1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/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/>
              <w:t>1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/>
              <w:t>+937</w:t>
            </w:r>
          </w:p>
        </w:tc>
      </w:tr>
      <w:tr>
        <w:trPr>
          <w:trHeight w:val="25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навыков ЗОЖ (согласно перечня п.5 раздела 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/>
              <w:t>+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center"/>
        <w:outlineLvl w:val="1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нформация по ресурсному обеспечению Подпрограммы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66"/>
        <w:gridCol w:w="22"/>
        <w:gridCol w:w="846"/>
        <w:gridCol w:w="228"/>
        <w:gridCol w:w="61"/>
        <w:gridCol w:w="992"/>
        <w:gridCol w:w="852"/>
        <w:gridCol w:w="994"/>
        <w:gridCol w:w="988"/>
        <w:gridCol w:w="37"/>
        <w:gridCol w:w="954"/>
        <w:gridCol w:w="26"/>
        <w:gridCol w:w="925"/>
      </w:tblGrid>
      <w:tr>
        <w:trPr>
          <w:tblHeader w:val="true"/>
          <w:trHeight w:val="9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ник финан-сирова-ния, ГРБС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66" w:right="-17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на  период действия прог-раммы 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6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ой муниципальной  конференции с представителями учреждений и жителями района по профилактике психозависимостей и отчётом о проделанной работ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40" w:before="60" w:after="60"/>
              <w:ind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МП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76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764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учающих семинаров для специалистов  организаций и учреждений, работающих с детьми по профилактике употребления психоактивных веществ с приглашением специалистов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40" w:before="60" w:after="60"/>
              <w:ind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МП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нформационно-пропагандистских материалов для учреждений образования, культуры, спорта по профилактике употребления психоактивных веществ (информационные стенды и плакаты):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Без наркотиков»,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Я выбираю жизнь»,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Нет алкоголизму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40" w:before="60" w:after="60"/>
              <w:ind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-ния админи-страци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076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764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предложения ПА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акции «Сообщи, где торгуют смертью», операции «Мак» (Распространение листовок, опубликование объявлений в газеты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нее выявление употребляющих ПАВ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тест-полосок для  организации обследования в образовательных учреждениях учащихся старше 14 лет с целью раннего выявления употребляющих ПАВ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40" w:before="60" w:after="60"/>
              <w:ind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-ние образова-ния админи-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разделу: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е мероприятия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циологических исследований (добровольное анонимное анкетирование школьников 8-11 классов на выявление употребления ПАВ, опрос  родителей на выявление уровня знаний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40" w:before="60" w:after="60"/>
              <w:ind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-ние образова-ния админи-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вредных привычек в детско-подростковом возрасте во время проведения летне-осенней оздоровительной работы (Районные конкурсы рисунков, плакатов, спортивные соревнования, спартакиады, туристические слёты, фестивали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оздоровительной смены под девизом: «За здоровый образ жизни». Организация в детских лагерях с дневным пребыванием встреч с представителями наркологической службы, отдела полиции. Лекции, беседы, оформление стендов, распространение памяток, буклетов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40" w:before="60" w:after="60"/>
              <w:ind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-ние образова-ния админи-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униципального конкурса на лучшую организацию профилактической работы в образовательных учреждениях по предупреждению употребления психоактивных веществ  среди учащихс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40" w:before="60" w:after="60"/>
              <w:ind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-ние образова-ния админи-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униципального конкурса детского плаката «Скажем «нет» вредным привычкам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униципального конкурса на лучшую публикацию по проблемам профилактики вредных привычек среди школьников в газете «Новое время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муниципального конкурса общественных инициатив, направленных на профилактику употребления ПАВ в молодёжной среде  «Кизел – территория правопорядка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униципального конкурса ведущих танцевальных программ «Мы за здоровый образ жизни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приуроченных к международным дням: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нь без табака – 31 мая (проведение акции «Поменяй сигарету на конфету»),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нь борьбы с наркоманией – 26 июня (тематическая дискотека – услуги ди-джея),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нь молодёжи – 26 июня (награждение участников фестиваля «Уже не дети»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МП</w:t>
            </w:r>
          </w:p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ых мероприятий, приуроченных ко Дню семьи – 8 июля «Мама, папа, я – спортивная семья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лодёжного туристического слёта «Береги себя для жизни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ого фестиваля агитбригад «Мы выбираем жизнь» (подвоз участников, награждение участников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ортивных мероприятий по дзюдо, каратэ, боксу под девизом: «Скажем наркотикам: «Нет!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ознавательных игр, конкурсов, обсуждений, громких чтений, обзоров и путешествий по книгам: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О тебе и для тебя» обзор журнала «Здоровье школьника»;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Как сохранить здоровье» - познавательно-игровая программа;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Будь здоровым» - час полезных советов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ней информации, уроков здоровья, информационных и познавательных часов, выставок: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Молодёжь и наркотики»,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редным привычкам места нет!»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Здоровье не купить на деньги»,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Искусственный рай»,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Как спастись от табачной чумы»,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Искушение двадцать первого века»,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С наркоманией можно бороться»,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Жизнь без дыма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40" w:before="60" w:after="60"/>
              <w:ind w:left="-108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в газете «Новое время» наркологической ситуации, вопросов профилактики наркомании, токсикомании и алкоголизма. Опубликовать статьи (формат А4 – 3,5 тыс.руб.):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Токсикомания. Не закрывайте глаза»,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равда о суррогатах алкоголя»,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«Курение и здоровье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40" w:before="60" w:after="60"/>
              <w:ind w:left="-108" w:right="-5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-страция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разделу: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2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,4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8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45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авыков здорового образа жизн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униципального конкурса программ по формированию ЗОЖ в образовательных учрежден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40" w:before="60" w:after="60"/>
              <w:ind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-ние образова-ния админи-страци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территории района социальной рекламы по профилактике наркомании, токсикомании, алкоголизма: баннеров (1 шт. - 12,0 тыс. руб.), растяжек (5,0 тыс. руб.), плакатов (40 штук формата А2 – 1,0 тыс. руб.), наклеек, транспортной рекламы (от 2,5 тыс. руб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40" w:before="60" w:after="60"/>
              <w:ind w:left="-108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МП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z w:val="28"/>
                <w:szCs w:val="28"/>
                <w:lang w:val="en-US"/>
              </w:rPr>
              <w:t>PR</w:t>
            </w:r>
            <w:r>
              <w:rPr>
                <w:color w:val="000000"/>
                <w:sz w:val="28"/>
                <w:szCs w:val="28"/>
              </w:rPr>
              <w:t>-акции «За  здоровый образ жизни» (приобрести форму одежды для волонтёров-участников акции, материалы для распространения: надувные шары, буклеты, листов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40" w:before="60" w:after="60"/>
              <w:ind w:left="-108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МП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учащихся образовательных учреждений, в том числе для детей «группы риска» и СОП: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 здоровом теле здоровый дух»  (спортивные состязания, конкурсы, награждение участников, чаепитие);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Всемирный день футбола» (награждение участников, победителей – 3 подгруппы, 9 призовых мест, чаепитие);</w:t>
            </w:r>
          </w:p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На лыжах к звёздам» (награждение участников, победителей – 6 подгрупп, 18 призовых мест, чаепитие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40" w:before="60" w:after="60"/>
              <w:ind w:left="-108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-страция муници-пального района, ОФКСи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679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hanging="1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79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униципального конкурса видео- и фотоотчётов по итогам Дней здоровья  в образовательных учрежден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40" w:before="60" w:after="60"/>
              <w:ind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-ние образова-ния админи-страци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34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34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6,214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83" w:right="-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83" w:right="-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214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83" w:right="-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83" w:right="-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83" w:right="-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Всего по подпрограмм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5,74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83" w:right="-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83" w:right="-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4,74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83" w:right="-2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83" w:right="-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83" w:right="-2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ind w:left="-83" w:right="-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ind w:left="-83" w:right="-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ind w:left="-83" w:right="-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ind w:left="-83" w:right="-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ind w:left="-83" w:right="-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74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74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-страция муници-пального район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КСи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679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79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МП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76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76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-ние образова-ния админи-страци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34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34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firstLine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внебюджетных источ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МП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ind w:left="-166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300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подлежит ежегодному уточнению в рамках бюджетного процесса.</w:t>
      </w:r>
    </w:p>
    <w:p>
      <w:pPr>
        <w:pStyle w:val="Style20"/>
        <w:spacing w:lineRule="exact" w:line="300" w:before="0" w:after="0"/>
        <w:ind w:firstLine="72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а 5 «Профилактика и противодействие политическому, национальному и религиозному экстремизму на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зеловского муниципального района на 2015 - 2018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23"/>
        <w:spacing w:lineRule="exact" w:line="300" w:before="0" w:after="0"/>
        <w:rPr>
          <w:b w:val="false"/>
          <w:b w:val="false"/>
        </w:rPr>
      </w:pPr>
      <w:r>
        <w:rPr>
          <w:b w:val="false"/>
        </w:rPr>
        <w:t>подпрограммы муниципальной программы Кизе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73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илактика и противодействие политическому, национальному и религиозному экстремизму на территории Кизеловского муниципального района 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– 2018 гг.             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зеловского муниципального район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зел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района, являющиеся исполнителями мероприятий Под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лиции (дислокация г. Кизел) МО МВД России «Губахинский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и сельские поселения Кизеловского муниципального района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Учреждения культуры, спорта, образования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, являющиеся исполнителями мероприятий Подпрограмм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  <w:br/>
              <w:t>Программы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 2018 г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в Кизеловском муниципальном районе толерантной среды на основе ценностей многонационального российского общества и установок на уважение, принятие и понимания богатого многообразия культур народов, а также на преодоление негативных тенденций, тормозящих устойчивое социальное и культурн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илактика экстремистских действий, обеспечение мер безопасности в целях устранения причин, способствующих распространению экстремизма в молодежной среде, а так же экономически не защищенного населения, разжигания национальной расовой и религиозной враж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системы воспитания толерантности в образовательных учреждениях и изучение культурного наследия народов России и мир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 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Снижение степени распространенности негативных этнических установок и предрассудков, прежде всего – в молодежной среде. </w:t>
            </w:r>
          </w:p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 финансирования подпрограммы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данной муниципальной подпрограммы планируется определить при формировании проекта бюджета Кизеловского муниципального района на 2015-2018</w:t>
            </w:r>
            <w:r>
              <w:rPr/>
              <w:t xml:space="preserve"> годы.</w:t>
            </w:r>
          </w:p>
          <w:tbl>
            <w:tblPr>
              <w:tblW w:w="7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776"/>
              <w:gridCol w:w="1041"/>
              <w:gridCol w:w="776"/>
              <w:gridCol w:w="776"/>
              <w:gridCol w:w="776"/>
              <w:gridCol w:w="1151"/>
            </w:tblGrid>
            <w:tr>
              <w:trPr>
                <w:trHeight w:val="398" w:hRule="atLeast"/>
              </w:trPr>
              <w:tc>
                <w:tcPr>
                  <w:tcW w:w="2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52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(тыс. руб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2924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7,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,2924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2924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7,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,2924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юридических и физических лиц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40"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соответствующей сферы социально-экономического развития Кизел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определяет цели, задачи, мероприятия по созданию и развитию системы профилактики, противодействия политическому, национальному и религиозному экстремизму на территории  Кизел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зработана в соответствии с </w:t>
      </w:r>
      <w:hyperlink r:id="rId3">
        <w:r>
          <w:rPr>
            <w:rStyle w:val="InternetLink"/>
            <w:sz w:val="28"/>
            <w:szCs w:val="28"/>
          </w:rPr>
          <w:t xml:space="preserve"> Законом Российской Федерации от 25 октября 1991 г. № 1807-1 «О языках народов Российской Федерации</w:t>
        </w:r>
      </w:hyperlink>
      <w:r>
        <w:rPr>
          <w:sz w:val="28"/>
          <w:szCs w:val="28"/>
        </w:rPr>
        <w:t xml:space="preserve">»,  </w:t>
      </w:r>
      <w:hyperlink r:id="rId4">
        <w:r>
          <w:rPr>
            <w:rStyle w:val="InternetLink"/>
            <w:sz w:val="28"/>
            <w:szCs w:val="28"/>
          </w:rPr>
          <w:t>Федеральным законом от 18 июня 1998 г. № 84-ФЗ «О ратификации Рамочной Конвенции» о защите национальных меньшинств</w:t>
        </w:r>
      </w:hyperlink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Постановлением Правительства Российской Федерации от 15 апреля 2014 года № 307 «Об утверждении государственной программы Российской Федерации» Региональная политика и федеративные отношения</w:t>
        </w:r>
      </w:hyperlink>
      <w:r>
        <w:fldChar w:fldCharType="begin"/>
      </w:r>
      <w:r>
        <w:rPr>
          <w:rStyle w:val="InternetLink"/>
          <w:sz w:val="28"/>
          <w:szCs w:val="28"/>
        </w:rPr>
        <w:instrText xml:space="preserve"> HYPERLINK "http://culture.irkobl.ru/sites/ngo/national/" \l "31920093856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Распоряжением Правительства Российской Федерации от 15 июля 2013 года № 1226-р «Об утверждении Плана мероприятий по реализации в 2013 - 2015 годах Стратегии государственной национальной политики Российской Федерации на период до 2025 года</w:t>
        </w:r>
      </w:hyperlink>
      <w:r>
        <w:rPr>
          <w:sz w:val="28"/>
          <w:szCs w:val="28"/>
        </w:rPr>
        <w:t xml:space="preserve">», </w:t>
      </w:r>
      <w:hyperlink r:id="rId7">
        <w:r>
          <w:rPr>
            <w:rStyle w:val="InternetLink"/>
            <w:sz w:val="28"/>
            <w:szCs w:val="28"/>
          </w:rPr>
          <w:t>Постановлением Правительства Российской Федерации от 20 августа 2013 года № 718 «О федеральной целевой программе «Укрепление единства российской нации и этнокультурное развитие народов России (2014-2020 годы)</w:t>
        </w:r>
      </w:hyperlink>
      <w:r>
        <w:rPr>
          <w:sz w:val="28"/>
          <w:szCs w:val="28"/>
        </w:rPr>
        <w:t xml:space="preserve">», Федеральным законом от 17.06.1996г. № 74-ФЗ «О национально-культурной автономии», Федеральным законом от 06.10.2003г. № 131-ФЗ «Об общих </w:t>
        <w:br/>
        <w:t>принципах организации местного самоуправления в Российской Федерации», Указом Президента РФ от 19.12.2012г. № 1666 «О стратегии государственной национальной политики Российской Федерации на период до 2025 года», Постановлением Правительства Пермского края от 03.10.2013г. № 1326-п «Об утверждении государственной программы «Обеспечение взаимодействия общества и в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ткрытого гражданского общества в России, продолжение демократических реформ должны опираться на широкую общественную поддержку, консолидацию общества. В соответствии с Декларацией принципов толерантности (ЮНЕСКО, 1995 год) толерантность определяется как ценность и социальная норма гражданского общества, проявляющаяся в праве всех индивидов гражданского общества быть различными, обеспечении устойчивой гармонии между различными концессиями, политическими, этническими и другими социальными группами, уважении к разнообразию различных мировых культур, цивилизаций и народов, готовности к пониманию и сотрудничеству с людьми, различающимися по внешности, языку, убеждениям, обычаям и верованиям. В Декларации принципов толерантности, принятой ЮНЕСКО, подчеркивается, что конструктивное взаимодействие социальных групп, имеющих различные ценностные, религиозные и политические ориентиры, может быть достигнуто на основе выработки норм толерантного поведения и навыков межкультурного взаимодействия. Формирование установок толерантного сознания и поведения, веротерпимости и миролюбия, профилактика различных видов экстремизма и противодействие им имеют для многонациональной России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стр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истемы государственных мер по формированию толерантности и профилактике экстремизма в российском обществе являются комплексной задачей, требующей скоординированных усилий органов власти, опоры на общественные объединения. Комплексный характер этой задачи обусловил необходимость создания муниципальной  подпрограммы для е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укрепление в муниципальном образовании Кизеловский муниципальный район (далее – район) толерантной среды на основе принципов мультикультурализма, ценностей многонационального российского общества, соблюдения прав и свобод человека, поддержание межнационального мира и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Подпрограммы является взаимодействие органов местного самоуправления, учебных общеобразовательных учреждений и учреждений культуры, предприятий всех форм собственности и общественности Кизеловского муниципального района, направленное на достижение целей и решение основных задач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риоритеты и цели муниципальной политики в соответствующей сфере социально-экономического развития, описание основных целей </w:t>
        <w:br/>
        <w:t>и задач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– укрепление в Кизеловском муниципальном районе толерантной среды на основе ценностей многонационального российского общества и установок на уважение, принятие и понимания богатого многообразия культур народов, а также на преодоление негативных тенденций, тормозящих устойчивое социальное и культурное развит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экстремистских действий, обеспечение мер безопасности в целях устранения причин, способствующих распространению экстремизма в молодежной среде, а так же экономически не защищенного населения, разжигания национальной расовой и религиозной враж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системы воспитания толерантности в образовательных учреждениях и изучение культурного наследия народов России и ми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задач возможно в условиях упроч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 и сложность решения поставленных задач требуют применения программно-целевых методов при разработке 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а мероприятий Подпрограммы должно проводиться по следующи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механизмов реализации миграционной политики в рай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вершенствование системы регулирования этносоциальных и этнокультурных процессов в рай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работка и реализация в учреждениях дошкольного, начального, среднего, среднего специального образования района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витие межэтнической интеграции в области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ение мониторинга выполнения Подпрограммы, постоянный контроль хода ее реализации со стороны органов власти и обще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обеспечивается выполнением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спитание культуры толерантности через систему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го сознания происходит в течение всей жизни человека, однако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крепление толерантности и профилактика экстремизма в молодежной сре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, формирующийся у молодых людей,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д. В этой ситуации проникновение в молодежную среду экстремистских взглядов и идей может привести, как показывает опыт, к трагическим последствиям - применению насилия в отношении мигрантов, иностранных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витие толерантной среды района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аботы по формированию толерантной среды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 -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 - из числа иностранных граждан, о необходимости соблюдения мер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ние ресурсов международного и межрегионального сотрудничества в деле формирования культуры мира и толеран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и межрегиональное сотрудничество является важным ресурсом создания толерантной среды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, а также поощрения толерантности сосредоточены усилия многих международных организаций, к которым принадлежит и Росс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чень мероприятий подпрограммы муниципальной программы 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180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направленное на решение основных задач 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Срок прове-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</w:t>
              <w:br/>
              <w:t xml:space="preserve">экстремистских </w:t>
              <w:br/>
              <w:t xml:space="preserve">действий, обеспечение </w:t>
              <w:br/>
              <w:t xml:space="preserve">мер безопасности в целях устранения </w:t>
              <w:br/>
              <w:t xml:space="preserve">причин, способствующих </w:t>
              <w:br/>
              <w:t xml:space="preserve">распространению </w:t>
              <w:br/>
              <w:t xml:space="preserve">экстремизма в </w:t>
              <w:br/>
              <w:t xml:space="preserve">молодежной среде, а так же экономически не защищенного населения, разжигания национальной расовой и религиозной вражды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 xml:space="preserve">1. Организация рабочих встреч с лидерами и представителями </w:t>
              <w:br/>
              <w:t>национальных объединений, этнических землячеств;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"круглого стола" с руководителями общественных, </w:t>
              <w:br/>
              <w:t xml:space="preserve">религиозных, национальных </w:t>
              <w:br/>
              <w:t>организаций;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мероприятий по социальному и культурному развитию, гармонизации межнациональных отношений, этнокультурному многообразию народов на территории района: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«Молодежь: проблемы, увлечения, интересы» - тематический вечер, направленный на предупреждение экстремистской деятельности;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екада национальных культу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по внутренней политике администра-ции КМ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по внутренней политике администра-ции КМ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5-2018 г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воспитания толерантности в образовательных учреждениях и изучение культурного наследия народов России и ми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ать и распространить методические рекомендации;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плектование книг по теме: «Толерантность, интернациона-лизм»;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ть систему дополнительного  (внеклассного) образования учащихся образовательных учреждений по обеспечению преподавания комплексного учебного курса «Основы религиозных культур и светской этики» (ОРКСЭ);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классного часа в образовательных учреждениях «Дети, семья и толерантность в российском обществе»;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ставки декоративно-прикладного творчества национальных культур «Наш мир»;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работать предложения по формированию духовно-нравственной культуры обучающихся на уровнях начального общего, основного общего и среднего обще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5-2018 гг.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выполнения Под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органов власти, общественных организаций и движений, участие структур гражданского общества в осуществлении Подпрограммы необходимо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одпрограммы должен стать объектом объединенных усилий участников Под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достичь так же результатов, указанных в следующем разделе Подпрограмм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огноз конечных результатов подпрограммы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низить степень распространенности негативных этнических установок и предрассудков, прежде всего - в молодежной среде, разработать и внедрить в систему образования всех ступеней программ и учебных материалов, воспитывающих подрастающее поколение в духе миролюбия, веротерпимости и толеран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особствовать формированию толерантного сознания, основанного на понимании и принятии культурных отличий, повышению социальной роли семьи в воспитании у подрастающего поколения норм толерантности, неукоснительном соблюдении прав и свобод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нижение факторов  риска социально-психологической напряженности населения, внедрение в социальную практику норм толерантного поведения и в конечном счете повышение качества жизни и устойчивого развития Кизеловского муниципального района.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роки реализации подпрограммы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программа  рассчитана на период с 2015 по 2018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подпрограммой задачи решаются одновременно в течение всего периода реализации подпрограммы, исходя из материальных, трудовых и финансовых возможностей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еречень целевых показателей подпрограммы муниципальной программы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54"/>
        <w:gridCol w:w="720"/>
        <w:gridCol w:w="1265"/>
        <w:gridCol w:w="850"/>
        <w:gridCol w:w="1134"/>
        <w:gridCol w:w="993"/>
        <w:gridCol w:w="850"/>
        <w:gridCol w:w="992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-ме-ре-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целевого показателя на начало реализации программ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ое значение целевого показателя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мероприятий по социальному и культурному развитию, гармонизации межнациональных отношений, этнокультурному многообразию народов на территории района :</w:t>
            </w:r>
          </w:p>
          <w:p>
            <w:pPr>
              <w:pStyle w:val="Normal"/>
              <w:spacing w:before="60" w:after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«Сабантуй»</w:t>
            </w:r>
          </w:p>
          <w:p>
            <w:pPr>
              <w:pStyle w:val="Normal"/>
              <w:spacing w:before="60" w:after="6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МБУ «КС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1</w:t>
            </w:r>
          </w:p>
        </w:tc>
      </w:tr>
    </w:tbl>
    <w:p>
      <w:pPr>
        <w:pStyle w:val="Normal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а реализуется исполнительными органами местного самоуправления с привлечением в установленном порядке образовательных учреждений и учреждений культуры, ОВД (по согласованию), общественных организаций и объединений, некоммерческих организ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40"/>
        <w:gridCol w:w="1416"/>
        <w:gridCol w:w="1274"/>
        <w:gridCol w:w="848"/>
        <w:gridCol w:w="1131"/>
        <w:gridCol w:w="850"/>
        <w:gridCol w:w="873"/>
        <w:gridCol w:w="784"/>
      </w:tblGrid>
      <w:tr>
        <w:trPr>
          <w:tblHeader w:val="true"/>
          <w:trHeight w:val="96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, ГРБ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66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blHeader w:val="true"/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социальному и культурному развитию, гармонизации межнациональных отношений, этнокультурному многообразию народов на территории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М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292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9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1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/>
                <w:sz w:val="28"/>
                <w:szCs w:val="28"/>
              </w:rPr>
              <w:t>Всего по подпрограмм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,292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9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1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292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9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1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М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292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9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lineRule="exact" w:line="30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8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ОБ-постановление № </w:t>
    </w:r>
    <w:r>
      <w:rPr>
        <w:sz w:val="20"/>
        <w:szCs w:val="20"/>
        <w:lang w:val="ru-RU"/>
      </w:rPr>
      <w:t xml:space="preserve">      </w:t>
    </w:r>
    <w:r>
      <w:rPr>
        <w:sz w:val="20"/>
        <w:szCs w:val="20"/>
      </w:rPr>
      <w:t xml:space="preserve"> от </w:t>
    </w:r>
    <w:r>
      <w:rPr>
        <w:sz w:val="20"/>
        <w:szCs w:val="20"/>
        <w:lang w:val="ru-RU"/>
      </w:rPr>
      <w:t xml:space="preserve">          </w:t>
    </w:r>
    <w:r>
      <w:rPr>
        <w:sz w:val="20"/>
        <w:szCs w:val="20"/>
      </w:rPr>
      <w:t>,ою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1">
    <w:name w:val="Обычный (паспорт) Знак"/>
    <w:qFormat/>
    <w:rPr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b/>
      <w:kern w:val="2"/>
      <w:sz w:val="24"/>
      <w:lang w:val="ru-RU" w:bidi="ar-SA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cs="Times New Roman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111">
    <w:name w:val="Знак Знак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Жирный (паспорт)"/>
    <w:basedOn w:val="Normal"/>
    <w:qFormat/>
    <w:pPr/>
    <w:rPr>
      <w:rFonts w:eastAsia="Calibri"/>
      <w:b/>
      <w:sz w:val="28"/>
      <w:szCs w:val="28"/>
    </w:rPr>
  </w:style>
  <w:style w:type="paragraph" w:styleId="112">
    <w:name w:val="Обычный (паспорт) 11"/>
    <w:basedOn w:val="Normal"/>
    <w:qFormat/>
    <w:pPr/>
    <w:rPr>
      <w:rFonts w:eastAsia="Calibri"/>
      <w:sz w:val="20"/>
      <w:szCs w:val="20"/>
    </w:rPr>
  </w:style>
  <w:style w:type="paragraph" w:styleId="12">
    <w:name w:val="Жирный (паспорт) 12"/>
    <w:basedOn w:val="Normal"/>
    <w:qFormat/>
    <w:pPr/>
    <w:rPr>
      <w:rFonts w:eastAsia="Calibri"/>
      <w:b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667"/>
      <w:jc w:val="both"/>
    </w:pPr>
    <w:rPr>
      <w:rFonts w:ascii="Tahoma" w:hAnsi="Tahoma" w:eastAsia="Calibri" w:cs="Tahoma"/>
    </w:rPr>
  </w:style>
  <w:style w:type="paragraph" w:styleId="Style20">
    <w:name w:val="Обычный (паспорт)"/>
    <w:basedOn w:val="Normal"/>
    <w:qFormat/>
    <w:pPr/>
    <w:rPr>
      <w:rFonts w:ascii="Calibri" w:hAnsi="Calibri" w:eastAsia="Calibri" w:cs="Calibri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Заг таблицы"/>
    <w:basedOn w:val="TextBody"/>
    <w:qFormat/>
    <w:pPr>
      <w:keepNext w:val="true"/>
      <w:keepLines/>
      <w:widowControl w:val="false"/>
      <w:spacing w:before="240" w:after="120"/>
      <w:jc w:val="right"/>
    </w:pPr>
    <w:rPr>
      <w:rFonts w:ascii="Arial" w:hAnsi="Arial" w:eastAsia="Calibri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3f3f3f3f3f3f3f3f3f3f3f3f3f3">
    <w:name w:val="О3fс3fн3fо3fв3fн3fо3fй3f т3fе3fк3fс3fт3f 3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23">
    <w:name w:val="Заголовок отчета"/>
    <w:basedOn w:val="Normal"/>
    <w:qFormat/>
    <w:pPr>
      <w:spacing w:before="0" w:after="240"/>
      <w:jc w:val="center"/>
    </w:pPr>
    <w:rPr>
      <w:rFonts w:eastAsia="Calibri"/>
      <w:b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Уменьшенный по центру (титульный лист)"/>
    <w:basedOn w:val="Normal"/>
    <w:qFormat/>
    <w:pPr>
      <w:jc w:val="center"/>
    </w:pPr>
    <w:rPr>
      <w:rFonts w:eastAsia="Calibri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ahoma" w:hAnsi="Tahoma" w:eastAsia="Calibri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ulture.irkobl.ru/sites/ngo/1807-fz.doc" TargetMode="External"/><Relationship Id="rId4" Type="http://schemas.openxmlformats.org/officeDocument/2006/relationships/hyperlink" Target="http://culture.irkobl.ru/sites/ngo/84-fz.doc" TargetMode="External"/><Relationship Id="rId5" Type="http://schemas.openxmlformats.org/officeDocument/2006/relationships/hyperlink" Target="http://culture.irkobl.ru/sites/ngo/rasporjazhenie_programma_region_politika_.doc" TargetMode="External"/><Relationship Id="rId6" Type="http://schemas.openxmlformats.org/officeDocument/2006/relationships/hyperlink" Target="http://culture.irkobl.ru/sites/ngo/sotsialno_orientirovannye_nekommercheskie_organizatsii/gubernskoe_sobranie_obshchestvennosti_irkutskoy_oblasti/&#1057;&#1090;&#1088;&#1072;&#1090;&#1077;&#1075;&#1080;&#1103; &#1085;&#1072;&#1094;. &#1087;&#1086;&#1083;&#1080;&#1090;&#1080;&#1082;&#1080; &#1076;&#1086; 2025 &#1075;..pdf" TargetMode="External"/><Relationship Id="rId7" Type="http://schemas.openxmlformats.org/officeDocument/2006/relationships/hyperlink" Target="http://culture.irkobl.ru/sites/ngo/sotsialno_orientirovannye_nekommercheskie_organizatsii/gubernskoe_sobranie_obshchestvennosti_irkutskoy_oblasti/Proekt_2013/110913-718-p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22:00Z</dcterms:created>
  <dc:creator>User</dc:creator>
  <dc:description/>
  <cp:keywords/>
  <dc:language>en-US</dc:language>
  <cp:lastModifiedBy>Помощник</cp:lastModifiedBy>
  <cp:lastPrinted>2016-04-04T08:58:00Z</cp:lastPrinted>
  <dcterms:modified xsi:type="dcterms:W3CDTF">2016-07-07T04:06:00Z</dcterms:modified>
  <cp:revision>15</cp:revision>
  <dc:subject/>
  <dc:title>АДМИНИСТРАЦИЯ КИЗЕЛОВСКОГО МУНИЦИПАЛЬНОГО РАЙОНА</dc:title>
</cp:coreProperties>
</file>