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675" cy="381000"/>
            <wp:effectExtent l="0" t="0" r="0" b="0"/>
            <wp:docPr id="1" name="kzel-pro-g, ГЕРБ ГОРОДА КИЗ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zel-pro-g, ГЕРБ ГОРОДА КИЗЕЛ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ЗЕЛОВСКАЯ ГОРОДСКАЯ ДУМА I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2.2018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exact" w:line="240" w:before="0" w:after="0"/>
        <w:ind w:right="3158" w:hanging="0"/>
        <w:rPr>
          <w:sz w:val="28"/>
          <w:szCs w:val="28"/>
        </w:rPr>
      </w:pPr>
      <w:r>
        <w:rPr>
          <w:b/>
          <w:sz w:val="28"/>
          <w:szCs w:val="28"/>
        </w:rPr>
        <w:t>Об учреждении Управления образования администрации города Кизел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3 статьи 41 Федерального закона от 06 октября 2003 г. № 131-ФЗ «Об общих принципах организации местного самоуправления в Российской Федерации», статьей 4 Закона Пермского края от 09 февраля 2018 г. N 189-ПК "О преобразовании Кизеловского городского поселения в городской округ "Город Кизел"», статьей 4 Закон Пермского края от 27 апреля 2018 г. N 222-ПК "О преобразовании поселений, входящих в состав Кизеловского муниципального района, путем объединения с городским округом "Город Кизел" и о внесении изменений в Закон Пермского края "О преобразовании Кизеловского городского поселения в городской округ "Город Кизел"», руководствуясь </w:t>
      </w:r>
      <w:r>
        <w:rPr>
          <w:sz w:val="28"/>
          <w:szCs w:val="28"/>
        </w:rPr>
        <w:t>пунктом 16 части 2 статьи 35 Устава города Кизела</w:t>
      </w:r>
      <w:r>
        <w:rPr>
          <w:rFonts w:eastAsia="Calibri"/>
          <w:sz w:val="28"/>
          <w:szCs w:val="28"/>
        </w:rPr>
        <w:t>, решением Кизеловской городской Думы от 30 ноября 2018 г № 47 «Об утверждении структуры администрации города Кизела», Кизеловская городская Ду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чредить Управление образования администрации города Киз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Управлению образования администрации города Кизела приступить к исполнению возложенных управленческих функций  с 01 января 2019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твердить прилагаемое Положение об Управлении образования администрации города Киз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олномочить главу города Кизела – главу администрации Родыгина Андрея Викторовича осуществить действия по государственной регистрации Управления образования администрации города Кизела как юридического лица в форме муниципального казенного учреждения в МРИ ФНС России  № 17 по Пермскому краю до 20 декабря 2018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Обнародовать настоящее решение в МБУ «Кизеловская межпоселенческ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Настоящее решение вступает в силу с момента обнарод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1"/>
      </w:tblGrid>
      <w:tr>
        <w:trPr/>
        <w:tc>
          <w:tcPr>
            <w:tcW w:w="4863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а города Кизела –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глава администрации города Кизела</w:t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А.В.Родыгин</w:t>
            </w:r>
          </w:p>
        </w:tc>
        <w:tc>
          <w:tcPr>
            <w:tcW w:w="485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ой городской Думы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Гилязетдинов</w:t>
            </w:r>
          </w:p>
        </w:tc>
      </w:tr>
    </w:tbl>
    <w:p>
      <w:pPr>
        <w:pStyle w:val="Normal"/>
        <w:ind w:left="4248" w:firstLine="708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изеловской городской Думы от 10.12.2018 № 5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образования администрации города Кизе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образования города Кизела (далее - Управление образования) является отраслевым органом администрации города Кизела,</w:t>
      </w:r>
      <w:r>
        <w:rPr/>
        <w:t xml:space="preserve"> </w:t>
      </w:r>
      <w:r>
        <w:rPr>
          <w:sz w:val="28"/>
          <w:szCs w:val="28"/>
        </w:rPr>
        <w:t>созданным для осуществления управленческих функций в сфере образования на территории города Кизел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образования в своей деятельности подотчетно главе города Кизела, уполномоченному заместителю главы администрации гор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Учредителем и собственником имущества Управления образования является муниципальное образование городской округ «Город Кизел». Функции и полномочия учредителя </w:t>
      </w:r>
      <w:r>
        <w:rPr>
          <w:sz w:val="28"/>
          <w:szCs w:val="28"/>
        </w:rPr>
        <w:t>Управлении образования</w:t>
      </w:r>
      <w:r>
        <w:rPr>
          <w:rFonts w:eastAsia="Calibri"/>
          <w:sz w:val="28"/>
          <w:szCs w:val="28"/>
        </w:rPr>
        <w:t xml:space="preserve"> осуществляет администрация города Кизел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является юридическим лицом, имеет в своем оперативном управлении обособленное имущество, самостоятельный баланс, лицевой счет в Финансовом управлении администрации города Кизела, печать со своим полным наименованием и изображением герба города Кизела, а также соответствующие печати, штампы, блан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4. Управление образования владеет, пользуется, распоряжается имуществом, закрепленным за ним на праве оперативного управления в пределах, установленных законодательством Российской Федерации. Содержание Управления образования осуществляется на основании сметы, утвержденной в установленном порядке, за счет бюджета города Кизел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образован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актами Пермской области и Пермского края, правовыми актами города Кизела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Управлении образования утверждает Кизеловская городская Дума по представлению главы города Кизел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7. Работники Управления образования, замещающие должности муниципальной службы, являются муниципальными служащими, на которых распространяется законодательство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8. Полное наименование: Управление образования администрации города Кизел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9. Сокращенное наименование: Управлени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й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18350, Россия, Пермский край, город Кизел, ул. Луначарского, 19, офис 212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8350, Россия, Пермский край, город Кизел, ул. Луначарского, 19, офис 212.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2.1. Основной целью деятельности Управления образования</w:t>
      </w:r>
      <w:r>
        <w:rPr>
          <w:rStyle w:val="Blk"/>
          <w:sz w:val="28"/>
          <w:szCs w:val="28"/>
        </w:rPr>
        <w:t xml:space="preserve"> является </w:t>
      </w: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Пермского края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Style w:val="Blk"/>
          <w:sz w:val="28"/>
          <w:szCs w:val="28"/>
        </w:rPr>
        <w:t xml:space="preserve">2.2. Основными задачами </w:t>
      </w:r>
      <w:r>
        <w:rPr>
          <w:sz w:val="28"/>
          <w:szCs w:val="28"/>
        </w:rPr>
        <w:t>Управления образова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предоставл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сновных образовательных услуг в сфере дошкольного, начального, основного, среднего общего образования по основным общеобразовательным программам, специального (коррекционного), дополнительного образования, отдыха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х образовательных услуг в сфере внеуч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ение контроля за оказанием образовательных услуг на территории города Киз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3. создание условий для развития образования в городе Кизеле, совершенствование качества образовательных услуг, направленных на реализацию политики государства, удовлетворение образовательных потребностей общества и лич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4. совершенствование подходов к финансовому обеспечению системы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5. совершенствование подходов к материальному обеспечению системы образования, оптимизация сети образовательных организаций города Киз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6. реализация кадровой политики в области образования, организация и совершенствование системы подготовки, переподготовки и повышения квалификации педагогических кадров, повышение социального статуса работников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 разработка и осуществление комплекса мер по социально-правовой защите прав и охране здоровья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8. обеспечение законности деятельности отрасли «Образование», разработка и осуществление комплекса мер по охране труда работников отрасли «Образование» в подведомственных организац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9. организационное и документационное обеспечение деятельности Управления образования, муниципальных организаций отрасли «Образование» в вопросах работы со служебными документами и обращениям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 образова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Управление образован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предоставл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х образовательных услуг в сфере дошкольного, начального, основного, среднего общего образования по основным общеобразовательным программам, специального (коррекционного), дополнительного образования, отдыха детей в каникулярное врем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х образовательных услуг в сфере внеучеб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реализует единую политику города в обеспечении обязательности основного общего образования, доступности дошкольного, среднего, общего образования, дополнительного образования, обеспечивает соблюдение светского характер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1.2. формирует муниципальное задание образовательным организациям на образовательные услуги, услуги по организации детей в каникулярное время, организует комплексное сопровождение его выполнения, формирует муниципальный заказ (задание) негосударственным (немуниципальным) образовательным организациям на образовате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1.3. разрабатывает и согласовывает проекты правовых актов и локальных актов в рамках своей компетенции, вносит их на рассмотрение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регулирует процедуру приема заявлений, постановку на учёт и зачисление детей в образовательные организации, реализующие основную образовательную программу дошкольного образования, а также осуществляет формирование единой базы данных детей дошкольного возраста, нуждающихся в предоставлении мест в указанных образовательных организациях. Организует комплектование образовательных организаций дошкольного, специального (коррекционного) образования. Принимает правовые акты в форме приказов по указанному направлению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ует работу муниципальных образовательных организаций по профилактике и предупреждению безнадзорности и правонарушений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1.6. принимает меры по демократизации всех отношений в сфере образования, обеспечению приоритета прав и свобод ребенка, гуманизации системы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1.7. организует работу по лицензированию и государственной аккредитации образовательных организаци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1.8. оказывает содействие негосударственным образовательным организациям в их образовательной деятельности, обеспечивает соблюдение законодательства Российской Федерации по отношению к негосударственному сектору образования на территории города Кизел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1.9. координирует деятельность муниципальных образовательных организаций по профессиональной ориентации с учетом потребности рынка труда. Развивает систему допрофессиональной подготовк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0. создает необходимые условия для организации питания детей в образовательных организациях. Осуществляет контроль за работой различных структур, оказывающих данные услуги в целях сохранения и укрепления здоровья обучающихся и воспитанников в образовательных организациях на территории города Кизе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2. Для осуществления контроля по оказанию образовательных услуг на территории города Кизел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2.1. обеспечивает контроль за исполнением государственных образовательных стандартов и функционированием системы образования на уровне государственных норматив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2.2. осуществляет мониторинг и создает систему управления качеством предоставления образовательных услуг в сферах дошкольного, общего, специального (коррекционного), дополнительного образования, отдыха детей в каникулярное врем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2.3. организует государственную итоговую аттестацию выпуск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3. В целях создания условий для развития образования в городе Кизеле, совершенствования качества образовательных услуг, направленных на реализацию политики государства, удовлетворение образовательных потребностей общества и личност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3.1. осуществляет в установленном порядке сбор, обработку, анализ и предоставление государственной статистической отчетности в сфере образования, обеспечивает ее достоверность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3.2. осуществляет комплексный анализ и прогнозирование тенденций развития системы образования, обоснование целей и приоритетов развития инновационных программ и проектов. Организует работу по реализации национальных проектов в сфере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3.3. разрабатывает стратегию развития отрасли образования на территории города, программы развития образования, инновационные проекты и обеспечивает их реализац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организует работу муниципальных образовательных организаций по обновлению содержания образования и внедрению современных образовательных, в том числе информационно-коммуникативных, технолог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яет поддержку развития воспитательных систем, направленных на интеллектуальное, творческое и нравственное развитие ребенка, формирование его общей культ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3.6. организует работу по созданию и развитию городской информационной сети в сфере образования, осуществляет информационное обеспечение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7. организует и проводит конференции, совещания, семинары и иные информационно-методические мероприятия по вопросам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ля совершенствования подходов к финансовому обеспечению системы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участвует в подготовке проекта бюджета города Кизела в части расходов на образование, соответствующих фондов развития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вносит предложения в администрацию города Кизела по совершенствованию системы финансирования, организации оплаты труда, местных нормативов финансирования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вносит в органы местного самоуправления предложения об установлении дополнительных к федеральным льгот, видов и норм материального обеспечения обучающихся, воспитанников, а также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4.4. обеспечивает ведомственный контроль финансово-хозяйственной деятельности муниципа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4.5. организует тарификацию муниципа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4.6. осуществляет контроль за исполнением действующего законодательства в области образования, государственных образовательных стандартов, бюджетной финансовой дисциплины в системе образования, функциональных обязанностей должностными лицами в пределах полномочий, установленных действующим законодательством. Организует и осуществляет инспектирование муниципальных образовательных организаций в пределах сво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4.7. выполняет функции администратора поступлений в бюджет города Кизела в соответствии с решением Кизеловской городской Думы о бюджете на текущий финансовый год. Обеспечивает контроль за выполнением утвержденного плана по администрируемым доходным источникам в порядке и на условиях, установленных действующим законодательством, правовыми актами города и заключенными договор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ля совершенствования подходов к материальному обеспечению системы образования, оптимизации сети образовательных организаций города Кизел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5.1. осуществляет комплекс мер по эффективному использованию имущественных комплексов муниципальных образовательных организаций в пределах компетен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5.2. прогнозирует развитие сети образовательных организаций, в том числе негосударствен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организует мероприятия для получения заключений Госпожнадзора и Роспотребнадзора и формирует необходимые документы для предоставления в государственную инспекцию по надзору и контролю в сфере образования Пермского края для получения лицензии муниципальными образовательными организациями на ведение ими образовательной деятель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5.4. осуществляет муниципальные закупки на поставку товаров, выполнение работ и оказание услуг, размещает его в соответствии с действующим законодательством, обеспечивает его исполнени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5.5. организует мониторинг технического состояния зданий образовательных организаций в пределах своей компетенции и принимает меры по созданию безопасных условий нахождения детей и персонал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6. анализирует эффективность использования имущественных комплексов образовательных организаций, организует работу по созданию, реорганизации, ликвидации муниципальных образовательных организаций и иных организаций в соответствии с действующим законодательством, назначает руководителей подведомственных муниципальных образовательных организаций всех типов по согласованию с заместителем главы, курирующим данную сферу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6. Для реализации кадровой политики в области образования, организации и совершенствования системы подготовки, переподготовки и повышения квалификации педагогических кадров, повышения социального статуса работников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6.1. разрабатывает и реализует политику развития кадрового потенциала отрасли. Реализует работу по прогнозированию и планированию кадрового обеспечения системы образования, формирует кадровый состав, обеспечивает учет, подбор и расстановку кадров, проводит анализ уровня профессиональной подготовк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6.2. осуществляет прием, увольнение, ведение кадрового делопроизводства и другие функции, предусмотренные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6.3. готовит соответствующие материалы для представления к поощрениям, награждениям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 организует работу по подготовке, переподготовке, повышению квалификации работников образования в соответствии с потребностями образовательных организаций города Кизел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6.5. в установленном порядке организует и проводит аттестацию руководящих и педагогических кадров муниципальных образовательных организаций и организаций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Для разработки и осуществления комплекса мер по социально-правовой защите прав и охране здоровья дете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7.1. осуществляет в установленном порядке полномочия по социально-педагогической поддержке и обеспечению условий для полноценного воспитания и обучения детей с отклонениями в развитии, детей-инвалидов, детей с девиантным поведением, детей из многодетных и неблагополучных сем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7.2. осуществляет функции по защите прав детей, издает правовые акты в пределах своей компетен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3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а Киз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4. 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5. ведет учет детей, имеющих право на получение общего образования каждого уровня и проживающих на территориях города, и форм получения образования, определенных родителями (законными представителями) де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ля осуществления организационного и документационного обеспечения деятельности Управления образования, муниципальных организаций отрасли «Образование» в вопросах работы со служебными документами и обращениями гражда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3.8.1. рассматривает в установленном законодательством Российской Федерации порядке обращения граждан, ведет прием граждан по личным вопросам, обеспечивает выполнение их законных требований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8.2. обеспечивает надлежащий учет, движение и хранение документ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9. Для обеспечения комплекса мер по охране труда работников отрасли «Образование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9.1. разрабатывает системы мониторинга состояния зданий и сооружений, условий и охраны труда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9.2. ведет учет и анализ состояния и причин производственного травматизм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Является уполномоченным органом по исполнению переданных государственных полномочий Пермского кра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10.1. по социальной поддержке по оплате жилищно-коммунальных услуг отдельных категорий граждан, проживающих в сельской местности и поселках городского типа (рабочих поселках) и работающих в муниципальных организациях системы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2. по выплате вознаграждения за выполнение функций классного руководителя педагогическим работникам муниципа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3.10.3. в сфере образования по организации</w:t>
      </w:r>
      <w:r>
        <w:rPr>
          <w:rStyle w:val="Blk"/>
          <w:sz w:val="28"/>
          <w:szCs w:val="28"/>
        </w:rPr>
        <w:t xml:space="preserve">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специальных (коррекционных) образовательных организациях для обучающихся, воспитанников с отклонениями в развитии, а также воспитанию и обучению детей-инвалидов в дошко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Blk"/>
          <w:sz w:val="28"/>
          <w:szCs w:val="28"/>
        </w:rPr>
        <w:t>3.10.4</w:t>
      </w:r>
      <w:r>
        <w:rPr>
          <w:sz w:val="28"/>
          <w:szCs w:val="28"/>
        </w:rPr>
        <w:t xml:space="preserve"> по предоставлению дополнительных мер материального обеспечения и социальной защиты работников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11. Осуществляет функции и полномочия учредителя в отношении подведомственных образовательных организаций в соответствии с правовыми актами администрации города Кизе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Выполняет иные функции, отнесенные законодательством Российской Федерации, Пермского края или Уставом города Кизела к ведению администрации города Кизела и закрепленные за Управлением образования правовыми актами города Киз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ежегодное опубликование на официальном сайте Управления образования анализ состояния и перспектив развития образования в виде итоговых (годовых) отче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4. Обеспечивает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Организует мониторинг системы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 Обеспечивает открытость и доступность информации о системе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7. Управление образования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целях реализации своих целей и задач Управление образования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в установленном порядке от органов государственной власти, органов местного самоуправления, органов и подразделений администрации города,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Кизела, сведения, документы и иные материалы, необходимые для осуществления возложенных на Управление образования функци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выступать в качестве истца и ответчика в суде, представлять свои интересы в судах общей юрисдикции, третейских, арбитражных судах, в органах местного самоуправления, государственных и иных организациях и учреждениях, направлять материалы в правоохранительные органы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осуществлять разработку методических материалов и рекомендаций по вопросам, отнесенным к его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1.4. организовывать совещания для рассмотрения вопросов своей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1.5. осуществлять функции муниципального заказчика при размещении муниципальных заказов на поставку товаров, выполнение работ и оказание услуг для нужд Управления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1.6. принимать участие в разработке проектов правовых актов города по вопросам, отнесенным к его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вносить предложения главе города по вопросам, отнесенным к его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8. 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города Кизела в части, относящейся к компетенции Управления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9. вносит в администрацию города Кизела предложение о создании, реорганизации или ликвидации образовательных организации в порядке, установленном гражданским законодательством</w:t>
      </w:r>
      <w:bookmarkStart w:id="0" w:name="Par399"/>
      <w:bookmarkEnd w:id="0"/>
      <w:r>
        <w:rPr>
          <w:sz w:val="28"/>
          <w:szCs w:val="28"/>
        </w:rPr>
        <w:t>. Принятие органом местного самоуправления решения о реорганизации или ликвидации государственной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  <w:bookmarkStart w:id="1" w:name="Par400"/>
      <w:bookmarkEnd w:id="1"/>
      <w:r>
        <w:rPr>
          <w:sz w:val="28"/>
          <w:szCs w:val="28"/>
        </w:rPr>
        <w:t xml:space="preserve">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0. осуществлять иные действ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выполнении своих целей и задач Управление образования обязано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соблюдать требования законодательст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2.2. обеспечить решение задач и выполнение функций, установленных настоящим Положением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2.3. действовать в интересах населения города Кизел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2.4. осуществлять свою деятельность на основе текущих и перспективных планов города Кизел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2.5. своевременно и в полном объеме представлять в Финансовое управление администрации города Кизела отчеты, предусмотренные законодательством и правовыми актами города, и иные сведения, необходимые для формирования бюджета и составлении перспективного финансового плана города, поквартальной информации об исполнении бюджета город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2.6. повышать профессиональный уровень работников Управления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2.7. вести прием граждан по вопросам, отнесенным к его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2.8. соблюдать установленные сроки при принятии решений, рассмотрении обращений граждан и организаци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2.9. вести бухгалтерскую, налоговую и статистическую отчетность, представлять в установленном порядке в органы государственной власти, органы местного самоуправления необходимую информацию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2.10. осуществлять иные действ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руководство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труктура и штатное расписание Управления образования утверждается главой города Кизела, по представлению начальника Управления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Управление образования возглавляет начальник, назначаемый на должность и освобождаемый от должности главой города Кизел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назначается лицо, соответствующее квалификационным требованиям по данной группе должностей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Начальник Управления образования подотчетен главе города, заместителю главы администрации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/>
        <w:t xml:space="preserve"> </w:t>
      </w:r>
      <w:r>
        <w:rPr>
          <w:sz w:val="28"/>
          <w:szCs w:val="28"/>
        </w:rPr>
        <w:t>В период временного отсутствия начальника его обязанности исполняет должностное лицо, назначенное распоряжением администрации города Кизел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>Начальник без доверенности представляет Управление образования в судебных органах, в отношении с органами государственной власти, органами местного самоуправления, предприятиями, учреждениями, организациями и граждан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чальник Управления образования не назначен, от имени Управления образования без доверенности действует глава города Кизела – глава администрации города Кизел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5.6. Начальник Управления образова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5.6.1. руководит Управлением образования на принципах единоначалия и персональной ответственност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5.6.2. издает приказы по вопросам, отнесенным к компетенции Управления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5.6.3. утверждает положение о структурных подразделениях Управления образования, должностные инструкции работников Управления образования и руководителей подведомственных учреждений, осуществляет их прием на работу, перемещение и увольнение, применяет меры поощрения и дисциплинарного взыскания, определяет размер премий и материальной помощи, устанавливает стимулирующие выпла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ых служащих и руководителей образовательных организаций осуществляется по согласованию с главой города, путем нанесения визы о согласовании на заявление о приеме на работу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5.6.4. открывает и закрывает лицевой счет в Финансовом управлении администрации города Кизела, подписывает финансовые документы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5.6.5. распоряжается имуществом и средствами Управления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6. осуществляет расходование бюджетных средств в соответствии с принятыми денежными обязательствами и доведенными лимитами бюджетных обязательств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5.6.7. осуществляет прием граждан по вопросам, отнесенным к компетенции Управления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5.6.8.осуществля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6.1. Начальник Управления образования несет персональную ответственность в соответствии с действующим законодательством за несвоевременное или некачественное исполнение возложенных на Управление образования обязанностей, действие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6.2. Сотрудники Управления образования несут ответственность в соответствии с действующим законодательством в пределах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 и связи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Управление образования в процессе осуществления своих функций взаимодействует со структурными подразделениями администрации города Кизела, территориальными органами, функциональными подразделениями администрации города, государственными органами Пермского края, государственными органами, организациями, предприятиями и учреждениями в пределах своих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7.2. Управления образования в пределах своей компетенции, установленной настоящим Положением, вступает в правоотношения с юридическими и физическими лицами, заключает договоры и соглаш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, проверка, ревизия деятельности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Контроль, проверку и ревизию деятельности Управления образования осуществляют органы, уполномоченные главой города, иные уполномоченные органы в установленном порядке и в рамках своей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/>
      </w:pPr>
      <w:r>
        <w:rPr>
          <w:b/>
          <w:sz w:val="28"/>
          <w:szCs w:val="28"/>
        </w:rPr>
        <w:t>9. Внесение изменений в Положение, реорганизация и ликвидация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9.1. Решение о внесении изменений в настоящее Положение принимаются Кизеловской городской Дум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Управление образования может быть реорганизовано, ликвидировано в порядке, предусмотренном действующим законодательством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b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7:00Z</dcterms:created>
  <dc:creator>Инспектор-1</dc:creator>
  <dc:description/>
  <cp:keywords/>
  <dc:language>en-US</dc:language>
  <cp:lastModifiedBy>Пользователь</cp:lastModifiedBy>
  <cp:lastPrinted>2018-12-06T10:52:00Z</cp:lastPrinted>
  <dcterms:modified xsi:type="dcterms:W3CDTF">2018-12-11T05:25:00Z</dcterms:modified>
  <cp:revision>8</cp:revision>
  <dc:subject/>
  <dc:title> </dc:title>
</cp:coreProperties>
</file>