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bookmarkStart w:id="0" w:name="Par2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03885</wp:posOffset>
            </wp:positionV>
            <wp:extent cx="457200" cy="53340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ИЗЕ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25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9.10.2013                                                                 </w:t>
        <w:tab/>
        <w:tab/>
        <w:t xml:space="preserve">№ 580  </w:t>
      </w:r>
    </w:p>
    <w:p>
      <w:pPr>
        <w:pStyle w:val="Style25"/>
        <w:spacing w:lineRule="auto" w:line="240"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Style25"/>
        <w:spacing w:lineRule="exact" w:line="240" w:before="0" w:after="0"/>
        <w:jc w:val="both"/>
        <w:rPr/>
      </w:pPr>
      <w:r>
        <w:rPr>
          <w:b/>
          <w:sz w:val="28"/>
          <w:szCs w:val="28"/>
        </w:rPr>
        <w:t xml:space="preserve">программы «Развитие образования </w:t>
      </w:r>
    </w:p>
    <w:p>
      <w:pPr>
        <w:pStyle w:val="Style25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еловского муниципального района»</w:t>
      </w:r>
    </w:p>
    <w:p>
      <w:pPr>
        <w:pStyle w:val="Normal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изеловского муниципального района, утвержденным постановлением администрации Кизеловского муниципального района от 24 июля 2013 г. № 439, постановлением администрации Кизеловского муниципального района  от 24 июля 2013 г. № 440 «Об утверждении Перечня муниципальных программ Кизеловского муниципального района», руководствуясь п.4 ч.1 ст.27.1 Устава муниципального образования Кизеловский муниципальный район, администрация муниципального района</w:t>
      </w:r>
      <w:r>
        <w:rPr>
          <w:sz w:val="28"/>
          <w:szCs w:val="20"/>
        </w:rPr>
        <w:t xml:space="preserve"> </w:t>
      </w:r>
    </w:p>
    <w:p>
      <w:pPr>
        <w:pStyle w:val="Style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lineRule="auto" w:line="240" w:before="0" w:after="0"/>
        <w:jc w:val="both"/>
        <w:rPr/>
      </w:pPr>
      <w:r>
        <w:rPr>
          <w:sz w:val="28"/>
          <w:szCs w:val="28"/>
        </w:rPr>
        <w:tab/>
        <w:t>1. Утвердить прилагаемую муниципальную программу «Развитие образования  Кизеловского муниципального района» (далее - Программа).</w:t>
      </w:r>
    </w:p>
    <w:p>
      <w:pPr>
        <w:pStyle w:val="Style2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Программы мероприятия  объемы их финансирования подлежат ежегодному уточнению и корректировке с учетом возможностей бюджета Кизеловского муниципального района и внебюджетных источников.</w:t>
      </w:r>
    </w:p>
    <w:p>
      <w:pPr>
        <w:pStyle w:val="Style25"/>
        <w:spacing w:lineRule="auto" w:line="240" w:before="0" w:after="0"/>
        <w:ind w:firstLine="720"/>
        <w:jc w:val="both"/>
        <w:rPr/>
      </w:pPr>
      <w:r>
        <w:rPr>
          <w:sz w:val="28"/>
          <w:szCs w:val="20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color w:val="000000"/>
          <w:sz w:val="28"/>
          <w:szCs w:val="28"/>
          <w:lang w:eastAsia="en-US"/>
        </w:rPr>
        <w:t>с 1 января 2014 года.</w:t>
      </w:r>
    </w:p>
    <w:p>
      <w:pPr>
        <w:pStyle w:val="Style25"/>
        <w:spacing w:lineRule="auto" w:line="240" w:before="0" w:after="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Обнародовать постановление в МБУ «Кизеловская межпоселенческая библиотека».</w:t>
      </w:r>
    </w:p>
    <w:p>
      <w:pPr>
        <w:pStyle w:val="Style25"/>
        <w:spacing w:lineRule="auto" w:line="240" w:before="0" w:after="0"/>
        <w:jc w:val="both"/>
        <w:rPr/>
      </w:pPr>
      <w:r>
        <w:rPr>
          <w:sz w:val="28"/>
          <w:szCs w:val="28"/>
        </w:rPr>
        <w:tab/>
        <w:t>5. Возложить контроль за исполнением постановления на управляющего делами администрации муниципального района Коновалову Т.Е.</w:t>
      </w:r>
    </w:p>
    <w:p>
      <w:pPr>
        <w:pStyle w:val="Style25"/>
        <w:spacing w:lineRule="auto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</w:t>
        <w:tab/>
        <w:tab/>
        <w:tab/>
        <w:t>А.Н. Гаврилов</w:t>
      </w:r>
    </w:p>
    <w:p>
      <w:pPr>
        <w:pStyle w:val="Style25"/>
        <w:spacing w:lineRule="auto" w:line="240" w:before="0" w:after="0"/>
        <w:jc w:val="both"/>
        <w:rPr/>
      </w:pPr>
      <w:r>
        <w:rPr/>
      </w:r>
    </w:p>
    <w:p>
      <w:pPr>
        <w:pStyle w:val="Style25"/>
        <w:spacing w:lineRule="auto" w:line="240" w:before="0" w:after="0"/>
        <w:jc w:val="right"/>
        <w:rPr/>
      </w:pPr>
      <w:r>
        <w:rPr/>
      </w:r>
    </w:p>
    <w:p>
      <w:pPr>
        <w:pStyle w:val="Style25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5954" w:hanging="0"/>
        <w:rPr/>
      </w:pPr>
      <w:r>
        <w:rPr>
          <w:rStyle w:val="FontStyle31"/>
          <w:b w:val="false"/>
          <w:sz w:val="28"/>
          <w:szCs w:val="28"/>
        </w:rPr>
        <w:t>УТВЕРЖДЕНА</w:t>
      </w:r>
    </w:p>
    <w:p>
      <w:pPr>
        <w:pStyle w:val="Style25"/>
        <w:spacing w:lineRule="auto" w:line="240" w:before="0" w:after="0"/>
        <w:ind w:left="5954" w:hanging="0"/>
        <w:rPr/>
      </w:pPr>
      <w:r>
        <w:rPr>
          <w:rStyle w:val="FontStyle31"/>
          <w:b w:val="false"/>
          <w:sz w:val="28"/>
          <w:szCs w:val="28"/>
        </w:rPr>
        <w:t>постановлением администрации</w:t>
      </w:r>
    </w:p>
    <w:p>
      <w:pPr>
        <w:pStyle w:val="Style25"/>
        <w:spacing w:lineRule="auto" w:line="240" w:before="0" w:after="0"/>
        <w:ind w:left="5954" w:hanging="0"/>
        <w:rPr/>
      </w:pPr>
      <w:r>
        <w:rPr>
          <w:rStyle w:val="FontStyle31"/>
          <w:b w:val="false"/>
          <w:sz w:val="28"/>
          <w:szCs w:val="28"/>
        </w:rPr>
        <w:t xml:space="preserve">Кизеловского муниципального района от 29.10.2013  № 580 </w:t>
      </w:r>
    </w:p>
    <w:p>
      <w:pPr>
        <w:pStyle w:val="Style25"/>
        <w:spacing w:lineRule="auto" w:line="240" w:before="0" w:after="0"/>
        <w:jc w:val="center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spacing w:lineRule="auto" w:line="240"/>
        <w:jc w:val="both"/>
        <w:rPr/>
      </w:pPr>
      <w:r>
        <w:rPr/>
      </w:r>
    </w:p>
    <w:p>
      <w:pPr>
        <w:pStyle w:val="Style25"/>
        <w:spacing w:lineRule="auto" w:line="240"/>
        <w:jc w:val="both"/>
        <w:rPr/>
      </w:pPr>
      <w:r>
        <w:rPr/>
      </w:r>
    </w:p>
    <w:p>
      <w:pPr>
        <w:pStyle w:val="Style2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еловского муниципального района</w:t>
      </w:r>
    </w:p>
    <w:p>
      <w:pPr>
        <w:pStyle w:val="Style2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Кизеловского муниципального района»</w:t>
      </w:r>
    </w:p>
    <w:p>
      <w:pPr>
        <w:pStyle w:val="Style25"/>
        <w:spacing w:lineRule="auto" w:line="240" w:before="0" w:after="0"/>
        <w:jc w:val="center"/>
        <w:rPr/>
      </w:pPr>
      <w:r>
        <w:rPr/>
      </w:r>
    </w:p>
    <w:p>
      <w:pPr>
        <w:pStyle w:val="Style25"/>
        <w:spacing w:lineRule="auto" w:line="240" w:before="0" w:after="0"/>
        <w:jc w:val="center"/>
        <w:rPr/>
      </w:pPr>
      <w:r>
        <w:rPr/>
      </w:r>
    </w:p>
    <w:p>
      <w:pPr>
        <w:pStyle w:val="Style25"/>
        <w:spacing w:lineRule="auto" w:line="240"/>
        <w:jc w:val="both"/>
        <w:rPr/>
      </w:pPr>
      <w:r>
        <w:rPr/>
      </w:r>
    </w:p>
    <w:p>
      <w:pPr>
        <w:pStyle w:val="Style25"/>
        <w:spacing w:lineRule="auto" w:line="240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зел</w:t>
      </w:r>
    </w:p>
    <w:p>
      <w:pPr>
        <w:pStyle w:val="Style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Кизеловского муниципального района</w:t>
      </w:r>
    </w:p>
    <w:p>
      <w:pPr>
        <w:pStyle w:val="Style25"/>
        <w:spacing w:lineRule="exac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Кизеловского муниципального района»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813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изеловского 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бразования Кизеловского муниципального района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 муниципальной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ых  учреждений образования Кизеловского муниципального района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разовательное учреждение дополнительного профессионального образования специалистов  «Центр  педагогической информации»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образования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рограммы, являющиеся исполнителями мероприятий Программ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эффективное развитие системы образования Кизеловского муниципального района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района в интересах человека, общества и государств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3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4. Организация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rFonts w:eastAsia="Calibri"/>
                <w:sz w:val="28"/>
                <w:szCs w:val="28"/>
              </w:rPr>
              <w:t xml:space="preserve">Подпрограмма 5. Приведение в нормативное состояние образовательных учреждений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реализации программы «Развитие образования Кизеловского муниципального района»  и прочие мероприятия в области образовани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Повысилась удовлетворенность населения качеством образовательных услуг;</w:t>
            </w:r>
          </w:p>
          <w:p>
            <w:pPr>
              <w:pStyle w:val="ConsPlusCel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 ликвидирована очередь на зачисление детей в возрасте от трех до семи лет в дошкольные образовательные организации; </w:t>
            </w:r>
          </w:p>
          <w:p>
            <w:pPr>
              <w:pStyle w:val="ConsPlusCel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величена численность детей 5 - 18 лет, охваченных программами дополнительного образования;</w:t>
            </w:r>
          </w:p>
          <w:p>
            <w:pPr>
              <w:pStyle w:val="ConsPlusCel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во всех общеобразовательных организациях созданы условия, соответствующие требованиям федеральных государственных образовательных стандартов;</w:t>
            </w:r>
          </w:p>
          <w:p>
            <w:pPr>
              <w:pStyle w:val="ConsPlusCel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улучшатся результаты школьников по итогам независимой оценки качества общего образования, по итогам участия в краевых, всероссийских, международных мероприятиях;</w:t>
            </w:r>
          </w:p>
          <w:p>
            <w:pPr>
              <w:pStyle w:val="ConsPlusCel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повысится привлекательность педагогической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7. увеличится удельный вес численности молодых педагогов в возрасте до 30 лет в муниципальных образовательных организациях Кизеловс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 среднемесячная заработная плата педагогических работников образовательных организаций дошкольного образования доведена до средней заработной платы в общем образовании в Кизеловском муниципальном рай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. сохранено отношение среднемесячной заработной платы педагогических работников образовательных организаций общего образования на уровне средней заработной платы в экономике Кизеловского муниципального района;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еднемесячная заработная плата педагогических работников образовательных организаций дополнительного образования детей доведена до средней заработной платы в экономике Кизеловского муниципального райо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8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339"/>
              <w:gridCol w:w="1339"/>
              <w:gridCol w:w="1339"/>
              <w:gridCol w:w="1339"/>
            </w:tblGrid>
            <w:tr>
              <w:trPr>
                <w:trHeight w:val="398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35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407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889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529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826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671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414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20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40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399,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138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871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408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7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7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7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12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78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дпрограмма 1. Дошкольное образование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108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269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277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65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24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24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33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8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889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050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049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988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95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95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95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85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78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дпрограмма 2. Общее образование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51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094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2828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439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1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1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1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3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227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805,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39,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7571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5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78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одпрограмма 3. Дополнительное образование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71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470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32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874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830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929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491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1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1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1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4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78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дпрограмма 4. Организация отдыха и оздоровления дете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1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49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6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6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6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80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8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78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одпрограмма 5. Приведение в нормативное состояние образовательных учреждений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6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56,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6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78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дпрограмма 6.</w:t>
                  </w:r>
                  <w:r>
                    <w:rPr>
                      <w:sz w:val="28"/>
                      <w:szCs w:val="28"/>
                    </w:rPr>
                    <w:t xml:space="preserve"> Обеспечение реализации программы «Развитие образования Кизеловского муниципального района»  и прочие мероприятия в области образовани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38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39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74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52,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83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83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18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8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сферы образования</w:t>
      </w:r>
    </w:p>
    <w:p>
      <w:pPr>
        <w:pStyle w:val="ConsPlusCell"/>
        <w:tabs>
          <w:tab w:val="clear" w:pos="708"/>
          <w:tab w:val="left" w:pos="36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зеловского муниципального района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/>
      </w:pPr>
      <w:r>
        <w:rPr>
          <w:b/>
          <w:sz w:val="28"/>
          <w:szCs w:val="28"/>
        </w:rPr>
        <w:t>1.1. Общая характеристика сферы реализации Программы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«Развитие образования Кизеловского муниципального района» </w:t>
      </w:r>
      <w:r>
        <w:rPr>
          <w:sz w:val="28"/>
          <w:szCs w:val="28"/>
        </w:rPr>
        <w:t>(далее – Программа) определяет комплекс целей и задач по обеспечению политики в сфере образования, финансовое обеспечение и механизмы реализации мероприятий, направленных на обеспечение доступности и качества образовательных услуг, показатели их результативности и является ключевым механизмом реализации стратегии устойчивого социально-экономического и социокультурного развития район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регулирования Программы являются система образования Кизеловского муниципального района и система обеспечения взаимодействия в сфере образ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редм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я Программы является комплекс механизмов </w:t>
        <w:br/>
        <w:t xml:space="preserve">и мероприятий развития системы образования, включающий в себя нормативные, организационные, содержательные, культурные, финансовые, экономические и производственные аспекты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sz w:val="28"/>
          <w:szCs w:val="28"/>
        </w:rPr>
        <w:t xml:space="preserve">Стратегия развития образования в современной России определена Концепцией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 xml:space="preserve">утвержденной распоряжением Правительства Российской Федерации от 17 ноября 2008 г. № 1662-р; </w:t>
      </w:r>
      <w:r>
        <w:rPr>
          <w:bCs/>
          <w:sz w:val="28"/>
          <w:szCs w:val="28"/>
        </w:rPr>
        <w:t xml:space="preserve">национальной образовательной инициативой «Наша новая школа», </w:t>
      </w:r>
      <w:r>
        <w:rPr>
          <w:sz w:val="28"/>
          <w:szCs w:val="28"/>
        </w:rPr>
        <w:t xml:space="preserve">утвержденной Президентом Российской Федерации 4 февраля 2010 г. Пр-271; </w:t>
      </w:r>
      <w:r>
        <w:rPr>
          <w:bCs/>
          <w:sz w:val="28"/>
          <w:szCs w:val="28"/>
        </w:rPr>
        <w:t xml:space="preserve">Федеральной целевой программой развития образования на период 2011-2015 годов, утвержденной </w:t>
      </w:r>
      <w:r>
        <w:rPr>
          <w:sz w:val="28"/>
          <w:szCs w:val="28"/>
        </w:rPr>
        <w:t xml:space="preserve">постановлением Правительства Российской Федерации от 7 февраля 2011 г. № 61; </w:t>
      </w:r>
      <w:hyperlink r:id="rId3">
        <w:r>
          <w:rPr>
            <w:rStyle w:val="InternetLink"/>
            <w:bCs/>
            <w:sz w:val="28"/>
            <w:szCs w:val="28"/>
          </w:rPr>
          <w:t>Указом Президента Российской Федерации от 1 июня 2012 г. № 761 «О Национальной стратегии действий в интересах детей на 2012-2017 годы</w:t>
        </w:r>
      </w:hyperlink>
      <w:r>
        <w:rPr>
          <w:bCs/>
          <w:sz w:val="28"/>
          <w:szCs w:val="28"/>
        </w:rPr>
        <w:t>», Указом Президента Российской Федерации от 7 мая 2012 г. № 599 «О мерах по реализации государственной политики в области образования и науки», Государственной программой Российской Федерации «Развитие образования» на 2013-2020 годы, утвержденной р</w:t>
      </w:r>
      <w:r>
        <w:rPr>
          <w:sz w:val="28"/>
          <w:szCs w:val="28"/>
        </w:rPr>
        <w:t>аспоряжением Правительства Российской федерации от 22 ноября 2012 г. № 2148-р; Федеральным Законом от 29 декабря 2012 г. № 273-ФЗ «Об образовании в Российской Федерации»; решениями Государственного совета Российской Федерации и Совета при Президенте Российской Федерации по науке, технологиям и образова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развития системы образования определены в Законе Пермского края от 12 марта 2010 г. № 587-ПК «О регулировании отдельных вопросов в сфере образования Пермского края». Кроме того, проблемы, затрагивающие деятельность системы образования Пермского края, зафиксированы в долгосрочных целевых программах (далее ДЦП): ДЦП «Семья и дети Пермского края на 2011-2015 годы», утверждена постановлением Правительства Пермского края от 16 ноября 2010 г. № 897-п; ДЦП «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», утверждена постановлением Правительства Пермского края от 10 января 2012г. №11-п; ДЦП «Развитие и гармонизация национальных отношений народов Пермского края на 2009-2013 годы», утверждена Законом Пермского края от 13января 2009г. № 378-ПК; ДЦП «Патриотическое воспитание жителей Пермского края на 2013-2017 годы», утверждена постановлением Правительства Пермского края от 6 мая 2013 г. № 382-п; ДЦП «Профилактика правонарушений в Пермском крае на 2013-2016 годы», утверждена постановлением Правительства Пермского края от 7 мая 2013 г. № 398-п; ДЦП «Обеспечение безопасности дорожного движения на 2013-2017 годы», утверждена постановлением Правительства Пермского края от 16 марта 2009 г. № 150-п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социально–экономического развития Кизеловского муниципального района определены в «Программе социально-экономического развития Кизеловского муниципального района на 2012-2014 годы»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сурсов развития системы образования Кизеловского муниципального района нам представляется необходимым учесть социально-демографические, географические и  экономические особенности территори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текущего состояния</w:t>
      </w:r>
    </w:p>
    <w:p>
      <w:pPr>
        <w:pStyle w:val="Normal"/>
        <w:autoSpaceDE w:val="false"/>
        <w:spacing w:lineRule="exact" w:line="3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емограф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ые расстояния между поселениями,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доступность информационных, культурных, образовательных ресурсов, ограничение коммуник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авовой и нормативной базы системы образования с учетом социально-экономических условий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алокомплектных школ в поселения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развиты сетевые и  дистанционные формы образования, относительно низкая скорость работы интернета, высокая стоимость интернет трафика для образовательных учреждени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и внутренняя миграция населения: уменьшение общей численности и численности населения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и реализация механизмов нормативно-подушевого финансирования с учетом социально-экономических условий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обеспечения квалифицированными специалистами  образовательных учреждений;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доля неэффективных расходов, связанная с низкой наполняемостью классов, показателями числа учащихся на одного работника и одного уч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ие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занятости.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квалифицированных рабочих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соответствие содержания образования и технологий обучения общественным запросам, требованиям работодателей и потребностям социально-экономического развития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циально-экономических, управленческих  и образователь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истанционных технологий обучения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ети экспертизы образовательных программ, осуществляющих социальный контроль стандартов образования</w:t>
            </w:r>
          </w:p>
        </w:tc>
      </w:tr>
    </w:tbl>
    <w:p>
      <w:pPr>
        <w:pStyle w:val="Normal"/>
        <w:autoSpaceDE w:val="false"/>
        <w:spacing w:lineRule="exact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bCs/>
          <w:sz w:val="28"/>
          <w:szCs w:val="28"/>
        </w:rPr>
        <w:t>Система образования муниципального района в целом стремится соответствовать современным требованиям, обновляется нормативная и правовая база.</w:t>
      </w:r>
      <w:r>
        <w:rPr>
          <w:sz w:val="28"/>
          <w:szCs w:val="28"/>
        </w:rPr>
        <w:t xml:space="preserve"> В муниципальном районе созданы условия для введения Федеральных государственных  образовательных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разработки механизмов оценки сформированности компетентностей участников педагогического процес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яд позитивных изменений, произошедших в системе образования района в ходе реализации Концепции модернизации российского образования на период до 2020 года, Приоритетного национального проекта «Образование» и увеличения бюджетных расходов на образование, в настоящее время сохраняются проблемы, которые не позволяют говорить о том, что процесс развития и модернизации данной сферы удовлетворяет запросы современной экономики и обще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Материальная база системы образования Кизеловского муниципального района улучшается, благодаря реализации проекта «Новая школа». Однако остается высокой доля образовательных учреждений (организаций), требующих дополнительного финансирования для приведения их в нормативное состоя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оставаться важной социальной проблемой нехватка мест </w:t>
        <w:br/>
        <w:t>в дошкольных образовательных организациях. Необходимы конкретные мероприятия по созданию дополнительных мест для детей дошкольного возра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изкой заработная плата педагогов, работающих </w:t>
        <w:br/>
        <w:t xml:space="preserve">в дошкольных образовательных организациях и малокомплектных школах, расположенных в поселениях. Учитывая восстановление МБДОУ д/с № 6 и планируемое строительство нового детского сада, необходимо создать условия для привлечения сюда значительного числа специалис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Важной социальной проблемой является недостаточное обеспечение доступности получения дошкольного и общего образования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изеловском муниципальном районе наблюдается стабильная динамика роста заработной платы учителей, однако это не решает вопросов привлечения молодых специалистов в отрасль образования − их доля составляет 3% от общей численности педагогов. При этом старение и отток высококвалифицированных педагогических кадров продолжается. Требуются особые меры по повышению престижа и социального статуса профессии педаго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ющая от реальных потребностей отрасли система переподготовки </w:t>
        <w:br/>
        <w:t>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 из основных проблем является проблема недостаточной обеспеченности  системы целенаправленной работы с одаренными детьми и талантливой молодежью. В такой работе необходимы эффективные механизмы, непрерывность, полноценное использование возможностей учреждений дополнительного образования детей. Система дополнительного образования детей требует существенных изменений в плане расширения спектра и содержания образовательных программ, развития их программно-методического и кадрового обеспечения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свидетельствуют о наличии определенных проблем воспитания детей и подростков. Необходимо продолжать комплексное решение вопросов сохранения и укрепления здоровья школьников, питания школьников, летнего отдыха, создания современных условий  обучения и воспитания. 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Таким образом, в сфере  дошкольного, общего, дополнительного образования, обучения детей с ограниченными возможностями здоровья, отдыха и оздоровления детей ключевой проблемой является недостаточное организационно-педагогическое обеспечение доступности качествен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спользование информационных </w:t>
        <w:br/>
        <w:t>и коммуникационных технолог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блемы, сдерживающие развитие системы образования Кизелов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Решение данных проблем является необходимым условием формирования в Кизеловском муниципальном районе благоприятных социально-экономических условий, способствующих сохранению благополучия населения и развитию экономических процессов и обстановки, а именн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несоответствие ресурсного (кадрового, финансового, материально-технического) обеспечения сферы образования задачам социально-экономического развития Кизеловского муниципального района и Пермского края в цел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раструктуры образовательных организаций всех уровней образования принципу  доступности образовательной услуги в соответствии с современными требованиями и стандартами для различных категорий детей и молодежи, в том числе с ограниченными возможностями здоровь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ое использование новых форм </w:t>
        <w:br/>
        <w:t>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неразвитость в районе независимых форм и механизмов участия граждан, общественных организаций, предприятий и профессиональных сообществ работодателей в решении вопросов образовательной политики, в том числе в процессах независимой общественной оценки качества образова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низкие темпы повышения компетентностей педагогических и управленческих кадров и обновления их состава, в том числе </w:t>
      </w:r>
      <w:r>
        <w:rPr>
          <w:sz w:val="28"/>
          <w:szCs w:val="28"/>
        </w:rPr>
        <w:t>притока молодых специалистов в сферу образования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отдельных категорий педагогических работник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лабая ориентация педагогических и управленческих кадров на достижение высоких результат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Для повышения социальной эффективности образования в районе, определяемой, прежде всего, доступностью и качеством предоставляемых образовательных услуг, должны быть созданы саморегулирующиеся механизмы компенсации дисфун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систем разного уровня, возникающей при предъявлении к ним требований нового каче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1.3. Обоснование решения задач в приоритетном порядке </w:t>
        <w:br/>
        <w:t>с использование программно-целевого метод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«Развитие системы образования Кизеловского муниципального района» </w:t>
      </w:r>
      <w:r>
        <w:rPr>
          <w:sz w:val="28"/>
          <w:szCs w:val="28"/>
        </w:rPr>
        <w:t>как организационная основа политики в сфере образования, представляет собой комплекс взаимосвязанных механизмов и мероприятий, обеспечивающих целенаправленное изменение системы образования в условиях ограниченных временных и финансовых ресурсов. В Программе зафиксированы приоритетные задачи и направления развития, предусматривающие решение выявленных проблем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использования программно-целевого метода является создание централизованного механизма координации всех направлений деятельности, предусмотренной Программой, на основе системного подхода к ее осуществлению на муниципальном уровне. Также обеспечивается эффективное решение проблем в системе образования за счет реализации комплекса мероприятий, увязанных целью, задачами, ресурсами и сроками. Программно-целевой метод реализуется при комплексной системе мониторинга, действующей на основе объективных целевых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функциональная структура управления процессами реализацией Программы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существление </w:t>
      </w:r>
      <w:r>
        <w:rPr>
          <w:b/>
          <w:bCs/>
          <w:sz w:val="28"/>
          <w:szCs w:val="28"/>
        </w:rPr>
        <w:t>управлением образования администрации Кизеловского муниципального района</w:t>
      </w:r>
      <w:r>
        <w:rPr>
          <w:bCs/>
          <w:sz w:val="28"/>
          <w:szCs w:val="28"/>
        </w:rPr>
        <w:t xml:space="preserve"> нормативно-правового, информационного, организационного обеспечения реализации Программы, включа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реализации мероприятий Программы по годам исполн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правовых, финансовых и организационных механизмов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, организацию публичных обсуждений хода и результатов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рганизацию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ю деятельности исполнителей в ходе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реализации Программы с целью анализа и коррекции ситуации, обобщения и распространения положительного опы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и составление отчетов о расходовании бюджетных </w:t>
        <w:br/>
        <w:t>и внебюджетных средств, направляемых на реализацию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Администрация Кизеловского муниципального района</w:t>
      </w:r>
      <w:r>
        <w:rPr>
          <w:bCs/>
          <w:sz w:val="28"/>
          <w:szCs w:val="28"/>
        </w:rPr>
        <w:t xml:space="preserve"> в рамках реализации Программы осуществляю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формационной и разъяснительной работы среди населения по освещению целей и задач Программы через местные средства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реализации Программы на подведомственной территории, обобщение и распространение положительного опы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ординацию деятельности образовательных организаций и других исполнителей Программы на уровне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ункциями </w:t>
      </w:r>
      <w:r>
        <w:rPr>
          <w:b/>
          <w:bCs/>
          <w:sz w:val="28"/>
          <w:szCs w:val="28"/>
        </w:rPr>
        <w:t>муниципальных бюджетных образовательных организаций Кизеловского муниципального района</w:t>
      </w:r>
      <w:r>
        <w:rPr>
          <w:bCs/>
          <w:sz w:val="28"/>
          <w:szCs w:val="28"/>
        </w:rPr>
        <w:t xml:space="preserve"> по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ланирование реализации мероприятий Программы в образовательной организации по годам исполн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анализ выполнения мероприятий Программы, участие </w:t>
        <w:br/>
        <w:t>в мероприятиях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еханизмы реализации Программы обеспечивают решение задач </w:t>
        <w:br/>
        <w:t>по каждой из подпрограмм и создают суммарный эффект, определяющий развитие системы образования Кизеловского муниципального район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5"/>
        <w:keepNext w:val="true"/>
        <w:keepLines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 политики </w:t>
        <w:br/>
        <w:t>в сфере образования, описание основных целей и задач муниципальной  программы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 комплексное и эффективное развитие системы образования Кизеловского муниципального района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района в интересах человека, общества и государства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формирование гибкой, подотчетной обществу системы образования, развивающей человеческий потенциал, обеспечивающей текущие и перспективные потребности социально- экономического развития Кизеловского муниципального района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дрового потенциал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Программа опирается на следующие принципы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обеспечивает рост качества предоставляемых в Кизеловском муниципальном районе образовательных услуг в соответствии с современными достижениями в науке, на уровне новых стандарт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вает повышение доступности получения образования вне зависимости от места проживания, уровня достатка и состояния здоровья обучающихс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азработку механизмов </w:t>
        <w:br/>
        <w:t>и инструментов, позволяющих определять эффективность системы образовани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еспечивают дополнительные механизмы поддержки отдельных категорий лиц, включая развитие их социальной интеграции и кооперации, чем фиксируется принцип социальной ответственност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вают реализацию принципов непрерывности образования (образование в течение всей жизни) </w:t>
        <w:br/>
        <w:t xml:space="preserve">и преемственности образовательных программ всех уровней, реализуемых </w:t>
        <w:br/>
        <w:t>на территории Пермского кра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в соответствии с принципом открытости, </w:t>
        <w:br/>
        <w:t xml:space="preserve">чем определяется участие общественных структур, экспертного </w:t>
        <w:br/>
        <w:t>и профессионального сообщества в разработке и реализации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мероприятий муниципальной  программы 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 указанием сроков их реализации и ожидаемых результатов</w:t>
      </w:r>
    </w:p>
    <w:p>
      <w:pPr>
        <w:pStyle w:val="Heading2"/>
        <w:spacing w:lineRule="exact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Полномочия органов местного самоуправления муниципальных районов (городских округов) Пермского края в области образования отражены в статье 9 «Полномочия органов местного самоуправления муниципальных районов и городских округов в сфере образования» Федерального закона от 29 декабря 2012 года № 273-ФЗ «Об образовании в Российской Федерации». В соответствии с указанным федеральным законом к полномочиям органов местного самоуправления муниципальных районов относятся вопросы, касающиеся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, реорганизации, ликвидации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держания зданий и сооружений муниципальных образовательных организаций, обустройства прилегающих к ним территорий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я муниципальных образовательных организаций за конкретными территориями муниципального района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установленных Федеральным законом полномочий в сфере образ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Исходя из перечисленных полномочий, в подпрограммах Программы предусмотрены основные мероприятия по реализации муниципальной  политики в области образ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ых мероприятий подпрограмм из регионального (федерального) бюджета будет выделена субсидия бюджетам органов местного для развития доступности и повышения качества дошкольного образования, общего образования, дополнительного образования детей, в том числе на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педагогических работников образовательных организаций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остранения результатов комплексных проектов модернизации образования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ариативных моделей дошкольного образования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апробацию и распространение механизмов улучшения работы школ с низкими результатами обучения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ступного и эффективного дополнительного образования детей и молодежи (продвижение культуры, спорта), адаптации детей-мигрантов и так далее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Наряду с этим, администрация Кизеловского муниципального района принимает участие в реализации задач и мероприяти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образования на 2013 - 2017 годы», федерального проекта модернизации общего образования, участвуют в реализации национальной образовательной инициативы «Наша новая школа», приоритетного национального проекта «Образование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одержится в соответствующих разделах подпрограм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keepNext w:val="true"/>
        <w:keepLines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достичь следующих основных результатов:</w:t>
      </w:r>
    </w:p>
    <w:p>
      <w:pPr>
        <w:pStyle w:val="ConsPlusCel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удовлетворенность населения качеством образовательных услуг;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на очередь на зачисление детей в возрасте от трех до семи лет в дошкольные образовательные организации; 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численность детей 5 - 18 лет, охваченных программами дополнительного образования;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рганизациях созданы условия, соответствующие требованиям федеральных государственных образовательных стандартов;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ся результаты школьников по итогам независимой оценки качества общего образования, по итогам участия в краевых, всероссийских, международных мероприятиях;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привлекательность педагогической профессии;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519" w:leader="none"/>
          <w:tab w:val="left" w:pos="690" w:leader="none"/>
          <w:tab w:val="left" w:pos="1410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удельный вес численности молодых педагогов в возрасте до 30 лет в муниципальных образовательных учреждениях Кизелов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519" w:leader="none"/>
          <w:tab w:val="left" w:pos="690" w:leader="none"/>
          <w:tab w:val="left" w:pos="1410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едагогических работников образовательных организаций дошкольного образования доведена до средней заработной платы в общем образовании в Кизеловском муниципальном районе;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519" w:leader="none"/>
          <w:tab w:val="left" w:pos="690" w:leader="none"/>
          <w:tab w:val="left" w:pos="1410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о отношение среднемесячной заработной платы педагогических работников образовательных организаций общего образования на уровне средней заработной платы в экономике Кизел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519" w:leader="none"/>
          <w:tab w:val="left" w:pos="690" w:leader="none"/>
          <w:tab w:val="left" w:pos="1410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едагогических работников образовательных организаций дополнительного образования детей доведена до средней заработной платы в экономике Кизелов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муниципальной  программы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4 - 2016 годы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Кизел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программы муниципальной программы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Программа определяет направления деятельности, обеспечивающие реализацию муниципальной политики в сфере образования на всех ее уровнях, финансовое обеспечение и механизмы реализации мероприятий, направленных на обеспечение доступности и качества образовательных услуг. Программа включает 6 подпрограмм, реализация мероприятий которых в комплексе призвана обеспечить достижение цели Программы и решение программных задач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рограммы входят:</w:t>
      </w:r>
    </w:p>
    <w:p>
      <w:pPr>
        <w:pStyle w:val="Normal"/>
        <w:widowControl w:val="false"/>
        <w:autoSpaceDE w:val="false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Подпрограмма 1. Дошкольное образование</w:t>
      </w:r>
    </w:p>
    <w:p>
      <w:pPr>
        <w:pStyle w:val="Normal"/>
        <w:widowControl w:val="false"/>
        <w:autoSpaceDE w:val="false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Подпрограмма 2. Общее образование</w:t>
      </w:r>
    </w:p>
    <w:p>
      <w:pPr>
        <w:pStyle w:val="Normal"/>
        <w:widowControl w:val="false"/>
        <w:autoSpaceDE w:val="false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рограмма 3. Дополнительное образование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Организация отдыха и оздоровления детей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Приведение в нормативное состояние образовате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/>
      </w:pPr>
      <w:r>
        <w:rPr>
          <w:bCs/>
          <w:sz w:val="28"/>
          <w:szCs w:val="28"/>
        </w:rPr>
        <w:t>Подпрограмма 6.</w:t>
      </w:r>
      <w:r>
        <w:rPr>
          <w:sz w:val="28"/>
          <w:szCs w:val="28"/>
        </w:rPr>
        <w:t xml:space="preserve"> Обеспечение реализации программы «Развитие образования Кизеловского муниципального района» и прочие мероприятия в области образования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/>
      </w:pPr>
      <w:r>
        <w:rPr>
          <w:sz w:val="28"/>
          <w:szCs w:val="28"/>
        </w:rPr>
        <w:t>Подпрограмма 1 «Дошкольное образование» содержит  основные мероприятия, направленные на реализацию приоритетов государственной и муниципальной политики в части дошкольного общего образования. Основная цель подпрограммы 1 - создать в системе дошкольного образования возможности для современного качественного и доступного образования и позитивной социализации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«Общее образование» направлены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, культурного, экономического развития государства.</w:t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программа 3 «Дополнительное образование» предполагает решение комплекса задач по повышению доступности услуг и обеспечение их соответствия изменяющимся потребностям населения за счет модернизации организационных моделей и введения механизмов стимулирования конкуренции в дополнительном образовании детей. Мероприятия подпрограммы 3 спланированы с целью социальной адаптации личност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программа 4 </w:t>
      </w:r>
      <w:r>
        <w:rPr>
          <w:sz w:val="28"/>
          <w:szCs w:val="28"/>
        </w:rPr>
        <w:t>«Организация отдыха и оздоровления детей»</w:t>
      </w:r>
      <w:r>
        <w:rPr>
          <w:spacing w:val="-5"/>
          <w:sz w:val="28"/>
          <w:szCs w:val="28"/>
        </w:rPr>
        <w:t xml:space="preserve"> позволит создать благоприятные условия для отдыха  и оздоровления детей, проживающих на территории Кизеловского муниципального района,</w:t>
      </w:r>
      <w:r>
        <w:rPr>
          <w:sz w:val="28"/>
          <w:szCs w:val="28"/>
        </w:rPr>
        <w:t xml:space="preserve"> сохранить и развивать существующую систему отдыха и оздоровления детей и подростков.</w:t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решения задачи приведения образовательных организаций Кизеловского муниципального района в нормативное состояние в соответствии с  санитарными и техническими правилами и нормами, требованиями пожарного регламента, норм антитеррористической безопасности, планируются мероприятия в рамках подпрограммы 5 «Приведение в нормативное состояние образовательных учреждений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/>
      </w:pPr>
      <w:r>
        <w:rPr>
          <w:sz w:val="28"/>
          <w:szCs w:val="28"/>
        </w:rPr>
        <w:t>В рамках  подпрограммы 6  «Обеспечение реализации программы «Развитие образования Кизеловского муниципального района» и прочие мероприятия в области образования» реализуются мероприятия, связанные с управлением Программой в целом, мониторингами в сфере образования по различным направлениям, информационным сопровождением Программы и в целом деятельности отрасли «образование» в Кизеловском муниципальном районе.</w:t>
      </w:r>
    </w:p>
    <w:p>
      <w:pPr>
        <w:pStyle w:val="Normal"/>
        <w:ind w:firstLine="720"/>
        <w:jc w:val="both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ечень целевых показателей  муниципальной программы 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будет оцениваться </w:t>
        <w:br/>
        <w:t>с помощью следующей системы целевых показателей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23"/>
        <w:gridCol w:w="3096"/>
        <w:gridCol w:w="816"/>
        <w:gridCol w:w="957"/>
        <w:gridCol w:w="957"/>
        <w:gridCol w:w="957"/>
        <w:gridCol w:w="957"/>
      </w:tblGrid>
      <w:tr>
        <w:trPr>
          <w:tblHeader w:val="true"/>
          <w:trHeight w:val="7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44" w:right="-15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-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населения доступностью и качеством услуг общего образования по итогам опросов общественного м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от 3 до 7 лет, стоящих в очереди в дошкольные образовательные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lang w:eastAsia="en-US"/>
              </w:rPr>
              <w:t>оля муниципальных образовательных учреждений Кизеловского муниципального района, имеющих лицензию на образовательную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рганизаций дошкольного общего образования, в которых внедрены федеральные государственные требования (федеральные государственные образовательные станда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и молодежи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 среднего балла ЕГЭ (в расчете на один предмет) в 10 процентах школ с лучшими результатами ЕГЭ к среднему баллу ЕГЭ (в расчете на один предмет) в 10 процентах школ с худшими результатами ЕГ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численности учителей Кизеловского муниципального района в возрасте до 30 лет в общей численности учителей обще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0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уровня заработной платы педагогических работников </w:t>
            </w:r>
            <w:r>
              <w:rPr>
                <w:sz w:val="28"/>
                <w:szCs w:val="28"/>
              </w:rPr>
              <w:t>образовательных организаций, соответствующего Указу Президента Российской Федерации № 599 от 7 мая 2012 г. «О мерах по реализации государственной политики в области образования и науки»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х работников образовательных организаций дошкольного образования доведена до средней заработной платы в общем образовании в Кизеловском муниципальном райо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х работников образовательных организаций общего образования сохранена на уровне средней заработной платы в Кизеловском муниципальном райо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х работников образовательных организаций дополнительного образования детей доведена до средней заработной платы в общем образовании в Кизеловском муниципальном райо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образовательных организаций Кизеловского муниципального района, в которых оценка деятельности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bookmarkStart w:id="3" w:name="Par628"/>
      <w:bookmarkEnd w:id="3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Style25"/>
        <w:widowControl w:val="false"/>
        <w:spacing w:lineRule="exac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включает средства из местного,   краевого и  федерального бюджетов в рамках исполнения расходных обязательств, реализации федеральных программ и проектов.</w:t>
      </w:r>
    </w:p>
    <w:p>
      <w:pPr>
        <w:pStyle w:val="Style25"/>
        <w:widowControl w:val="false"/>
        <w:spacing w:lineRule="exact" w:line="30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представлена в паспорте программы. Кроме того, ресурсное обеспечение реализации муниципальной программы в разрезе направлений и главных распорядителей бюджетных средств содержится в соответствующих разделах подпрограмм настоящей Программы.</w:t>
      </w:r>
    </w:p>
    <w:p>
      <w:pPr>
        <w:pStyle w:val="Style27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подлежит ежегодному уточнению в рамках бюджетного процесса.</w:t>
      </w:r>
    </w:p>
    <w:p>
      <w:pPr>
        <w:pStyle w:val="ConsPlusCell"/>
        <w:spacing w:lineRule="exact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Подпрограмма 1 «Дошкольное образование»</w:t>
      </w:r>
    </w:p>
    <w:p>
      <w:pPr>
        <w:pStyle w:val="Style28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40" w:before="0" w:after="0"/>
        <w:rPr/>
      </w:pPr>
      <w:r>
        <w:rPr/>
        <w:t>ПАСПОРТ</w:t>
      </w:r>
    </w:p>
    <w:p>
      <w:pPr>
        <w:pStyle w:val="Style28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exact" w:line="300" w:before="0" w:after="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Развитие сети дошкольного образования в Кизеловском муниципальном районе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прав граждан на  качественное и доступное дошкольное образ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1. К 2016 году увеличится охват дошкольным образованием в общей численности детей в возрасте от 1 года до 7 лет и будет составлять 74%;</w:t>
            </w:r>
          </w:p>
          <w:p>
            <w:pPr>
              <w:pStyle w:val="ConsPlusCel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организаций дошкольного общего образования, в которых внедрены федеральные государственные требования (федеральные государственные образовательные стандарты)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0%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о 90  дополнительных мест для детей дошкольного возрас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/>
              <w:t>Объемы и источники финансирования подпрограммы по годам ее реализации в разрезе подпрограм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012"/>
              <w:gridCol w:w="1152"/>
              <w:gridCol w:w="1152"/>
              <w:gridCol w:w="1266"/>
            </w:tblGrid>
            <w:tr>
              <w:trPr>
                <w:trHeight w:val="398" w:hRule="atLeast"/>
              </w:trPr>
              <w:tc>
                <w:tcPr>
                  <w:tcW w:w="221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4582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108,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26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277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65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2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2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33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81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889,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0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049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988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95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95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95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85,3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сферы реализаци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30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Дошкольное образование»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школьного образования в Кизеловском муниципальном  районе направлено на гармоничное, адекватное возрастным особенностям развитие детей дошкольного возраста. Дошкольное образование призвано обеспечить для каждого ребенка тот уровень развития, который позволил бы ему быть успешным в начальной школе и на последующих ступенях обучен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одпрограммы обусловлена особым вниманием к качеству дошкольного образования, его модернизацией, тем, что в связи с ростом рождаемости увеличилось количество детей дошкольного возраста, нуждающихся в получении разнообразных образовательных услуг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предоставляемых услуг дошкольного образования подразумевает: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ребований к образовательным программам и условий реализации образовательных программ дошкольного образования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ой образовательной программы в соответствии с требованиями ФГОС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дошкольного образования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в области дошкольного образования, направленных на выявление факторов, влияющих на качество дошкольного образования, оценку родителей и образовательного сообщества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зеловского муниципального района функционирует 11 муниципальных бюджетных дошкольных образовательных организаций (8 расположены в черте города, 3 – на территории сельских поселений) и 1 структурное подразделение в МБОУ ООШ № 16. В указанных учреждениях воспитывается 1180 (68%) детей дошкольного возраста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позволяет обеспечить ребенку полноценное детство, социальную адаптацию, качественную подготовку к обучению в школе, а родителям - реализовать право на труд, участие в общественной жизни.  Для решения демографических задач дошкольное образование должно стать общедоступным, место в дошкольном учреждении должно быть предоставлено каждому ребенку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На текущий момент в сфере дошкольного образования сохраняются следующие острые </w:t>
      </w:r>
      <w:r>
        <w:rPr>
          <w:b/>
          <w:sz w:val="28"/>
          <w:szCs w:val="28"/>
        </w:rPr>
        <w:t>проблемы,</w:t>
      </w:r>
      <w:r>
        <w:rPr>
          <w:sz w:val="28"/>
          <w:szCs w:val="28"/>
        </w:rPr>
        <w:t xml:space="preserve"> требующие решения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статочный уровень доступности дошкольного образования </w:t>
        <w:br/>
        <w:t>из-за нехватки мест в детских садах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оответствие уровня качества дошкольного образования современным требованиям к организации образовательного процесса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ъективных механизмов оценки качества предоставления услуг дошкольного образ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Отсутствие эффективных мер по решению этих проблем может вести к возникновению следующих </w:t>
      </w:r>
      <w:r>
        <w:rPr>
          <w:b/>
          <w:sz w:val="28"/>
          <w:szCs w:val="28"/>
        </w:rPr>
        <w:t>рисков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качественным услугам дошкольного образования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политики в сфере дошкольного образования, описание основных целей </w:t>
        <w:br/>
        <w:t>и задач подпрограммы муниципальной программы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тратегической </w:t>
      </w: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ется: развитие сети дошкольного образования в Кизеловском муниципальном районе, обеспечение государственных гарантий прав граждан на  качественное и доступное дошкольное образование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одпрограммы</w:t>
      </w:r>
      <w:r>
        <w:rPr>
          <w:i/>
          <w:sz w:val="28"/>
          <w:szCs w:val="28"/>
        </w:rPr>
        <w:t>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ля детей дошкольного возраста как основы их успешного обучения в школе;</w:t>
      </w:r>
    </w:p>
    <w:p>
      <w:pPr>
        <w:pStyle w:val="ConsPlusCel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очередности на зачисление детей в дошкольные образовательные организации;</w:t>
      </w:r>
    </w:p>
    <w:p>
      <w:pPr>
        <w:pStyle w:val="ConsPlusCel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одержания дошкольного образования, образовательной среды для обеспечения качества образовательной услуги в связи с введением федерального государственного стандарта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дошкольных образовательных организациях механизма оценки качества предоставления услуг дошкольного образования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ктронных услуг в сфере дошкольного образования (дошкольный портал, электронная очередь и др.)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муниципальной  программы с указанием сроков их реализации и ожидаемых результатов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3"/>
        <w:gridCol w:w="3274"/>
        <w:gridCol w:w="1949"/>
        <w:gridCol w:w="1474"/>
        <w:gridCol w:w="2461"/>
      </w:tblGrid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right="-4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, участни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государственных гарантий на получение общедоступного и бесплатного дошкольного образования по основным общеобразовательным программам в  дошкольных образовательных организациях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изеловского муниципального района, муниципальные дошкольные образовательные учрежден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услуг дошкольного общего образования по итогам опросов общественного мнения к 2016г. достигнет 70 % от общего числа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организации дошкольного образования в Кизеловском муниципальн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9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изеловского муниципального района, Администрация муниципального района, муниципальные дошкольные образовательные учрежд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мест для детей дошкольного возраста путем восстановления неиспользуемого здания МБДОУ д/с № 6 к концу 2014 года составит – 90 мес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- приобретение учебного, развивающего, мультимедийного, музыкального, физкультурного, оздоровительного оборудования  и инвентаря в дошкольные учреждения в соответствии с Федеральными государств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-научно-методическое сопровождение внедрения ФГОС дошко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9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изеловского муниципального района, муниципальные дошкольные образовательные учрежд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ля муниципальных организаций дошкольного общего образования, в которых внедрены ФГТ (ФГОС), – к 2016 г. составит 100 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оценки качества дошко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9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изеловского муниципального района, муниципальные дошкольные образовательные учрежд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, к 2016г. - 50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беспечение деятельности портала «Дошкольное образование» и Интернет-приемной для р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9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изеловского муниципального района, муниципальные дошкольные образовательные учрежд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услуг дошкольного общего образования по итогам опросов общественного мнения к 2016г. достигнет 70 % от общего числа опрошенных</w:t>
            </w:r>
          </w:p>
        </w:tc>
      </w:tr>
    </w:tbl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keepNext w:val="true"/>
        <w:keepLines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одпрограммы станет: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доступностью и качеством услуг дошкольного общего образования по итогам опросов общественного мнения;</w:t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полнительных мест для детей дошкольного возраст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снижение доли детей от 3 до 7 лет, стоящих в очереди в дошкольные образовательные организации;</w:t>
      </w:r>
    </w:p>
    <w:p>
      <w:pPr>
        <w:pStyle w:val="ConsPlusCel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ошкольных образовательных организаций, обеспеченных лицензиями на осуществление образовательной деятельности;</w:t>
      </w:r>
    </w:p>
    <w:p>
      <w:pPr>
        <w:pStyle w:val="ConsPlusCel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организаций дошкольного общего образования, в которых внедрены федеральные государственные требования (федеральные государственные образовательные стандарты);</w:t>
      </w:r>
    </w:p>
    <w:p>
      <w:pPr>
        <w:pStyle w:val="ConsPlusCel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будет выражена в улучшении демографических показателей, обеспечении равных стартовых возможностей каждому дошкольнику для получения образования.</w:t>
      </w:r>
    </w:p>
    <w:p>
      <w:pPr>
        <w:pStyle w:val="Normal"/>
        <w:spacing w:lineRule="exact" w:line="300"/>
        <w:jc w:val="center"/>
        <w:rPr/>
      </w:pPr>
      <w:r>
        <w:rPr/>
        <w:t>Основные показател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0"/>
        <w:gridCol w:w="1260"/>
        <w:gridCol w:w="1260"/>
        <w:gridCol w:w="1260"/>
        <w:gridCol w:w="1236"/>
      </w:tblGrid>
      <w:tr>
        <w:trPr>
          <w:tblHeader w:val="true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1 - 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программ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увеличении числа мест </w:t>
              <w:br/>
              <w:t>в дошкольном образовании (нарастающим итогом)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exact" w:line="240" w:before="60" w:after="60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spacing w:lineRule="exact" w:line="240" w:before="60" w:after="60"/>
              <w:ind w:left="7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дошкольных образовательных организаций: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едагогические рабо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TextBody"/>
        <w:spacing w:lineRule="exact" w:line="300"/>
        <w:ind w:left="80" w:right="160" w:firstLine="709"/>
        <w:rPr/>
      </w:pPr>
      <w:r>
        <w:rPr>
          <w:rStyle w:val="11"/>
          <w:b w:val="false"/>
          <w:bCs w:val="false"/>
          <w:color w:val="000000"/>
        </w:rPr>
        <w:t>*) Снижение потребности рассчитано с учетом увеличения мест в дошкольных организациях (согласно «Дорожной карте») и прироста (сокращения) численности детей.</w:t>
      </w:r>
    </w:p>
    <w:p>
      <w:pPr>
        <w:pStyle w:val="Normal"/>
        <w:spacing w:lineRule="exact" w:line="300"/>
        <w:ind w:firstLine="708"/>
        <w:jc w:val="both"/>
        <w:rPr>
          <w:rStyle w:val="11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13"/>
        <w:spacing w:lineRule="exact" w:line="300" w:before="0" w:after="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подпрограммы муниципальной  программы </w:t>
      </w:r>
    </w:p>
    <w:p>
      <w:pPr>
        <w:pStyle w:val="13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 -2016 год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36"/>
        <w:gridCol w:w="905"/>
        <w:gridCol w:w="1062"/>
        <w:gridCol w:w="1062"/>
        <w:gridCol w:w="1062"/>
      </w:tblGrid>
      <w:tr>
        <w:trPr>
          <w:tblHeader w:val="true"/>
          <w:trHeight w:val="9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60" w:right="-3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-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населения доступностью и качеством услуг дошкольного образования по итогам опросов общественного м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от 3 до 7 лет, стоящих в очереди в дошкольные образовательные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lang w:eastAsia="en-US"/>
              </w:rPr>
              <w:t>оля муниципальных образовательных учреждений Кизеловского муниципального района, имеющих лицензию на образовательную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уровня заработной платы педагогических работников </w:t>
            </w:r>
            <w:r>
              <w:rPr>
                <w:sz w:val="28"/>
                <w:szCs w:val="28"/>
              </w:rPr>
              <w:t>образовательных организаций, соответствующего Указу Президента Российской Федерации № 599 от 7 мая 2012 г. «О мерах по реализации государственной политики в области образования и науки»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емесячная заработная плата педагогических работников образовательных организаций дошкольного образования доведена до средней заработной платы в общем образовании в Кизеловском муниципальном райо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образовательных организаций Кизеловского муниципального района, в которых оценка деятельности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рганизаций дошкольного общего образования, в которых внедрены федеральные государственные требования (федеральные государственные образовательные стандар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1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909"/>
        <w:gridCol w:w="1330"/>
        <w:gridCol w:w="1105"/>
        <w:gridCol w:w="1057"/>
        <w:gridCol w:w="1164"/>
      </w:tblGrid>
      <w:tr>
        <w:trPr>
          <w:tblHeader w:val="true"/>
        </w:trPr>
        <w:tc>
          <w:tcPr>
            <w:tcW w:w="3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точникам финансир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6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районного бюджета: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81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24,0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24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33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детей в дошкольных образовательных учреждениях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81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4,0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4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3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счет средств краевого бюджета:  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988,8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889,8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50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4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,2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9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льгот педагогическим работникам  образовательных учреждений дошкольного образования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9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,0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44,6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4,4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25,1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25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внебюджетных средств: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85,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5,1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5,1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5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4655,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108,9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3269,1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277,1</w:t>
            </w:r>
          </w:p>
        </w:tc>
      </w:tr>
    </w:tbl>
    <w:p>
      <w:pPr>
        <w:pStyle w:val="ConsPlusCell"/>
        <w:spacing w:lineRule="exact" w:line="240" w:before="0" w:after="60"/>
        <w:jc w:val="center"/>
        <w:rPr/>
      </w:pPr>
      <w:r>
        <w:rPr/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Подпрограмма 2 «Общее образование»</w:t>
      </w:r>
    </w:p>
    <w:p>
      <w:pPr>
        <w:pStyle w:val="Style28"/>
        <w:spacing w:lineRule="exact" w:line="300" w:before="0" w:after="0"/>
        <w:rPr/>
      </w:pPr>
      <w:r>
        <w:rPr/>
        <w:t>ПАСПОРТ</w:t>
      </w:r>
    </w:p>
    <w:p>
      <w:pPr>
        <w:pStyle w:val="Style28"/>
        <w:spacing w:lineRule="exact" w:line="300" w:before="0" w:after="0"/>
        <w:rPr/>
      </w:pPr>
      <w:r>
        <w:rPr/>
        <w:t>подпрограммы муниципальной программы Кизеловского муниципального район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С «ЦПИ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качества начального общего, основного общего, среднего обще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использования технологий индивидуализации и инновационных механизмов обучения, воспитания </w:t>
              <w:br/>
              <w:t>и социализаци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1. Обеспечение качественного оказания муниципальной услуги по предоставлению общего образования в муниципальных образовательных организациях;</w:t>
            </w:r>
          </w:p>
          <w:p>
            <w:pPr>
              <w:pStyle w:val="Style24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2. Приведение качества образования в соответствие с современными требованиями за счет улучшения условий обучения и повышение образовательного уровня обучающихся, 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и укрепление кадрового состава муниципальных образовательных организаций, оказывающих муниципальные услуги по предоставлению общего  образования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4. Устойчивое развитие муниципальной системы образования в рамках модернизации обра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единого образовательного пространства на территории Кизело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по годам ее реализации в разрезе подпрограм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433"/>
              <w:gridCol w:w="1433"/>
              <w:gridCol w:w="1433"/>
              <w:gridCol w:w="1433"/>
            </w:tblGrid>
            <w:tr>
              <w:trPr>
                <w:trHeight w:val="398" w:hRule="atLeast"/>
              </w:trPr>
              <w:tc>
                <w:tcPr>
                  <w:tcW w:w="243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732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516,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094,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2828,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439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1,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1,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1,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3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227,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805,3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39,3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7571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,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,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,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5,2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Характеристика сферы реализации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2 «Общее образование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истема  общего образования муниципального образования Кизеловского муниципального района  включает в себя следующие общеобразовательные учреждения: 4 основные общеобразовательные школы, 2 средние общеобразовательные школы, 1 школа-гимназия, 1 вечерняя (сменная) школа, и 1 специальная (коррекционная)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авершается переход общеобразовательных организаций на федеральный государственный образовательный стандарт  начальной школы. Младшие школьники обучаются по различным образовательным программам Школа России, Школа 2100 и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Обеспечивается методическое сопровождение введения ФГОС НОО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ётся подготовка образовательных учреждений к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комплекс мер по обеспечению получения образования детьми, имеющими повышенные образовательные потребности, обеспечено ежегодное участие школьников:</w:t>
      </w:r>
    </w:p>
    <w:p>
      <w:pPr>
        <w:pStyle w:val="ListParagraph"/>
        <w:spacing w:lineRule="exact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х и районных предметных олимпиадах, конкурсах;</w:t>
      </w:r>
    </w:p>
    <w:p>
      <w:pPr>
        <w:pStyle w:val="ListParagraph"/>
        <w:spacing w:lineRule="exact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гиональных предметных олимпиадах, конкурсах;</w:t>
      </w:r>
    </w:p>
    <w:p>
      <w:pPr>
        <w:pStyle w:val="ListParagraph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российских предметных олимпиадах и конкурсах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ab/>
        <w:t>На территории Кизеловского муниципального района реализуется комплекс мер по обеспечению получения образования детьми, с ограниченными возможностями здоровья. Оказывается услуга по предоставлению дистанционного образования для детей-инвалидов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ab/>
        <w:t>Определены приоритетные направления предпрофильной и профильной подготовки обучающихся, имеется опыт внутришкольной профильной подготовки. Обучение ведётся по следующим профилям:</w:t>
      </w:r>
    </w:p>
    <w:p>
      <w:pPr>
        <w:pStyle w:val="Normal"/>
        <w:spacing w:lineRule="exact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тественно - научный – в МБОУ СОШ № 11;</w:t>
      </w:r>
    </w:p>
    <w:p>
      <w:pPr>
        <w:pStyle w:val="Normal"/>
        <w:spacing w:lineRule="exact" w:line="300"/>
        <w:ind w:left="54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уманитарный и социально-гуманитарный – в МБОУ «Гимназия»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- научный  и информационно-технологический – в МБОУ СОШ № 1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компоненте государственного стандарта общего образования в качестве основных задач модернизации российского образования названы «повышение его доступности, качества и эффективности». Качество усвоенных знаний и умений определяет на многие годы возможности ученика в сфере материальной и духовной культуры, его успешную социализацию. Поэтому в повышении качества образования заинтересованы государство, педагоги, ученики, родители, общество в целом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подчеркивается необходимость ориентации образования не только на усвоение обучающимся определенной суммы знаний и умений, но и на развитие его личности, его познавательных и созидательных способностей. Федеральный компонент государственного стандарта общего образования в качестве основных направлений модернизации общего образования выделяет:</w:t>
      </w:r>
    </w:p>
    <w:p>
      <w:pPr>
        <w:pStyle w:val="ListParagraph"/>
        <w:spacing w:lineRule="exact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ую ориентацию содержания образования;</w:t>
      </w:r>
    </w:p>
    <w:p>
      <w:pPr>
        <w:pStyle w:val="ListParagraph"/>
        <w:spacing w:lineRule="exact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характер образования; </w:t>
      </w:r>
    </w:p>
    <w:p>
      <w:pPr>
        <w:pStyle w:val="ListParagraph"/>
        <w:spacing w:lineRule="exact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ListParagraph"/>
        <w:spacing w:lineRule="exact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ListParagraph"/>
        <w:spacing w:lineRule="exact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ListParagraph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иление роли дисциплин, обеспечивающих успешную социализацию учащихся - экономики, истории, права, литературы, русского, родного и иностранного языко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адач, сформулированных в стратегических документах Правительства РФ в качестве социального заказа, на первый план выдвигается необходимость повысить качество современного образования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решить непростую задачу повышения качества обучения, его совершенствования можно только программно-целевым методом, опираясь на эффективное построение процесса обучения и воспитания, основанного на объективном всестороннем анализе педагогической деятельности.</w:t>
      </w:r>
    </w:p>
    <w:p>
      <w:pPr>
        <w:pStyle w:val="Normal"/>
        <w:spacing w:lineRule="exac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общего образования, описание основных целей и задач подпрограммы муниципальной программы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 направлением государственной и муниципальной  политики в сфере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тратегической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bCs/>
          <w:color w:val="000000"/>
          <w:sz w:val="28"/>
          <w:szCs w:val="28"/>
        </w:rPr>
        <w:t xml:space="preserve"> подпрограммы является </w:t>
      </w: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овышение доступности и качества начального общего, основного общего, среднего общего образования </w:t>
      </w:r>
      <w:r>
        <w:rPr>
          <w:color w:val="000000"/>
          <w:sz w:val="28"/>
          <w:szCs w:val="28"/>
        </w:rPr>
        <w:t>на основе использования технологий индивидуализации и инновационных механизмов обучения, воспитания и социализации.</w:t>
      </w:r>
    </w:p>
    <w:p>
      <w:pPr>
        <w:pStyle w:val="21"/>
        <w:spacing w:lineRule="exact" w:line="300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подпрограммы:</w:t>
      </w:r>
    </w:p>
    <w:p>
      <w:pPr>
        <w:pStyle w:val="Normal"/>
        <w:autoSpaceDE w:val="false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образовательной сети, обеспечивающей равный доступ населения к качественным услугам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exact" w:line="3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тие вариативных форм получения образования, внедрение механизмов выравнивания шансов детей из семей, находящихся в трудной жизненной ситуации, на получение качественного образования;</w:t>
      </w:r>
    </w:p>
    <w:p>
      <w:pPr>
        <w:pStyle w:val="Normal"/>
        <w:autoSpaceDE w:val="false"/>
        <w:spacing w:lineRule="exact" w:line="3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вышение доступности образования для детей с ограниченными возможностями здоровья в форме дистанционного, инклюзивного, специального коррекционного образования;</w:t>
      </w:r>
    </w:p>
    <w:p>
      <w:pPr>
        <w:pStyle w:val="Normal"/>
        <w:autoSpaceDE w:val="false"/>
        <w:spacing w:lineRule="exact" w:line="3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модернизации содержания образования и образовательной среды на основе введения новых ФГОС в </w:t>
      </w:r>
      <w:r>
        <w:rPr>
          <w:sz w:val="28"/>
          <w:szCs w:val="28"/>
        </w:rPr>
        <w:t>начальном общем, основном общем, среднем общем образ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новление содержания образования и образовательной среды для обеспечения современного качества образовательных результатов, готовности выпускников общеобразовательных учреждений (организаций) к дальнейшему обучению и деятельности в высокотехнологической экономике и инновационном обществе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ктронных услуг в образовании как в части организации образовательного процесса на уроках, так и вне учебной деятельности школьников, обеспечение представление качественной информации для всех участников образовательных отношений</w:t>
      </w:r>
    </w:p>
    <w:p>
      <w:pPr>
        <w:pStyle w:val="13"/>
        <w:spacing w:lineRule="exact" w:line="300" w:before="0" w:after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муниципальной  программы с указанием сроков их реализации и ожидаемых результатов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012"/>
        <w:gridCol w:w="2216"/>
        <w:gridCol w:w="1408"/>
        <w:gridCol w:w="2615"/>
      </w:tblGrid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 участ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качеством начального общего, основного общего, среднего общего образования по итогам опросов общественного мнения, % от числа опрошенных к 2016г. </w:t>
            </w:r>
            <w:r>
              <w:rPr>
                <w:sz w:val="28"/>
                <w:szCs w:val="28"/>
              </w:rPr>
              <w:t>достигнет 75%</w:t>
            </w:r>
          </w:p>
          <w:p>
            <w:pPr>
              <w:pStyle w:val="Normal"/>
              <w:spacing w:lineRule="exact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едагогов, осуществляющих классное руковод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и оценки качества образования (мониторинговые обследования 4 классов, ГИА, ЕГЭ)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среднего балла ЕГЭ (в расчете на один предмет) в 10 процентах школ с лучшими результатами ЕГЭ к среднему баллу ЕГЭ (в расчете на один предмет) в 10 процентах школ с худшими результатами ЕГЭ к 2016г. </w:t>
            </w:r>
            <w:r>
              <w:rPr>
                <w:sz w:val="28"/>
                <w:szCs w:val="28"/>
              </w:rPr>
              <w:t>составит 1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альное обеспечение  обучающихся в 10-х и 11-х классах общеобразовательных учреждений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 международных сопоставительных исследованиях качества образования (</w:t>
            </w:r>
            <w:r>
              <w:rPr>
                <w:color w:val="000000"/>
                <w:sz w:val="28"/>
                <w:szCs w:val="28"/>
                <w:lang w:val="en-US"/>
              </w:rPr>
              <w:t>PIRLS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PISA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TIMS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школьников Кизеловского муниципального района, достигших базового уровня образовательных достижений в международных сопоставительных исследованиях качества образования (PIRLS, TIMSS, PISA), составляет не менее 60% от количества участвовавши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телекоммуникационной образовательной сети "Образование 2.0", в т.ч. электронных дневников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С «ЦП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 охват учащихся общеобразовательных школ Кизеловского муниципального района услугой "Электронный дневник" - 96%, сельских школ - до 65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учно-методического сопровождения внедрения ФГОС НОО и ФГОС ООО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С «ЦПИ»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 до 67,1% в 2016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учреждениях (организациях), классах для обучающихся, воспитанников с ограниченными возможностями здоровь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, имеющего детей с ОВЗ, доступностью и качеством образования по итогам опросов общественного мнения, % от числа опрошенных к 2016 г. достигнет 75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истанционного образования детей-инвалидов на дому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, имеющего детей с ОВЗ, доступностью и качеством образования по итогам опросов общественного мнения, % от числа опрошенных к 2016 г. достигнет 75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ка и утверждение нормативно-</w:t>
              <w:softHyphen/>
              <w:t>правовых актов (НПА) по функционированию муниципальной системы оценки качества образования в соответствии с федеральными методическими рекомендациями по показателям эффективности деятельности подведомственных муниципальных организа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школьных образовательных организаций, в которых внедрена система оценки качества общего образования на основе оценки эффективности деятельности общеобразовательных организаций, к 2016г. - 5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муниципального зад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муниципальных услуг</w:t>
            </w:r>
          </w:p>
        </w:tc>
      </w:tr>
    </w:tbl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keepNext w:val="true"/>
        <w:keepLines/>
        <w:spacing w:lineRule="exact" w:line="300" w:before="0" w:after="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подпрограммы 2 будут обеспечены следующие результаты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(возросла) доля населения, удовлетворенная качеством общего образования от общего числа опрошенных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о количество педагогов, получающих ежемесячное денежное вознаграждение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а разница результатов ЕГЭ между лучшими и худшими школами Кизеловского муниципального района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общеобразовательных учреждений (организаций) Кизеловского муниципального района обеспеченных широкополосным доступом к сети Интернет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охват учащихся общеобразовательных школ Кизеловского муниципального района услугой «Электронный дневник»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охват учащихся сельских школ Кизеловского муниципального района услугой «Электронный дневник»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учащихся организаций общего образования, обучающихся в соответствии с новыми федеральными государственными образовательными стандартами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ет удовлетворенность населения, имеющего детей с ОВЗ, доступностью и качеством образования по итогам опросов общественного мнения.</w:t>
      </w:r>
    </w:p>
    <w:p>
      <w:pPr>
        <w:pStyle w:val="ListParagraph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 показател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432"/>
        <w:gridCol w:w="1297"/>
        <w:gridCol w:w="1171"/>
        <w:gridCol w:w="1136"/>
        <w:gridCol w:w="1136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  процентах школ с худшими результатами единого государственного экзам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1,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школьников Пермского края, достигших базового уровня образовательных достижений </w:t>
              <w:br/>
              <w:t>в международных сопостави</w:t>
              <w:softHyphen/>
              <w:t>тельных исследованиях качества образования (PIRLS, TIMSS, PISA), в общей численности российских школьников, принявших участие в указанных исследования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исследование (PIRL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исследование (TIMSS)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8 клас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4 клас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8 клас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международное исследование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грамот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Кизеловского муниципального района в возрасте до 30 лет в общей численности учителей общеобразователь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изеловского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ежи в возрасте 7–17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учащихся организаций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</w:tbl>
    <w:p>
      <w:pPr>
        <w:pStyle w:val="13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подпрограммы муниципальной  программы 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 -2016 годы.</w:t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 с расшифровкой плановых значений по годам ее реализ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36"/>
        <w:gridCol w:w="905"/>
        <w:gridCol w:w="1062"/>
        <w:gridCol w:w="1062"/>
        <w:gridCol w:w="1062"/>
      </w:tblGrid>
      <w:tr>
        <w:trPr>
          <w:tblHeader w:val="true"/>
          <w:trHeight w:val="9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населения доступностью и качеством услуг общего образования по итогам опросов общественного м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lang w:eastAsia="en-US"/>
              </w:rPr>
              <w:t>оля муниципальных образовательных учреждений Кизеловского муниципального района, имеющих лицензию на образовательную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и молодежи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 среднего балла ЕГЭ (в расчете на один предмет) в 10 процентах школ с лучшими результатами ЕГЭ к среднему баллу ЕГЭ (в расчете на один предмет) в 10 процентах школ с худшими результатами ЕГ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численности учителей Кизеловского муниципального района в возрасте до 30 лет в общей численности учителей общеобразовательных организ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уровня заработной платы педагогических работников </w:t>
            </w:r>
            <w:r>
              <w:rPr>
                <w:sz w:val="28"/>
                <w:szCs w:val="28"/>
              </w:rPr>
              <w:t>образовательных организаций, соответствующего Указу Президента Российской Федерации № 599 от 7 мая 2012 г. «О мерах по реализации государственной политики в области образования и науки»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емесячная заработная плата педагогических работников образовательных организаций общего образования сохранена на уровне средней заработной платы в Кизеловском муниципальном райо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40" w:before="6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образовательных организаций Кизеловского муниципального района, в которых оценка деятельности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29"/>
        <w:gridCol w:w="1260"/>
        <w:gridCol w:w="1260"/>
        <w:gridCol w:w="1152"/>
        <w:gridCol w:w="1164"/>
      </w:tblGrid>
      <w:tr>
        <w:trPr>
          <w:tblHeader w:val="true"/>
        </w:trPr>
        <w:tc>
          <w:tcPr>
            <w:tcW w:w="3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точникам финансиров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8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районного бюджета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33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11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11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11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оставления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3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1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1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1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счет средств краевого бюджета:  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571,6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227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805,3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539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х гарантий на получение общедоступного  бесплатного дошкольного, начального общего, основного общего, среднего общего образования, а также дополнительного образования в  общеобразовательных организациях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49,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2,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44,3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72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14,8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4,6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9,4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0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альное обеспечение обучающихся в 10-х и 11-х классах общеобразовательных организаций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6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го денежного вознаграждения за классное руководство в муниципальных образовательных организациях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1,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8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8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льгот педагогическим работникам  образовательных учреждений общего образования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5,6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2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2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внебюджетных средств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,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4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439,8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516,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94,7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828,7</w:t>
            </w:r>
          </w:p>
        </w:tc>
      </w:tr>
    </w:tbl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Подпрограмма  3 «</w:t>
      </w:r>
      <w:r>
        <w:rPr>
          <w:b/>
          <w:color w:val="000000"/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Style28"/>
        <w:spacing w:lineRule="exact" w:line="300" w:before="0" w:after="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020"/>
        <w:gridCol w:w="7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одернизации и устойчивого развития сферы дополнительного образования детей, обеспечивающих увеличение  масштаба деятельности,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детей школьного возраста, имеющих возможность по выбору получать доступные качественные услуги дополнительного образования, до 75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по годам ее реализации в разрезе подпрограмм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1310"/>
              <w:gridCol w:w="1310"/>
              <w:gridCol w:w="1310"/>
              <w:gridCol w:w="1310"/>
            </w:tblGrid>
            <w:tr>
              <w:trPr>
                <w:trHeight w:val="398" w:hRule="atLeast"/>
              </w:trPr>
              <w:tc>
                <w:tcPr>
                  <w:tcW w:w="269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240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71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47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32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874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830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929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491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1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1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1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4,2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феры реализации подпрограммы 3 «Дополнительное образование детей»</w:t>
      </w:r>
    </w:p>
    <w:p>
      <w:pPr>
        <w:pStyle w:val="Heading"/>
        <w:spacing w:lineRule="exact" w:line="30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 xml:space="preserve">Кизеловском муниципальном районе </w:t>
      </w:r>
      <w:r>
        <w:rPr>
          <w:b w:val="false"/>
          <w:bCs w:val="false"/>
          <w:sz w:val="28"/>
          <w:szCs w:val="28"/>
        </w:rPr>
        <w:t>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учреждения дополнительного образования детей одной из главных миссий является обеспечение способности раскрывать личностный потенциал любого ребёнка, любого человека, помогать ему готовиться к условиям жизни в высококонкурентной среде, то есть уметь бороться за себя, уметь реализовывать свои иде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изеловском муниципальном районе стабильно функционирует три учреждения дополнительного образования детей, в которые входят: </w:t>
      </w:r>
    </w:p>
    <w:p>
      <w:pPr>
        <w:pStyle w:val="ListParagraph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» - 561 обучающийся;</w:t>
      </w:r>
    </w:p>
    <w:p>
      <w:pPr>
        <w:pStyle w:val="ListParagraph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» - 290 обучающихся;</w:t>
      </w:r>
    </w:p>
    <w:p>
      <w:pPr>
        <w:pStyle w:val="ListParagraph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Центр детского творчества» - 810 обучающихся.</w:t>
      </w:r>
    </w:p>
    <w:p>
      <w:pPr>
        <w:pStyle w:val="31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дети и подростки в районе имеют возможность заниматься в 151 объединении по 17 направлениям деятельности: технического и спортивно-технического, эколого-биологического, туристско-краеведческого, спортивного, художественного творчества, культурологического и другим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трех муниципальных бюджетных образовательных учреждениях дополнительного образования детей занимается </w:t>
      </w:r>
      <w:r>
        <w:rPr>
          <w:sz w:val="28"/>
          <w:szCs w:val="28"/>
        </w:rPr>
        <w:t xml:space="preserve">1671 </w:t>
      </w:r>
      <w:r>
        <w:rPr>
          <w:color w:val="000000"/>
          <w:spacing w:val="-1"/>
          <w:sz w:val="28"/>
          <w:szCs w:val="28"/>
        </w:rPr>
        <w:t>воспитанник в возрасте от 5 до 18 лет. 91 педагог дополнительного образования (включая педагогов-совместителей) ведет занятия в 151детском объединении (из них 41 организованы на базе других общеобразовательных учреждений) по различным направлениям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го творчества – 3 объединения, 45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о-технического направления – 5 объединения, 75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о-биологического – 6 объединения, 9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ристско-краеведческого –4 объединения, 6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–39 объединений, 561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удожественного творчества – 690 объединения, 595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– 10 объединений, 150 детей.</w:t>
      </w:r>
    </w:p>
    <w:p>
      <w:pPr>
        <w:pStyle w:val="TextBody"/>
        <w:spacing w:lineRule="exact" w:line="300"/>
        <w:ind w:right="-1" w:firstLine="720"/>
        <w:rPr>
          <w:szCs w:val="28"/>
        </w:rPr>
      </w:pPr>
      <w:r>
        <w:rPr>
          <w:szCs w:val="28"/>
        </w:rPr>
        <w:t>Система дополнительного образования является доступной для всех слоев населения. Дополнительное образование продолжает развиваться как на базе общеобразовательных учреждений, так и на  базе дошкольных образовательных учреждений.</w:t>
      </w:r>
    </w:p>
    <w:p>
      <w:pPr>
        <w:pStyle w:val="TextBody"/>
        <w:spacing w:lineRule="exact" w:line="300"/>
        <w:ind w:right="-1" w:firstLine="720"/>
        <w:rPr>
          <w:szCs w:val="28"/>
        </w:rPr>
      </w:pPr>
      <w:r>
        <w:rPr>
          <w:szCs w:val="28"/>
        </w:rPr>
        <w:t xml:space="preserve">Кроме того, 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 на областном уровне. Необходимо создание условий для развития творческого и интеллектуального потенциала обучающихся и формирования у молодого поколения  нравственности и гражданственности.</w:t>
      </w:r>
    </w:p>
    <w:p>
      <w:pPr>
        <w:pStyle w:val="32"/>
        <w:spacing w:lineRule="exact" w:line="30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едется постоянная работа по сохранению и увеличению количества кружков и секций, повышается качество внеурочной работы с детьми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Таким образом, на территории муниципального района сложилась система дополнительного образования детей, которая предоставляет обучающимся возможность заниматься художественным, техническим творчеством, краеведческой и эколого–биологической деятельностью, исследовательской работой, спортом в соответствии со своими желаниями, интересами и способностями. В то же время для поддержания и развития системы дополнительного образования детей, увеличения охвата детей дополнительным образованием необходимо постоянное совершенствование методов и видов дополнительного образования, обеспечение  их устойчивого функционирования. </w:t>
      </w:r>
      <w:r>
        <w:rPr>
          <w:color w:val="000000"/>
          <w:spacing w:val="-2"/>
          <w:sz w:val="28"/>
          <w:szCs w:val="28"/>
        </w:rPr>
        <w:t xml:space="preserve">Необходимо изменение содержания дополнительного образования детей с учетом </w:t>
      </w:r>
      <w:r>
        <w:rPr>
          <w:color w:val="000000"/>
          <w:spacing w:val="-1"/>
          <w:sz w:val="28"/>
          <w:szCs w:val="28"/>
        </w:rPr>
        <w:t>современных требований и инновационных процессов, совершенствование социально-</w:t>
      </w:r>
      <w:r>
        <w:rPr>
          <w:color w:val="000000"/>
          <w:sz w:val="28"/>
          <w:szCs w:val="28"/>
        </w:rPr>
        <w:t xml:space="preserve">адаптирующих функций дополнительного образования детей.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ие эффективных мер по решению этих проблем может вести к возникновению следующих </w:t>
      </w:r>
      <w:r>
        <w:rPr>
          <w:b/>
          <w:sz w:val="28"/>
          <w:szCs w:val="28"/>
        </w:rPr>
        <w:t>рисков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качественным услугам дополнительного образования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дополнительного образования детей, описание основных целей и задач подпрограммы муниципальной программы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Подпрограмма призвана обеспечить условия для удовлетворения образовательных потребностей детей и подростков, раскрытия их творческого потенциала в различных областях знаний и творческой деятельности, и нацелена на решение ряда </w:t>
      </w:r>
      <w:r>
        <w:rPr>
          <w:b/>
          <w:sz w:val="28"/>
          <w:szCs w:val="28"/>
        </w:rPr>
        <w:t>пробл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в Кизеловском муниципальном районе: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единого образовательного пространства во взаимодействии дополнительного образования с различными уровнями общего образования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овательных программ нового поколения, направленных на развитие инновационной деятельности, информационных технологий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, ресурсного обеспечения учреждения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 С этой целью необходимо обеспечить обновление спектра программ за счет модернизации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дополнительного образования детей до 2020 года будет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едеральных государственных образовательных стандартов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е программы социализации детей в каникулярный период.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истеме дополнительного образования детей в Кизеловском муниципальном районе является совершенствование содержания, организационных форм, методов и технологий, активизация инновационной деятельност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тратегическая </w:t>
      </w: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подпрограммы – </w:t>
      </w:r>
      <w:r>
        <w:rPr>
          <w:sz w:val="28"/>
          <w:szCs w:val="28"/>
        </w:rPr>
        <w:t>создать условия для модернизации и устойчивого развития сферы дополнительного образования детей, обеспечивающих увеличение  масштаб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, что повлечет за собой повышение качества и доступности дополнительного образования детей в учреждениях дополнительного образования Кизеловского муниципального района.</w:t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bCs/>
          <w:color w:val="000000"/>
          <w:sz w:val="28"/>
          <w:szCs w:val="28"/>
        </w:rPr>
        <w:t>подпрограммы: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спользования ресурсов ДОД в интересах детей, семей, общества, государства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вовлечения детей в сферу ДОД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услуг ДОД для граждан независимо от места жительства, социально-экономического статуса,  состояния здоровья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, направленных на поиск и поддержку талантливых детей и молодежи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, направленных на творческое развитие и воспитания детей и молодежи;</w:t>
      </w:r>
    </w:p>
    <w:p>
      <w:pPr>
        <w:pStyle w:val="ListParagraph"/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неформального образования и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.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мероприятий подпрограммы муниципальной программы 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сроков их реализации и ожидаемых результатов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3385"/>
        <w:gridCol w:w="2137"/>
        <w:gridCol w:w="1367"/>
        <w:gridCol w:w="2360"/>
      </w:tblGrid>
      <w:tr>
        <w:trPr>
          <w:trHeight w:val="1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  участ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по дополнительному образованию детей, выполнение муниципального за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75% к 2016 год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и муниципальных мероприятий с детьми, молодежью и педагогам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- военно-патриотической, гражданско-правовой, краеведческой, научно-исследователь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- экологи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- художественно-эстетической, культурологи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- спортивно-оздоровите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ческой направл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и молодежи, вовлеченных в реализуемые органами исполнительной власти проекты и программы, в общем количестве детей и молодежи в возрасте от 7 до 18 лет составит не менее 10% к 2016 году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лимпиад: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- школьного и муниципального этапа олимпиады школьников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- мероприятия с детьми и молодежью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- участие в проекте «Одаренные дети»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>частие детей и педагогов в мероприятиях различного уровня (фестивали, конкурсы, ярмарки, слеты, профильные школы и лагеря и др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и молодежи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</w:tr>
    </w:tbl>
    <w:p>
      <w:pPr>
        <w:pStyle w:val="Style25"/>
        <w:widowControl w:val="false"/>
        <w:spacing w:lineRule="exact" w:line="300" w:before="0" w:after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1080" w:leader="none"/>
        </w:tabs>
        <w:spacing w:lineRule="exact" w:line="300"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зультате реализаци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дпрограммы каждому несовершеннолетнему Кизеловского муниципального района гарантировано </w:t>
      </w:r>
      <w:r>
        <w:rPr>
          <w:color w:val="000000"/>
          <w:spacing w:val="2"/>
          <w:sz w:val="28"/>
          <w:szCs w:val="28"/>
        </w:rPr>
        <w:t xml:space="preserve"> доступное и качественное обучение в муниципальных бюджетных образовательных учреждениях 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Кизеловского муниципального района в возрасте 5-18 лет) достигнет к 2016 году 75 %;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бучающихся по современным программам дополнительного образования детей, соответствующим приоритетным направлениям (исследовательская, проектно-конструкторская, творческая деятельность и др.), составит к 2016 году не менее 25 % детей, посещающих учреждения (организации) дополнительного образования детей;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 и молодежи, вовлеченных в реализуемые органами исполнительной власти проекты и программы, в общем количестве детей и молодежи в возрасте от 7 до 18 лет, составит не менее 10% к 2016 году;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стигнет к 2016 году не менее 45%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подпрограммы муниципальной программы </w:t>
      </w:r>
    </w:p>
    <w:p>
      <w:pPr>
        <w:pStyle w:val="Style25"/>
        <w:widowControl w:val="false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период с 2014 по 2016 годы. </w:t>
      </w:r>
    </w:p>
    <w:p>
      <w:pPr>
        <w:pStyle w:val="Style25"/>
        <w:widowControl w:val="false"/>
        <w:spacing w:lineRule="exact" w:line="300" w:before="0" w:after="0"/>
        <w:ind w:firstLine="720"/>
        <w:jc w:val="both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/>
        <w:t>Перечень целевых показателей подпрограммы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348"/>
        <w:gridCol w:w="1353"/>
        <w:gridCol w:w="1152"/>
        <w:gridCol w:w="1153"/>
        <w:gridCol w:w="1153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– 18 лет (охват детей в возрасте 5 – 18 лет программами дополнительного образова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организаций дополнительного образования дет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организаций дополнительного образования детей </w:t>
              <w:br/>
              <w:t>к среднемесячной заработной плате в экономике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Удельный ве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 организаций дополнительного  образования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в возрасте до 35 лет в 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lang w:eastAsia="en-US"/>
              </w:rPr>
              <w:t>оля муниципальных образовательных учреждений Кизеловского муниципального района, имеющих лицензию на образовательную деятель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уровня заработной платы педагогических работников </w:t>
            </w:r>
            <w:r>
              <w:rPr>
                <w:sz w:val="28"/>
                <w:szCs w:val="28"/>
              </w:rPr>
              <w:t>образовательных организаций, соответствующего Указу Президента Российской Федерации № 599 от 7 мая 2012 г. «О мерах по реализации государственной политики в области образования и науки»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заработная плата педагогических работников образовательных организаций дополнительного образования детей доведена до средней заработной платы в общем образовании в Кизеловском муниципальном райо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образовательных организаций Кизеловского муниципального района, в которых оценка деятельности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Style25"/>
        <w:widowControl w:val="false"/>
        <w:spacing w:lineRule="exact" w:line="300" w:before="0" w:after="0"/>
        <w:jc w:val="center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29"/>
        <w:gridCol w:w="1260"/>
        <w:gridCol w:w="1260"/>
        <w:gridCol w:w="1152"/>
        <w:gridCol w:w="1164"/>
      </w:tblGrid>
      <w:tr>
        <w:trPr>
          <w:tblHeader w:val="true"/>
        </w:trPr>
        <w:tc>
          <w:tcPr>
            <w:tcW w:w="3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точникам финансиров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8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районного бюджета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50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30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29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1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оставление дополнительного образования в муниципальных учреждениях сферы образования спортивной направленности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3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9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дополнительного образования в муниципальных учреждениях сферы образования научно-технической, художественно-эстетической, эколого-биологической, социально-педагогической, военно-патриотической, спортивно-технической   направленности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2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оставление дополнительного образования в муниципальных учреждениях сферы культуры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7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3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жемесячные надбавки к заработной плате, единовременные выплаты при увольнении педагогическим работникам муниципальных учреждений дополнительного образования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внебюджетных средств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4,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,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,4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74,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71,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70,4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32,4</w:t>
            </w:r>
          </w:p>
        </w:tc>
      </w:tr>
    </w:tbl>
    <w:p>
      <w:pPr>
        <w:pStyle w:val="Style28"/>
        <w:spacing w:lineRule="exact" w:line="300" w:before="0" w:after="0"/>
        <w:rPr/>
      </w:pPr>
      <w:r>
        <w:rPr/>
        <w:t>Подпрограмма 4 «Организация отдыха и оздоровления детей»</w:t>
      </w:r>
    </w:p>
    <w:p>
      <w:pPr>
        <w:pStyle w:val="Style25"/>
        <w:spacing w:lineRule="exac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300" w:before="0" w:after="0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Style28"/>
        <w:spacing w:lineRule="exact" w:line="300" w:before="0" w:after="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69"/>
        <w:gridCol w:w="702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, администрация Кизеловского муниципального район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здание благоприятных условий для отдыха  и оздоровления детей, проживающих на территории Кизеловского муниципального район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одпрограммы ожидается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1. сохранение и развитие существующей системы отдыха и оздоровления детей и подростков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2. укрепление материально-технической базы лагерей дневного пребывания на базе муниципальных бюджетных 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3. обеспечение условий для нормальной  жизнедеятельности детей в дневных лагерях  по соблюдению санитарно-гигиенических норм и правил, эпидемиологической и противопожарной безопасности, профилактика травматизм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4. создание максимальных условий для развития творческого потенциала в художественной, научно-технической, туристско-краеведческой, спортивной сферах у дете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5. создание условий  для отдыха и оздоровления подростков, стоящих на учете в КДНиЗП, Отделе полици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6. стабилизация ситуации с правонарушениями несовершеннолетних, а в дальнейшем сокращение правонарушений и преступлений подростков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приоритета здорового образа жизни человека, его нравственных ориентиров средствами физической культуры, спорта и туризма, восстановление и укрепление здоровь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по годам ее реализации в разрезе подпрограмм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73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1112"/>
              <w:gridCol w:w="1038"/>
              <w:gridCol w:w="1030"/>
              <w:gridCol w:w="1190"/>
            </w:tblGrid>
            <w:tr>
              <w:trPr>
                <w:trHeight w:val="398" w:hRule="atLeast"/>
              </w:trPr>
              <w:tc>
                <w:tcPr>
                  <w:tcW w:w="302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2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16,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6,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6,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49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6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6,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6,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80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,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,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8,1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сферы реализации подпрограммы 4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и оздоровления»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, особенно в летний период, стала неотъемлемой частью социальной политики государства. Реализация государственной политики в сфере отдыха, оздоровления, творческого досуга, занятости детей является одним из приоритетных направлений социальной политики Кизеловского муниципального района.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школьных каникул, как свободное время каждого ребенка,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Организация летнего отдыха должна рассматриваться как одна из сфер формирования здорового, духовного и культурного развития подрастающего поколения.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в муниципальном районе осуществляется в следующих типах оздоровительных учреждений и лагерей: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;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ом детские оздоровительные лагере.</w:t>
      </w:r>
    </w:p>
    <w:p>
      <w:pPr>
        <w:pStyle w:val="NoSpacing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я с дневным пребыванием детей открываются на базах общеобразовательных школ района. Так, в летний период 2013 года было открыто 9 лагерей с дневным пребыванием детей, в которых были оздоровлены 920 детей (в том числе в весенний период –252 детей, в летний период – 668 детей).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14 году планируется оздоровить детей  не менее  данного показателя за весь период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аким образом, планируется сохранить на </w:t>
      </w:r>
      <w:r>
        <w:rPr>
          <w:rFonts w:cs="Times New Roman" w:ascii="Times New Roman" w:hAnsi="Times New Roman"/>
          <w:sz w:val="28"/>
          <w:szCs w:val="28"/>
        </w:rPr>
        <w:t>прежнем уровне количество детей, оздоровленных в лагерях с дневным пребыванием.</w:t>
      </w:r>
    </w:p>
    <w:p>
      <w:pPr>
        <w:pStyle w:val="NoSpacing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 целью совершенствования кадрового и информационно-методического обеспечения организации отдыха и оздоровления детей необходимо проведение </w:t>
      </w:r>
      <w:r>
        <w:rPr>
          <w:rFonts w:cs="Times New Roman" w:ascii="Times New Roman" w:hAnsi="Times New Roman"/>
          <w:sz w:val="28"/>
          <w:szCs w:val="28"/>
        </w:rPr>
        <w:t>мероприятий, таких как семинары,  конкурсы воспитательных программ и т.д.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ирования отдыха и оздоровления детей и подростков в последнее время строится из средств следующих источников: субвенции Пермского края, средств местного бюджета на организацию отдыха и оздоровления детей, собственных средств родителей.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отдыху и оздоровлению детей в муниципальном районе является управление образования администрации Кизеловского муниципального района. Однако, не имея программного подхода к функционированию системы отдыха, оздоровления и занятости детей, невозможно преодолеть кризисные явления в этой сфере, сохранить ее в современных условиях.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, характеризующих систему отдыха и оздоровления детей, позволяет сделать выводы о возникших проблемах, на которых необходимо сконцентрировать внимание. </w:t>
      </w:r>
    </w:p>
    <w:p>
      <w:pPr>
        <w:pStyle w:val="NoSpacing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учитывая социальную значимо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авленных проблем, становится очевидной необходимость программного </w:t>
      </w:r>
      <w:r>
        <w:rPr>
          <w:rFonts w:cs="Times New Roman" w:ascii="Times New Roman" w:hAnsi="Times New Roman"/>
          <w:sz w:val="28"/>
          <w:szCs w:val="28"/>
        </w:rPr>
        <w:t>подхода к организации отдыха и оздоровления детей.</w:t>
      </w:r>
    </w:p>
    <w:p>
      <w:pPr>
        <w:pStyle w:val="NoSpacing"/>
        <w:spacing w:lineRule="exact" w:line="30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Spacing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spacing w:val="-5"/>
          <w:sz w:val="28"/>
          <w:szCs w:val="28"/>
        </w:rPr>
        <w:t>является создание благоприятных условий для отдыха и оздоровления детей, проживающих на территории Кизеловского муниципального район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творческого потенциала в художественной, научно-технической, туристско-краеведческой, спортивной сферах у детей;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существующей системы отдыха и оздоровления детей и подростков;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предупреждению правонарушений и преступлений среди детей и подростков;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детей и семей, находящихся в трудной жизненной ситуации, состоящих на учете в КДНиЗП, Отделе полиции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муниципальной программы с указанием сроков их реализации и ожидаемых результатов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34"/>
        <w:gridCol w:w="2571"/>
        <w:gridCol w:w="1873"/>
      </w:tblGrid>
      <w:tr>
        <w:trPr>
          <w:tblHeader w:val="true"/>
          <w:trHeight w:val="12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базы организации отдыха и оздоровления детей и подростков в каникуляр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Заключение договоров о долевом финансировании на организацию отдыха и оздоровления детей и подростков с Департаментом по социальному развитию Пермского края, Министерством образования и науки Пермского кр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Февраль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а мер безопасности в местах отдыха детей и подрост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, Муниципальные бюджетные образовательные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лагерей дневного пребывания педагогическими кадрами и обслуживающим персонал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Май ежегодно</w:t>
            </w:r>
          </w:p>
        </w:tc>
      </w:tr>
      <w:tr>
        <w:trPr>
          <w:trHeight w:val="27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работников, работников пищеблоков, обслуживающего персонала для работы в лагерях дневного пребы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Май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дезинфекции, дезинсекции, дератизации во всех лагерях дневного пребы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еред проведением каждой смены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агерей с дневным  пребыванием при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межведомственная коми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ме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лагерей дневного пребывания на базе муниципальных бюджетных образователь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В каникулярный период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ходе оздоровительной кампании в средствах массовой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В течение года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правонарушений и преступлений среди несовершеннолетн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Муниципальные бюджетные образовательные организаци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В каникулярный период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загородных детских оздоровительных лагерях, расположенных на территории Российской Федерации в каникулярное врем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В течение года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организаци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</w:tr>
    </w:tbl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300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ализация мероприятий, предусмотренных подпрограммой, позволит </w:t>
      </w:r>
      <w:r>
        <w:rPr>
          <w:rFonts w:cs="Times New Roman" w:ascii="Times New Roman" w:hAnsi="Times New Roman"/>
          <w:sz w:val="28"/>
          <w:szCs w:val="28"/>
        </w:rPr>
        <w:t xml:space="preserve">добиться к 2016 году увеличения </w:t>
      </w:r>
      <w:r>
        <w:rPr>
          <w:rFonts w:cs="Times New Roman" w:ascii="Times New Roman" w:hAnsi="Times New Roman"/>
          <w:spacing w:val="-9"/>
          <w:sz w:val="28"/>
          <w:szCs w:val="28"/>
        </w:rPr>
        <w:t>количества детей, оздоровленных в организациях отдыха и оздоровления за счет средств субвенции из краевого бюджета, средств местного бюджета, собственных средств родителей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5"/>
        <w:spacing w:lineRule="exact" w:line="300"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также ожидается: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уществующей системы отдыха и оздоровления детей и подростков;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лагерей дневного пребывания на базе муниципальных бюджетных  образовательных учреждений;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нормальной  жизнедеятельности детей в дневных лагерях  по соблюдению санитарно-гигиенических норм и правил, эпидемиологической и противопожарной безопасности, профилактика травматизма;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ых условий для развития творческого потенциала в художественной, научно-технической, туристско-краеведческой, спортивной сферах у детей;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отдыха и оздоровления подростков, стоящих на учете в КДНиЗП, Отделе полиции;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ситуации с правонарушениями несовершеннолетних, а в дальнейшем сокращение правонарушений и преступлений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приоритета здорового образа жизни человека, его нравственных ориентиров средствами физической культуры, спорта и туризма, восстановление и укрепление здоровья.</w:t>
      </w:r>
    </w:p>
    <w:p>
      <w:pPr>
        <w:pStyle w:val="NoSpacing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одпрограммы муниципальной программы</w:t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период с 2014 по 2016 годы. </w:t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</w:t>
      </w:r>
    </w:p>
    <w:p>
      <w:pPr>
        <w:pStyle w:val="NoSpacing"/>
        <w:spacing w:lineRule="exact" w:line="30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348"/>
        <w:gridCol w:w="1353"/>
        <w:gridCol w:w="1152"/>
        <w:gridCol w:w="1153"/>
        <w:gridCol w:w="1153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участвующих в работе профильных лагер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</w:tbl>
    <w:p>
      <w:pPr>
        <w:pStyle w:val="NoSpacing"/>
        <w:spacing w:lineRule="exact" w:line="30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29"/>
        <w:gridCol w:w="1260"/>
        <w:gridCol w:w="1260"/>
        <w:gridCol w:w="1152"/>
        <w:gridCol w:w="1164"/>
      </w:tblGrid>
      <w:tr>
        <w:trPr>
          <w:tblHeader w:val="true"/>
        </w:trPr>
        <w:tc>
          <w:tcPr>
            <w:tcW w:w="3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точникам финансиров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8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районного бюджета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по организации отдыха детей в каникулярное время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краевого бюджета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0,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6,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6,7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6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,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7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внебюджетных средств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,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7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49,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6,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6,4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6,4</w:t>
            </w:r>
          </w:p>
        </w:tc>
      </w:tr>
    </w:tbl>
    <w:p>
      <w:pPr>
        <w:pStyle w:val="Normal"/>
        <w:ind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exact" w:line="300" w:before="0" w:after="0"/>
        <w:rPr/>
      </w:pPr>
      <w:r>
        <w:rPr/>
        <w:t>Подпрограмма 5 «Приведение в нормативное состояние образовательных учреждений»</w:t>
      </w:r>
    </w:p>
    <w:p>
      <w:pPr>
        <w:pStyle w:val="Style25"/>
        <w:spacing w:lineRule="exact" w:line="300" w:before="0" w:after="0"/>
        <w:jc w:val="center"/>
        <w:rPr/>
      </w:pPr>
      <w:r>
        <w:rPr/>
      </w:r>
    </w:p>
    <w:p>
      <w:pPr>
        <w:pStyle w:val="Style2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8"/>
        <w:spacing w:lineRule="exact" w:line="300" w:before="0" w:after="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7"/>
        <w:gridCol w:w="7453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разовательных учреждений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образования, реализующие мероприятия подпрограммы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предоставления образовательных услуг в муниципальных образовательных организациях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рганизационных, правовых, экономических  и технологических мероприятий, обеспечивающих снижение потребления энергетических ресурсов и повышение энергетической безопасности муниципальных учреждений  образования, создание  других условий, обеспечивающих высокоэффективное использование энергоресурсов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1. Обеспечение  наличия лицензий на образовательную деятельность в муниципальных образовательных организациях Кизе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готовности образовательных организаций Кизеловского муниципального района к началу учебного года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ожарной и антитеррористической безопасности, выполнение санитарно-гигиенических требований в образовательных организациях Кизе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4. повышение энергетической безопасности  образовательных организаций Кизеловского муниципального район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исполнение решения Кизеловского городского суда Пермского края по делу от 08.09.2011 № 2-497/2011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/>
              <w:t>Объемы и источники финансирования подпрограммы по годам ее реализации в разрезе подпрограм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  <w:gridCol w:w="1217"/>
              <w:gridCol w:w="1136"/>
              <w:gridCol w:w="1127"/>
              <w:gridCol w:w="1204"/>
            </w:tblGrid>
            <w:tr>
              <w:trPr>
                <w:trHeight w:val="398" w:hRule="atLeast"/>
              </w:trPr>
              <w:tc>
                <w:tcPr>
                  <w:tcW w:w="331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4684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1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spacing w:lineRule="exact" w:line="3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Характеристика сферы реализации подпрограммы 5 </w:t>
      </w:r>
    </w:p>
    <w:p>
      <w:pPr>
        <w:pStyle w:val="ListParagraph"/>
        <w:shd w:fill="FFFFFF" w:val="clear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иведение образовательных организаций в нормативное состоя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оследнее десятилетие большая часть объектов образования в виду отсутствия целевого финансирования расходов по содержанию материально-технической базы устарела и требует существенных финансовых в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роверок, проведенных надзорными органами, выявлен ряд нарушений, которые требуют немедленного уст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  в  2014 году запланированы проверки надзорных органов, ряд учреждений пройдут процедуру планового лиценз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ктически во всех образовательных организациях отсутствует доступная архитектурная образовательная среда образования для инвалидов и лиц с ограниченными возможностями здоровья. </w:t>
      </w:r>
    </w:p>
    <w:p>
      <w:pPr>
        <w:pStyle w:val="HTM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администрации Кизеловского муниципального района уделяет постоянное внимание техническому состоянию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. Регулярно проводимые капитальные и текущие ремонты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ют поддерживать здания и сооружения образовательных учреждений в надлежащем, отвечающем  основным требованиям СНиП состояни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в предыдущие годы был сделан на капитальный ремонт кровель, ограждений, ремонт пожарной сигнализации, замену оконных и дверных блоков на ПВХ, систем водо- и  теплоснабжения, капитальный ремонт чердачных перекрытий, отмосток зданий, ремонт классных комнат, групповых помещений детских садов, спортивных залов. Капитальный ремонт с приостановкой учебного процесса не производился.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большим процентом износа зданий образовательных учреждений требуются значительные затраты финансовых средств. </w:t>
        <w:tab/>
        <w:t>При проверке контролирующими органами образовательных учреждений в соответствии с современными требованиями обнаруживаются  нарушения в техническом состоянии зданий и сооружений,  сроков проведения  капитального ремонта. Ежегодные визуальные осмотры образовательных организаций также фиксируют недостатки в техническом состоянии зданий, сооружений, коммуникаций.</w:t>
        <w:tab/>
        <w:t xml:space="preserve"> Необходимость принятия подпрограммы продиктована: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м объектов системы образования  в рабочем состоянии; 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ом выявляемых  проблем в части содержания, эксплуатации,  капитального и текущего ремонта зданий и сооружений;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ю уточнения и дальнейшего планирования ремонта объектов образования на период 2014-2016 годы.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остро стоит проблема повышения эффективности энергосбережения топливно-энергетических ресурсов и         повышение энергетическ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Кизеловского муниципального района. В настоящее время все образовательные учреждения  снабжены приборами учета тепловой энергии и счетчиками холодной воды. Установка приборов учета тепловой энерг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дала значительную экономию. Проведено энергетическое обследование всех образовательных учреждений. Проведена работа по замене оконных и дверных блоков на энергосберегающие.   Положительный экономический эффект дала работа в рамках Долгосрочной целевой программы «Энергоэффективная сфера Кизеловского муниципального района на 2010-2014г.г.»   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настоящей  подпрограммы являются:</w:t>
      </w:r>
    </w:p>
    <w:p>
      <w:pPr>
        <w:pStyle w:val="Normal"/>
        <w:snapToGrid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Закон Российской Федерации от 29.12.2012 №  273-ФЗ «Об образовании Российской Федерации»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311"/>
        <w:spacing w:lineRule="exact" w:line="300"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22 июля 2008 года № 123 «Технический регламент о требованиях пожарной безопасности»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Закон Российской Федерации </w:t>
      </w:r>
      <w:r>
        <w:rPr>
          <w:spacing w:val="-1"/>
          <w:sz w:val="28"/>
          <w:szCs w:val="28"/>
        </w:rPr>
        <w:t xml:space="preserve">от 23.11.2009 № 261-ФЗ «Об энергосбережении и о </w:t>
      </w:r>
      <w:r>
        <w:rPr>
          <w:sz w:val="28"/>
          <w:szCs w:val="28"/>
        </w:rPr>
        <w:t xml:space="preserve">повышении  энергетической  эффективности  и  о внесении изменений в отдельные законодательные акты Российской Федерации»;   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Трудовой кодекс РФ от 30.12.2001 № 197-ФЗ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Ф на период до 2020 года, утвержденная распоряжением Правительства РФ от 17.11.2008 № 1662-р;</w:t>
      </w:r>
    </w:p>
    <w:p>
      <w:pPr>
        <w:pStyle w:val="311"/>
        <w:spacing w:lineRule="exact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Нормы и Правила: СНиП 2.08.02 – 89* «Общественные здания и сооружения» (с изменениями №1-5); СНиП 21-01-97* «Пожарная безопасность зданий и сооружений» (с изменениями №1,2); СНиП 23 -05 – 95* «Естественное и искусственное освещение» (с изменением №1); СНиП 12-03-2001 «Организация строительства»;  СНиП 12-03-200 «Безопасность труда в строительстве»; СанПиН 2.4.2.1178 – 02 «Гигиенические требования к условиям обучения в общеобразовательных учреждениях»; СНиП Ш -10-75 «Благоустройство территории»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П3.03.01 – 87 «Несущие и ограждающие конструкции»; СНиП – 23-81* «Стальные конструкции»; СН441 – 72* «Указания по проектированию ограждений площадок и участков предприятий, зданий и сооружений»;</w:t>
      </w:r>
    </w:p>
    <w:p>
      <w:pPr>
        <w:pStyle w:val="311"/>
        <w:spacing w:lineRule="exact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Ф от 25.04.2012 N 390 «О противопожарном режиме»;</w:t>
      </w:r>
    </w:p>
    <w:p>
      <w:pPr>
        <w:pStyle w:val="311"/>
        <w:spacing w:lineRule="exact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311"/>
        <w:spacing w:lineRule="exact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 Госкомархитектуры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 (вместе с «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)»;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pacing w:val="3"/>
          <w:sz w:val="28"/>
          <w:szCs w:val="28"/>
        </w:rPr>
        <w:t xml:space="preserve">Указ Президента Российской Федерации от 04.06.2008 № 889 «О </w:t>
      </w:r>
      <w:r>
        <w:rPr>
          <w:sz w:val="28"/>
          <w:szCs w:val="28"/>
        </w:rPr>
        <w:t xml:space="preserve">некоторых   мерах  по   повышению   энергетической   и   экологической </w:t>
      </w:r>
      <w:r>
        <w:rPr>
          <w:spacing w:val="-1"/>
          <w:sz w:val="28"/>
          <w:szCs w:val="28"/>
        </w:rPr>
        <w:t xml:space="preserve">эффективности российской экономики»; 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остановление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 от 01.12.2009 № 1830-р «О реализации мероприятий по энергосбережению»;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энергосбережения и повышения энергетической эффективности».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 ряд организационных, финансовых и правовых предпосылок для успешного решения проблемы приведения технического состояния зданий и сооружений образовательных учреждений в соответствие с действующими нормами и требованиями, предписаниями  органов государственного надз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атегическими </w:t>
      </w: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подпрограммы являются:</w:t>
      </w:r>
    </w:p>
    <w:p>
      <w:pPr>
        <w:pStyle w:val="ListParagraph"/>
        <w:tabs>
          <w:tab w:val="clear" w:pos="708"/>
          <w:tab w:val="left" w:pos="1080" w:leader="none"/>
        </w:tabs>
        <w:snapToGrid w:val="false"/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едоставления образовательных услуг в муниципальных образовательных организациях Кизеловского муниципального района;</w:t>
      </w:r>
    </w:p>
    <w:p>
      <w:pPr>
        <w:pStyle w:val="ListParagraph"/>
        <w:tabs>
          <w:tab w:val="clear" w:pos="708"/>
          <w:tab w:val="left" w:pos="1080" w:leader="none"/>
        </w:tabs>
        <w:snapToGrid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рганизационных, правовых, экономических  и технологических мероприятий, обеспечивающих снижение потребления энергетических ресурсов и повышение энергетической безопасности образовательных учреждений  образования Кизеловского муниципального района, создание  других условий, обеспечивающих высокоэффективное использование энергоресурсов.</w:t>
      </w:r>
    </w:p>
    <w:p>
      <w:pPr>
        <w:pStyle w:val="ListParagraph"/>
        <w:snapToGrid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ить ряд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материально-технической базы образовательных организаций Кизеловского муниципального района в нормативное состояние, в соответствии с  санитарными и техническими правилами и нормами, требованиями пожарного регламента, норм антитеррористической безопасности; 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мероприятий по проведению работ по устранению неисправностей изношенных конструктивных элементов, инженерных сетей, переоснащению оборудованием в соответствии с лицензионными требованиями в образовательных организациях Кизеловского муниципального района;</w:t>
      </w:r>
    </w:p>
    <w:p>
      <w:pPr>
        <w:pStyle w:val="ConsPlusCell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 условий доступной среды для получения профессионального образования (обучения) для лиц с ограниченными возможностями здоровья;</w:t>
      </w:r>
    </w:p>
    <w:p>
      <w:pPr>
        <w:pStyle w:val="ConsPlusCell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ых механизмов управления имущественным комплексом образовательных организаций Кизеловского муниципального района;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использования энергетических ресурсов.</w:t>
      </w:r>
    </w:p>
    <w:p>
      <w:pPr>
        <w:pStyle w:val="ListParagraph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мероприятий подпрограммы муниципальной  программы с указанием сроков их реализации и ожидаемых результа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050"/>
        <w:gridCol w:w="2159"/>
        <w:gridCol w:w="1298"/>
        <w:gridCol w:w="2685"/>
      </w:tblGrid>
      <w:tr>
        <w:trPr>
          <w:trHeight w:val="10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 участ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ограждения на территории участка муниципального образовательного учреждения дополнительного образования детей «Детская музыкальная школ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администрация Кизеловского муниципального района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«Детская музыкальная школа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Организова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щи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тель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т террористических угроз и иных посягательств экстремистского характе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rStyle w:val="Blk"/>
                <w:sz w:val="28"/>
                <w:szCs w:val="28"/>
              </w:rPr>
              <w:t>Обеспечена безопасность жизни и здоровья учащихся и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Style w:val="Blk"/>
                <w:sz w:val="28"/>
                <w:szCs w:val="28"/>
                <w:highlight w:val="red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гноз конечных результатов подпрограммы муниципальной программы</w:t>
      </w:r>
    </w:p>
    <w:p>
      <w:pPr>
        <w:pStyle w:val="HTML"/>
        <w:spacing w:lineRule="exact" w:line="30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мероприятий подпрограммы будет исполнено решение Кизеловского городского суда Пермского края по делу от 08.09.2011г. № 2-497/2011.</w:t>
      </w:r>
    </w:p>
    <w:p>
      <w:pPr>
        <w:pStyle w:val="Normal"/>
        <w:widowControl w:val="false"/>
        <w:autoSpaceDE w:val="false"/>
        <w:spacing w:lineRule="exact" w:line="24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аличия лицензий на образовательную деятельность в муниципальных образовательных организациях Кизеловского муниципального района;</w:t>
      </w:r>
    </w:p>
    <w:p>
      <w:pPr>
        <w:pStyle w:val="Normal"/>
        <w:widowControl w:val="false"/>
        <w:autoSpaceDE w:val="false"/>
        <w:spacing w:lineRule="exact" w:line="240" w:before="60" w:after="60"/>
        <w:ind w:firstLine="720"/>
        <w:jc w:val="both"/>
        <w:rPr/>
      </w:pPr>
      <w:r>
        <w:rPr>
          <w:sz w:val="28"/>
          <w:szCs w:val="28"/>
        </w:rPr>
        <w:t xml:space="preserve">обеспечение готовности МБОУ ДОД «ДМШ» Кизеловского муниципального района к началу учебного года; </w:t>
      </w:r>
    </w:p>
    <w:p>
      <w:pPr>
        <w:pStyle w:val="Normal"/>
        <w:widowControl w:val="false"/>
        <w:autoSpaceDE w:val="false"/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антитеррористической безопасности в МБОУ ДОД «ДМШ».</w:t>
      </w:r>
    </w:p>
    <w:p>
      <w:pPr>
        <w:pStyle w:val="Normal"/>
        <w:widowControl w:val="false"/>
        <w:autoSpaceDE w:val="false"/>
        <w:spacing w:lineRule="exact" w:line="240" w:before="60" w:after="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Сроки реализации подпрограммы муниципальной  программы 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еализация Подпрограммы осуществляется в период с 2014 по 2016 годы.</w:t>
      </w:r>
    </w:p>
    <w:p>
      <w:pPr>
        <w:pStyle w:val="Normal"/>
        <w:widowControl w:val="false"/>
        <w:autoSpaceDE w:val="false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еречень целевых показателей подпрограммы муниципальной программы с расшифровкой плановых значений по годам ее реализаци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подпрограммы  будут обеспечены следующи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left="708"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6170"/>
        <w:gridCol w:w="1806"/>
        <w:gridCol w:w="1249"/>
      </w:tblGrid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  ограждение на территории участка муниципального образовательного учреждения дополнительного образования детей «Детская музыкальная шко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widowControl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Style25"/>
        <w:widowControl w:val="false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уточнению в течение срока реализации, т.к. включает одно мероприятие по одному образовательному учреждению.</w:t>
      </w:r>
    </w:p>
    <w:p>
      <w:pPr>
        <w:pStyle w:val="Style25"/>
        <w:widowControl w:val="false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29"/>
        <w:gridCol w:w="1260"/>
        <w:gridCol w:w="1260"/>
        <w:gridCol w:w="1080"/>
        <w:gridCol w:w="1236"/>
      </w:tblGrid>
      <w:tr>
        <w:trPr>
          <w:tblHeader w:val="true"/>
        </w:trPr>
        <w:tc>
          <w:tcPr>
            <w:tcW w:w="3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точникам финансиров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8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районного бюджета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финансирование расходов на приведение в нормативное состояние объектов социальной инфраструктуры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300"/>
        <w:ind w:left="-36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 «Обеспечение реализации программы «Развитие образования Кизеловского муниципального района» и прочие мероприятия в области образования»</w:t>
      </w:r>
    </w:p>
    <w:p>
      <w:pPr>
        <w:pStyle w:val="Style28"/>
        <w:spacing w:lineRule="exact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8"/>
        <w:spacing w:lineRule="exact" w:line="300" w:before="0" w:after="0"/>
        <w:rPr/>
      </w:pPr>
      <w:r>
        <w:rPr/>
        <w:t>ПАСПОРТ</w:t>
      </w:r>
    </w:p>
    <w:p>
      <w:pPr>
        <w:pStyle w:val="Style28"/>
        <w:spacing w:lineRule="exact" w:line="300" w:before="0" w:after="0"/>
        <w:rPr/>
      </w:pPr>
      <w:r>
        <w:rPr/>
      </w:r>
    </w:p>
    <w:p>
      <w:pPr>
        <w:pStyle w:val="Style28"/>
        <w:spacing w:lineRule="exact" w:line="300" w:before="0" w:after="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02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 «Развитие образования Кизеловского муниципального района»  и прочие мероприятия в области образован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зеловского муниципальн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ых  учреждений образования Кизеловского муниципального района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разовательное учреждение дополнительного профессионального образования специалистов  «Центр  педагогической информации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одпрограммы, являющиеся исполнителями мероприятий Подпрограммы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Программы, включая мероприятия с детьми, педагогами, общественную поддержк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60"/>
              <w:ind w:firstLine="6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мероприятий подпрограммы ожидается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олнение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ониторинга функционирования и результативности системы образования Кизеловского муниципального района (мониторинговые исследования по уровням образования, степени удовлетворенности населения качеством предоставления образовательных услуг, различным процессам в сфере образования и др.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традиционных  мероприят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по годам ее реализации в разрезе подпрограм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400"/>
              <w:gridCol w:w="1401"/>
              <w:gridCol w:w="1401"/>
              <w:gridCol w:w="1401"/>
            </w:tblGrid>
            <w:tr>
              <w:trPr>
                <w:trHeight w:val="398" w:hRule="atLeast"/>
              </w:trPr>
              <w:tc>
                <w:tcPr>
                  <w:tcW w:w="233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603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napToGrid w:val="false"/>
                    <w:spacing w:lineRule="exact" w:line="24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38,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39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74,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52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83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83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ConsPlusNormal"/>
                    <w:spacing w:lineRule="exact" w:line="240" w:before="60" w:after="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18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8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6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5"/>
                    <w:widowControl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феры реализации подпрограммы 6 «Обеспечение реализации программы «Развитие образования Кизеловского муниципального района» и прочие мероприятия в области образования»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ущественное повышение качества управления процессами развития системы образования, обеспечение мониторинга функционирования и результативности системы образования Кизеловского муниципального района (мониторинговые исследования по уровням образования, степени удовлетворенности населения качеством предоставления образовательных услуг, различным процессам в сфере образования и др.) а также финансовое обеспечение традиционных  мероприятий</w:t>
      </w:r>
    </w:p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одпрограммы является создание системы управления реализацией 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программы является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администрации Кизеловского муниципального района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«Централизованная бухгалтерия муниципальных  учреждений образования Кизеловского муниципального района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Программы, включая мероприятия с детьми, педагогами, общественную поддержку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дпрограммы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реализация мероприятий, направленных на развитие и функционирование системы образования Кизеловского муниципального района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, научно-методических и иных документов, направленных на эффективное решение задач Программы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основных идей развития образования.</w:t>
      </w:r>
    </w:p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муниципальной  программы с 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Управления образования администрации Кизеловского муниципального района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беспечение деятельности муниципального казенного учреждения «Централизованная бухгалтерия муниципальных  учреждений образования Кизеловского муниципального района»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еятельности муниципального  бюджетного образовательного учреждения дополнительного профессионального образования специалистов  «Центр  педагогической информации»   Кизеловского муниципального района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4. Прочие мероприятия, обеспечивающие функционирование и развитие образ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5. Обеспечение мониторинга функционирования и результативности системы образования Кизеловского муниципального района (мониторинговые исследования по уровням образования, степени удовлетворенности населения качеством предоставления образовательных услуг, различным процессам в сфере образования и др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6. Финансовое обеспечение традиционных  мероприятий таких как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густовский педагогический совет»;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ь года»;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натоки истории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ма, папа и я – спортивная семья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иповка юных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курс исследовательских работ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е состязания (муниципальный этап)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дошкольников «Веселая лыжня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мотей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ускной бал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й слет юных инспекторов движения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колесо»;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арок первокласснику»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и другие мероприят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муниципального задания муниципальными бюджетными учреждениями по направлениям, включенным в настоящую Подпрограмму.</w:t>
      </w:r>
    </w:p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keepNext w:val="true"/>
        <w:keepLines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 будут обеспечены следующие </w:t>
      </w:r>
      <w:r>
        <w:rPr>
          <w:b/>
          <w:sz w:val="28"/>
          <w:szCs w:val="28"/>
        </w:rPr>
        <w:t>результаты: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«доля образовательных организаций Кизеловского муниципального района, включенных в мониторинг реализации мероприятий Программы» планируется к 2016 г. 100% охват образовательных организаций всех уровней, участвующих в федеральных и региональных мониторингах;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а Программы планируется на уровне 100% от запланированного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подпрограммы муниципальной  программы </w:t>
        <w:br/>
      </w:r>
    </w:p>
    <w:p>
      <w:pPr>
        <w:pStyle w:val="ConsPlusNorma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 рассчитана на период с 2014 по 2016 годы. </w:t>
      </w:r>
    </w:p>
    <w:p>
      <w:pPr>
        <w:pStyle w:val="Style21"/>
        <w:spacing w:lineRule="exact" w:line="300" w:before="0" w:after="0"/>
        <w:ind w:left="0" w:firstLine="708"/>
        <w:contextualSpacing/>
        <w:jc w:val="both"/>
        <w:rPr/>
      </w:pPr>
      <w:r>
        <w:rPr/>
      </w:r>
    </w:p>
    <w:p>
      <w:pPr>
        <w:pStyle w:val="Style25"/>
        <w:widowControl w:val="false"/>
        <w:spacing w:lineRule="exact" w:line="300"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 с расшифровкой плановых значений по годам ее реализации</w:t>
      </w:r>
    </w:p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02"/>
        <w:gridCol w:w="1497"/>
        <w:gridCol w:w="1179"/>
        <w:gridCol w:w="1179"/>
        <w:gridCol w:w="117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Кизеловского муниципального района, включенных в мониторинг реализации мероприяти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населения о реализации мероприятий по развитию сферы образования в рамках Программы (по данным опро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участвующих в традиционных мероприятиях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, участвующих в традиционных мероприятиях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Style25"/>
        <w:widowControl w:val="false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29"/>
        <w:gridCol w:w="1260"/>
        <w:gridCol w:w="1260"/>
        <w:gridCol w:w="1152"/>
        <w:gridCol w:w="1164"/>
      </w:tblGrid>
      <w:tr>
        <w:trPr>
          <w:tblHeader w:val="true"/>
        </w:trPr>
        <w:tc>
          <w:tcPr>
            <w:tcW w:w="3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точникам финансиров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8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районного бюджета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84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3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3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18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оставления учебно-информационных услуг и мероприятий по методическому сопровождению образовательных учреждений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атериально-технического обеспечения образовательных учреждений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сихолого-медико-педагогического консультирования детей, родителей (законных представителей)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ероприятий в сфере образования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деятельности Управления образования администрации Кизело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4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еятельности МКУ «Централизованная бухгалтерия муниципальных  учреждений образования Кизеловского муниципального района»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1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ые надбавки, единовременные выплаты при увольнении педагогическим работникам прочих учреждений образования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краевого бюджета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1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альное обеспечение обучающихся в 10-х и 11-х классах общеобразовательных организаций (администрирование)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(администрирование)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52,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8,8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9,1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4,4</w:t>
            </w:r>
          </w:p>
        </w:tc>
      </w:tr>
    </w:tbl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0"/>
        <w:szCs w:val="20"/>
      </w:rPr>
      <w:t>УО-программа Развитие образования КМР № 580 от 29.10.2013,о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w:rPr>
        <w:sz w:val="20"/>
        <w:szCs w:val="20"/>
      </w:rPr>
      <w:t>УО-программа Развитие образования КМР № 580 от 29.10.2013,ою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120"/>
      <w:outlineLvl w:val="0"/>
    </w:pPr>
    <w:rPr>
      <w:rFonts w:ascii="Tahoma" w:hAnsi="Tahoma" w:cs="Tahoma"/>
      <w:b/>
      <w:bCs/>
      <w:color w:val="2B5A51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b/>
      <w:bCs/>
      <w:color w:val="2B5A51"/>
      <w:kern w:val="2"/>
      <w:sz w:val="30"/>
      <w:szCs w:val="30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character" w:styleId="11">
    <w:name w:val="Основной текст + 11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u w:val="non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общем бланке"/>
    <w:next w:val="Style16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exact" w:line="240" w:before="0" w:after="120"/>
      <w:ind w:left="714" w:hanging="357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>
      <w:ind w:left="714" w:hanging="35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паспорт)"/>
    <w:basedOn w:val="Style25"/>
    <w:qFormat/>
    <w:pPr/>
    <w:rPr>
      <w:rFonts w:ascii="Calibri" w:hAnsi="Calibri" w:eastAsia="Calibri" w:cs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hanging="2480"/>
      <w:jc w:val="center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13">
    <w:name w:val="Без интервала1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8">
    <w:name w:val="Заголовок отчета"/>
    <w:basedOn w:val="Style25"/>
    <w:qFormat/>
    <w:pPr>
      <w:spacing w:before="0" w:after="240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xt.document.kremlin.ru/document?id=70083566&amp;sub=0" TargetMode="External"/><Relationship Id="rId4" Type="http://schemas.openxmlformats.org/officeDocument/2006/relationships/hyperlink" Target="consultantplus://offline/ref=7DDB69672B5A3CF10FE96E0C4D5DA65720352E45EA0D092C16BCBA913E9522E918D158B8501A9019j6G7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4:00Z</dcterms:created>
  <dc:creator>EMarkin</dc:creator>
  <dc:description/>
  <cp:keywords/>
  <dc:language>en-US</dc:language>
  <cp:lastModifiedBy>Машбюро</cp:lastModifiedBy>
  <cp:lastPrinted>2013-11-13T15:39:00Z</cp:lastPrinted>
  <dcterms:modified xsi:type="dcterms:W3CDTF">2013-11-21T04:34:00Z</dcterms:modified>
  <cp:revision>2</cp:revision>
  <dc:subject/>
  <dc:title>АДМИНИСТРАЦИЯ КИЗЕЛ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осударственной программы Пермского края "Развитие образования и науки"</vt:lpwstr>
  </property>
  <property fmtid="{D5CDD505-2E9C-101B-9397-08002B2CF9AE}" pid="3" name="r_object_id">
    <vt:lpwstr>090000018b3a625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