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6860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211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81380</wp:posOffset>
            </wp:positionH>
            <wp:positionV relativeFrom="page">
              <wp:posOffset>-1270</wp:posOffset>
            </wp:positionV>
            <wp:extent cx="6191885" cy="2627630"/>
            <wp:effectExtent l="0" t="0" r="0" b="0"/>
            <wp:wrapTopAndBottom/>
            <wp:docPr id="2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815</wp:posOffset>
                </wp:positionH>
                <wp:positionV relativeFrom="page">
                  <wp:posOffset>1989455</wp:posOffset>
                </wp:positionV>
                <wp:extent cx="1948815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6.6pt;mso-wrap-distance-left:9.05pt;mso-wrap-distance-right:9.05pt;mso-wrap-distance-top:0pt;mso-wrap-distance-bottom:0pt;margin-top:156.65pt;mso-position-vertical-relative:page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ge">
                  <wp:posOffset>2018030</wp:posOffset>
                </wp:positionV>
                <wp:extent cx="1320165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7.35pt;mso-wrap-distance-left:9.05pt;mso-wrap-distance-right:9.05pt;mso-wrap-distance-top:0pt;mso-wrap-distance-bottom:0pt;margin-top:158.9pt;mso-position-vertical-relative:page;margin-left: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16"/>
        <w:ind w:right="3827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216"/>
        <w:ind w:right="3827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216"/>
        <w:ind w:right="3827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216"/>
        <w:ind w:right="3827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216"/>
        <w:ind w:right="3827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285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</w:t>
        <w:br/>
        <w:t xml:space="preserve">от 04 апреля 2023 г. № 233/552 «Об утверждении Порядка проведения государственной итоговой аттестации по образовательным программам среднего общего образования» и по согласованию с председателем государственной экзаменационной комиссии для проведения </w:t>
      </w:r>
      <w:r>
        <w:rPr>
          <w:bCs/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Пермского края </w:t>
      </w:r>
    </w:p>
    <w:p>
      <w:pPr>
        <w:pStyle w:val="1"/>
        <w:shd w:fill="auto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качестве мест регистрации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хождения государственной итоговой аттестации </w:t>
        <w:br/>
        <w:t xml:space="preserve">по образовательным программам среднего общего образования (далее – ГИА) </w:t>
        <w:br/>
        <w:t>для выпускников текущего года (далее – обучающихся) образовательные организации, в которых обучающиеся осваивают образовательные программы среднего общего образования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для прохождения ГИА для лиц, осваивающих образовательные программы среднего общего образования в форме самообразования или семейного образования, либо лиц, обучавшихся по не имеющим государственной аккредитации образовательным программам среднего общего образования (далее – экстерны), образовательные организации, выбранные экстернами </w:t>
        <w:br/>
        <w:t>для прохождения ГИА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для прохождения единого государственного экзамена (далее – ЕГЭ) для выпускников прошлых лет, обучающихся системы среднего профессионального образования, а также обучающихся, получающих среднее общее образование в иностранных образовательных организациях (далее – участники ЕГЭ), государственную экзаменационную комиссию для проведения государственной итоговой аттестации по образовательным программам среднего общего образования на территории Пермского края в 2023–2024 учебном году (далее – ГЭК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рганизовать для выпускников прошлых лет, обучающихся системы среднего профессионального образования, не претендующих на получение аттестата о среднем общем образовании, а также обучающихся, получающих среднее общее образование в иностранных образовательных организациях, подачу заявлений в ГЭК на участие в ЕГЭ с 01 декабря 2023 года по 01 февраля 2024 года включительно в электронном виде на официальном сайте Министерства образования и науки Пермского края: </w:t>
      </w:r>
      <w:hyperlink r:id="rId3">
        <w:r>
          <w:rPr>
            <w:rStyle w:val="InternetLink"/>
            <w:color w:val="000000"/>
            <w:sz w:val="28"/>
            <w:szCs w:val="28"/>
          </w:rPr>
          <w:t>https://minobr.permkrai.ru/deyatelnost/obshchee-obrazovanie/gosudarstvennaya-itogovaya-attestatsiya-ege/gosudarstvennaya-itogovaya-attestatsiya-ege</w:t>
        </w:r>
      </w:hyperlink>
      <w:r>
        <w:rPr>
          <w:sz w:val="28"/>
          <w:szCs w:val="28"/>
        </w:rPr>
        <w:t xml:space="preserve">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егиональному центру обработки информации при технологическом сопровождении процедуры проведения ГИА в 2023–2024 учебном году руководствоваться настоящим приказ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исполнительно-распорядительных органов муниципальных и городских округов Пермского края, осуществляющих муниципальное управление в сфере образования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беспечить прием заявлений для прохождения ГИА, ЕГЭ </w:t>
        <w:br/>
        <w:t xml:space="preserve">от обучающихся, экстернов, участников ЕГЭ в срок с 01 декабря 2023 года </w:t>
        <w:br/>
        <w:t>по 01 февраля 2024 г. включительно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обучающихся, экстернов, участников ЕГЭ о сроках, местах и порядке регистрации и проведения ГИА, ЕГЭ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беспечить своевременное и достоверное внесение сведений </w:t>
        <w:br/>
        <w:t xml:space="preserve">в региональную информационную систему обеспечения проведения ГИА </w:t>
        <w:br/>
        <w:t>на территории Пермского края в 2023–2024 учебном год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риказ Министерства образования и науки Пермского края от 02 ноября 2022 г. № 26-01-06-1071 «Об утверждении мест регистрации для прохождения государственной итоговой аттестации </w:t>
        <w:br/>
        <w:t xml:space="preserve">по образовательным программам среднего общего образования, участия в едином государственном экзамене на территории Пермского края в 2022-2023 </w:t>
        <w:br/>
        <w:t>учебном году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pStyle w:val="1"/>
        <w:shd w:fill="auto" w:val="clear"/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    Н.Е. Зверева</w:t>
      </w:r>
    </w:p>
    <w:p>
      <w:pPr>
        <w:pStyle w:val="1"/>
        <w:shd w:fill="auto" w:val="clear"/>
        <w:spacing w:before="840" w:after="0"/>
        <w:jc w:val="both"/>
        <w:rPr>
          <w:sz w:val="28"/>
        </w:rPr>
      </w:pPr>
      <w:r>
        <w:rPr>
          <w:sz w:val="28"/>
        </w:rPr>
        <w:t>Приказ Минобр ПК от 21.11.2023 г. № 26-01-06-1108 «Об утверждении мест регистрации для прохождения государственной итоговой аттестации по образовательным программам среднего общего образования, участия в едином государственном экзамене на территории Пермского края в 2023-2024 учебном году»</w:t>
      </w:r>
    </w:p>
    <w:p>
      <w:pPr>
        <w:pStyle w:val="1"/>
        <w:shd w:fill="auto" w:val="clear"/>
        <w:spacing w:before="84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obr.permkrai.ru/deyatelnost/obshchee-obrazovanie/gosudarstvennaya-itogovaya-attestatsiya-ege/gosudarstvennaya-itogovaya-attestatsiya-e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9:00Z</dcterms:created>
  <dc:creator>EMarkin</dc:creator>
  <dc:description/>
  <cp:keywords/>
  <dc:language>en-US</dc:language>
  <cp:lastModifiedBy> </cp:lastModifiedBy>
  <cp:lastPrinted>2021-03-25T13:31:00Z</cp:lastPrinted>
  <dcterms:modified xsi:type="dcterms:W3CDTF">2024-06-11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из бюджета Пермского края некоммерческой организации, не являющейся государственным (муниципальным) учреждением, на проведение лагеря 
для актива школьных служб примирения на базе загородного лагеря о</vt:lpwstr>
  </property>
  <property fmtid="{D5CDD505-2E9C-101B-9397-08002B2CF9AE}" pid="3" name="r_object_id">
    <vt:lpwstr>09000001a778db75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