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И ГОРОДА КИЗЕЛ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КАЗ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2.05.2024 г.                                                                                                 № 70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 проведении государственной итоговой аттестаци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среднего обще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и о привлечении специалистов к проведению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</w:t>
      </w:r>
    </w:p>
    <w:p>
      <w:pPr>
        <w:pStyle w:val="Heading"/>
        <w:jc w:val="left"/>
        <w:rPr/>
      </w:pPr>
      <w:r>
        <w:rPr>
          <w:sz w:val="28"/>
          <w:szCs w:val="28"/>
        </w:rPr>
        <w:t>образовательным программам среднего общего</w:t>
      </w:r>
    </w:p>
    <w:p>
      <w:pPr>
        <w:pStyle w:val="Heading"/>
        <w:jc w:val="left"/>
        <w:rPr/>
      </w:pPr>
      <w:r>
        <w:rPr>
          <w:sz w:val="28"/>
          <w:szCs w:val="28"/>
        </w:rPr>
        <w:t>образования  на территории города Кизела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в 2024 году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соответствии с Приказом Министерства просвещения РФ и Рособрнадзора от 18.12.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ами Министерства образования и науки Пермского края от 22.03.2024 г. №26-01-06-295 «Об утверждении списка кодов и пунктов проведения государственной итоговой аттестации по образовательным программам среднего общего образования на территории Пермского края в 2024 году», от 13.05.2024 г. № 26-01-06-445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>Об утверждении персонального состава руководителей пунктов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  <w:r>
        <w:rPr>
          <w:sz w:val="28"/>
        </w:rPr>
        <w:fldChar w:fldCharType="end"/>
      </w:r>
      <w:r>
        <w:rPr>
          <w:sz w:val="28"/>
        </w:rPr>
        <w:t>», от 08.05.2024 г. № 26-01-06-460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>Об утверждении персонального состава членов государственной экзаменационной комиссии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  <w:r>
        <w:rPr>
          <w:sz w:val="28"/>
        </w:rPr>
        <w:fldChar w:fldCharType="end"/>
      </w:r>
      <w:r>
        <w:rPr>
          <w:sz w:val="28"/>
        </w:rPr>
        <w:t>», от 13.05.2024 № 26-01-06-467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>Об утверждении персонального состава технических специалистов по работе с программным обеспечением, оказывающих информационно-техническую помощь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  <w:r>
        <w:rPr>
          <w:sz w:val="28"/>
        </w:rPr>
        <w:fldChar w:fldCharType="end"/>
      </w:r>
      <w:r>
        <w:rPr>
          <w:sz w:val="28"/>
        </w:rPr>
        <w:t>», от 17.05.2024 г. № 26-01-06-514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>Об утверждении персонального состава организаторов в пунктах проведения экзаменов для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  <w:r>
        <w:rPr>
          <w:sz w:val="28"/>
        </w:rPr>
        <w:fldChar w:fldCharType="end"/>
      </w:r>
      <w:r>
        <w:rPr>
          <w:sz w:val="28"/>
        </w:rPr>
        <w:t>»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4"/>
        </w:rPr>
        <w:t xml:space="preserve">1. </w:t>
      </w:r>
      <w:r>
        <w:rPr>
          <w:b w:val="false"/>
          <w:sz w:val="28"/>
          <w:szCs w:val="28"/>
        </w:rPr>
        <w:t xml:space="preserve">В установлении сроков и форм проведения и организации государственной итоговой аттестации по образовательным программам среднего общего образования руководствоваться приказами Министерства просвещения Российской Федерации и Федеральной службы по надзору в сфере образования и науки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 xml:space="preserve">2. </w:t>
      </w:r>
      <w:r>
        <w:rPr>
          <w:b w:val="false"/>
          <w:sz w:val="28"/>
          <w:szCs w:val="28"/>
        </w:rPr>
        <w:t>Привлечь руководителя пункта проведения экзаменов (далее ППЭ) для проведения государственной итоговой аттестации по образовательным программам среднего общего образования (далее ЕГЭ) на территории города Кизела в 2024 году И.А. Корзун, учителя начальных классов МБОУ СОШИ, утвержденного вышеназванным приказо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влечь уполномоченных членов ГЭК и организаторов ППЭ для проведения ЕГЭ на территории города Кизела в 2024 году согласно приложению 1, утвержденных вышеназванным приказо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влечь технических специалистов ППЭ для проведения ЕГЭ на территории города Кизела в 2024 году согласно приложению 2, утвержденных  вышеназванным приказом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 Руководителям образовательных организаций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6.1. обеспечить явку руководителя, члена ГЭК, организаторов и технических специалистов ППЭ в дни проведения экзаменов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.2. заблаговременно сообщать муниципальному администратору ГИА города Кизела М.Г.Грачевой, главному специалисту управления образования, о невозможности участия работников ППЭ в проведении экзамена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6. Контроль за исполнением приказа возложить на главного специалиста управления образования М.Г.Грачев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образования                                 В.А.Павлов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приказом работник ознакомлен_________________ / М.Г.Граче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22.05.2024 года №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торов ППЭ для проведения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Кизела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2320"/>
        <w:gridCol w:w="2925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 №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Место работ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Ольг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нова Еле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Мария Георги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ова Светлана Валер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катерина Сергеевна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Елена Ивано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Оксан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ксана Юр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Ольг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Ири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ина Ирина Сергее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Ирина Александ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Светлана Викто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Лариса Владимир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ынких Анна Борисов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22.05.2024 года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их специалистов ППЭ для проведения ЕГ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орода Кизела  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3786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горь Михайлович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учите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Светла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, учитель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3:00Z</dcterms:created>
  <dc:creator>Инспектор-1</dc:creator>
  <dc:description/>
  <cp:keywords/>
  <dc:language>en-US</dc:language>
  <cp:lastModifiedBy> </cp:lastModifiedBy>
  <cp:lastPrinted>2024-06-11T13:38:00Z</cp:lastPrinted>
  <dcterms:modified xsi:type="dcterms:W3CDTF">2024-06-11T08:41:00Z</dcterms:modified>
  <cp:revision>29</cp:revision>
  <dc:subject/>
  <dc:title/>
</cp:coreProperties>
</file>