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0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9pt;margin-top:204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003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9pt;margin-top:204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акова Наталья Сергеев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42)217 69 61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какова Наталья Сергеев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(342)217 69 61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2600325</wp:posOffset>
                </wp:positionV>
                <wp:extent cx="11620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pt;mso-wrap-distance-left:9.05pt;mso-wrap-distance-right:9.05pt;mso-wrap-distance-top:0pt;mso-wrap-distance-bottom:0pt;margin-top:204.7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0830</wp:posOffset>
                </wp:positionH>
                <wp:positionV relativeFrom="page">
                  <wp:posOffset>262890</wp:posOffset>
                </wp:positionV>
                <wp:extent cx="3148965" cy="2099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740" cy="9956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740" cy="995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уководителям органов управления образованием администраций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6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т 22.09.2022 № 26-36-вн-140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5.35pt;mso-wrap-distance-left:9.05pt;mso-wrap-distance-right:9.05pt;mso-wrap-distance-top:0pt;mso-wrap-distance-bottom:0pt;margin-top:20.7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740" cy="9956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740" cy="995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уководителям органов управления образованием администраций муниципальных и городских округов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exact" w:line="36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от 22.09.2022 № 26-36-вн-1404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671955" cy="21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1830</wp:posOffset>
                </wp:positionH>
                <wp:positionV relativeFrom="page">
                  <wp:posOffset>834390</wp:posOffset>
                </wp:positionV>
                <wp:extent cx="2618740" cy="630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независимой оценки качества условий осуществления образовательной деятельности в 2022 году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9.65pt;mso-wrap-distance-left:9.05pt;mso-wrap-distance-right:9.05pt;mso-wrap-distance-top:0pt;mso-wrap-distance-bottom:0pt;margin-top:65.7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независимой оценки качества условий осуществления образовательной деятельности в 2022 году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  <w:lang w:val="en-US" w:eastAsia="zh-CN"/>
        </w:rPr>
      </w:pPr>
      <w:r>
        <w:rPr>
          <w:sz w:val="28"/>
          <w:szCs w:val="20"/>
          <w:lang w:val="en-US" w:eastAsia="zh-CN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 исполнение статьи 95.2 Федерального закона от 29 декабря 2012г. </w:t>
        <w:br/>
        <w:t xml:space="preserve">№273-ФЗ «Об образовании в Российской Федерации», распоряжения Правительства Пермского края от 07.04.2021 № 77-рп «Об утверждении Плана мероприятий по созданию условий для организации проведения  независимой оценки качества условий оказания услуг организациями в сфере культуры, социального обслуживания, охраны здоровья, образования в Пермском крае </w:t>
        <w:br/>
        <w:t xml:space="preserve">и определении уполномоченных органов по вопросам создания условий </w:t>
        <w:br/>
        <w:t xml:space="preserve">для организации проведения  независимой оценки качества условий оказания услуг организациями в сфере культуры, социального обслуживания, охраны здоровья, образования в Пермском крае», Протокола общественного совета </w:t>
        <w:br/>
        <w:t xml:space="preserve">при Министерстве образования и науки Пермского края по проведению независимой оценки качества условий осуществления образовательной деятельности от 18 января 2022 года № 1, приказа Министерства образования </w:t>
        <w:br/>
        <w:t xml:space="preserve">и науки Пермского края от 22 сентября 2022г. № 26-01-06-900 с 26 сентября </w:t>
        <w:br/>
        <w:t xml:space="preserve">по 24 октября 2022г. проводится независимая оценка качества условий осуществления образовательной деятельности (далее - независимая оценка) организациями, осуществляющими образовательную деятельность  </w:t>
        <w:br/>
        <w:t>по образовательным программам дошкольного образования, и структурными подразделениями общеобразовательных организаций, реализующими программы дошко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е рекомендации по проведению независимой оценки размещены на сайте Министерств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 xml:space="preserve">При осуществлении независимой оценки используется общедоступная информация об учреждениях, о реализуемых ими образовательных программах, изучается общественное мнение родителей (законных представителей). После чего формируется рейтинг на уровне Пермского края, который будет опубликован на сайте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до 21 ноября 20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2 г. Опрос проводится независимой экспертной группой по заданию Министерства. Мнения участников опроса учитываются анонимно (свою фамилию и другие персональные данные указывать не надо) и будут использоваться в обобщенном вид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С органами управления образования муниципалитетов будут работать технические эксперты. </w:t>
      </w:r>
      <w:r>
        <w:rPr>
          <w:sz w:val="28"/>
          <w:szCs w:val="28"/>
          <w:lang w:val="en-US"/>
        </w:rPr>
        <w:t>За каждой территорией закрепляется технический эксперт. В</w:t>
      </w:r>
      <w:r>
        <w:rPr>
          <w:color w:val="000000"/>
          <w:sz w:val="28"/>
          <w:szCs w:val="28"/>
          <w:lang w:val="en-US"/>
        </w:rPr>
        <w:t xml:space="preserve"> обязанности технического эксперта входит консультирование организации, респондентов  и специалистов муниципалитетов по вопросам заполнения  анкет, организации передачи информации, составления сводных отчётов и заполнения форм отчётности. Общение с техническими экспертами осуществляется </w:t>
        <w:br/>
        <w:t xml:space="preserve">по электронной почте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писок экспертов, закреплённых за территориями, прилагается к письму (приложение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 xml:space="preserve">)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0"/>
          <w:lang w:val="en-US"/>
        </w:rPr>
        <w:t xml:space="preserve">В срок </w:t>
      </w:r>
      <w:r>
        <w:rPr>
          <w:sz w:val="28"/>
          <w:szCs w:val="20"/>
        </w:rPr>
        <w:t>с  26 сентября по 14 октября</w:t>
      </w:r>
      <w:r>
        <w:rPr>
          <w:sz w:val="28"/>
          <w:szCs w:val="20"/>
          <w:lang w:val="en-US"/>
        </w:rPr>
        <w:t xml:space="preserve"> 2022г. просим организовать извещение </w:t>
      </w:r>
      <w:r>
        <w:rPr>
          <w:sz w:val="28"/>
          <w:szCs w:val="20"/>
        </w:rPr>
        <w:br/>
      </w:r>
      <w:r>
        <w:rPr>
          <w:sz w:val="28"/>
          <w:szCs w:val="20"/>
          <w:lang w:val="en-US"/>
        </w:rPr>
        <w:t>и участие в опросе, касающемся качества работы соответствующих организаций, всех участников опрос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 xml:space="preserve">исленность получателей услуг, подлежащих опросу составляет 40% от </w:t>
      </w:r>
      <w:r>
        <w:rPr>
          <w:color w:val="000000"/>
          <w:sz w:val="28"/>
          <w:szCs w:val="28"/>
        </w:rPr>
        <w:t>общей численности</w:t>
      </w:r>
      <w:r>
        <w:rPr>
          <w:color w:val="000000"/>
          <w:sz w:val="28"/>
          <w:szCs w:val="28"/>
          <w:lang w:val="en-US"/>
        </w:rPr>
        <w:t>, но не более 600 респондентов в одной образовательной организ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В качестве средств извещения рекомендуется использовать сайты образовательных организаций, рабочие группы ОО в соцсетях (ВКонтакте, и пр.), мессенджеры и другие средства, доступные образовательной организации (рассылки, информирование, и пр.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спонденты заполняют анкету для родителей н</w:t>
      </w:r>
      <w:r>
        <w:rPr>
          <w:color w:val="000000"/>
          <w:sz w:val="28"/>
          <w:szCs w:val="28"/>
          <w:shd w:fill="FFFFFF" w:val="clear"/>
          <w:lang w:val="en-US"/>
        </w:rPr>
        <w:t xml:space="preserve">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noko.iro.perm.ru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действуя по инструкции.</w:t>
      </w:r>
      <w:r>
        <w:rPr>
          <w:color w:val="000000"/>
          <w:sz w:val="28"/>
          <w:szCs w:val="28"/>
          <w:shd w:fill="FFFFFF" w:val="clear"/>
        </w:rPr>
        <w:t xml:space="preserve"> После заполнения анонимной части каждому участнику будет предложено стать родителем-экспертом. </w:t>
        <w:br/>
        <w:t xml:space="preserve">Для этого в открытой части анкеты нужно указать свои данные: ФИО, номер телефона и др. и ответить на более подробные вопросы об организации, следуя инструкции. Заполнение этой части не обязательно. По итогам проведения процедуры НОКО 2022 г., каждый родитель, получивший статус ЭКСПЕРТА, </w:t>
        <w:br/>
        <w:t xml:space="preserve">от имени Оператора НОК будет награждён электронным сертификатом, подтверждающим его статус. </w:t>
      </w:r>
      <w:r>
        <w:rPr>
          <w:sz w:val="28"/>
          <w:szCs w:val="28"/>
        </w:rPr>
        <w:t xml:space="preserve">При отсутствии возможности заполнения </w:t>
        <w:br/>
        <w:t>онлайн-анкеты, родители обращаются к своим экспертам.</w:t>
      </w:r>
    </w:p>
    <w:p>
      <w:pPr>
        <w:pStyle w:val="Normal"/>
        <w:suppressAutoHyphens w:val="tru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же заполнение анкеты доступно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.</w:t>
      </w:r>
    </w:p>
    <w:p>
      <w:pPr>
        <w:pStyle w:val="Heading1"/>
        <w:rPr>
          <w:i/>
          <w:i/>
          <w:iCs/>
        </w:rPr>
      </w:pPr>
      <w:r>
        <w:rPr>
          <w:rStyle w:val="Emphasis"/>
        </w:rPr>
        <w:drawing>
          <wp:inline distT="0" distB="0" distL="0" distR="0">
            <wp:extent cx="1289685" cy="1289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 Light" w:cs="Calibri Light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 организации – участники независимой оценки должны пройти процедуру самообследования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noko.iro.perm.ru</w:t>
        </w:r>
      </w:hyperlink>
      <w:r>
        <w:rPr>
          <w:sz w:val="28"/>
          <w:szCs w:val="28"/>
          <w:shd w:fill="FFFFFF" w:val="clear"/>
        </w:rPr>
        <w:t>/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ействуя </w:t>
        <w:br/>
        <w:t>по инструкции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Данные для входа совпадают с логином и паролем от сайта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edueias.iro.perm.ru</w:t>
        </w:r>
      </w:hyperlink>
      <w:r>
        <w:rPr>
          <w:sz w:val="28"/>
          <w:szCs w:val="28"/>
          <w:shd w:fill="FFFFFF" w:val="clear"/>
        </w:rPr>
        <w:t xml:space="preserve"> (ЕИАС Монитор)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Лицам, ответственным от организации за занесение данных на сайт НОК, рекомендуется отслеживать процент заполняемости анкет, и предпринимать дополнительные меры информирования в случае низкой активности респондентов (недостаточный процент заполняемости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  <w:lang w:val="en-US"/>
        </w:rPr>
        <w:t>о организационным и техническим вопросам мо</w:t>
      </w:r>
      <w:r>
        <w:rPr>
          <w:sz w:val="28"/>
          <w:szCs w:val="28"/>
        </w:rPr>
        <w:t>жно</w:t>
      </w:r>
      <w:r>
        <w:rPr>
          <w:sz w:val="28"/>
          <w:szCs w:val="28"/>
          <w:lang w:val="en-US"/>
        </w:rPr>
        <w:t xml:space="preserve"> обращаться </w:t>
        <w:br/>
        <w:t>по электронной почте технических экспер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хнических экспертов –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</w:t>
      </w:r>
      <w:r>
        <w:rPr>
          <w:sz w:val="28"/>
          <w:szCs w:val="28"/>
          <w:lang w:val="en-US"/>
        </w:rPr>
        <w:t>инист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Н.Е. Зверев</w:t>
      </w:r>
      <w:r>
        <w:rPr>
          <w:sz w:val="28"/>
          <w:szCs w:val="28"/>
          <w:lang w:val="en-US"/>
        </w:rPr>
        <w:t>а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занкина Лариса Викторовна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42) 210 87 49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9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noko.iro.perm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oko.iro.perm.ru/" TargetMode="External"/><Relationship Id="rId8" Type="http://schemas.openxmlformats.org/officeDocument/2006/relationships/hyperlink" Target="http://edueias.iro.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7:00Z</dcterms:created>
  <dc:creator>EMarkin</dc:creator>
  <dc:description/>
  <cp:keywords/>
  <dc:language>en-US</dc:language>
  <cp:lastModifiedBy>User</cp:lastModifiedBy>
  <dcterms:modified xsi:type="dcterms:W3CDTF">2022-09-27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о компетенции для рассмотрения обращения Корда Я.В.</vt:lpwstr>
  </property>
  <property fmtid="{D5CDD505-2E9C-101B-9397-08002B2CF9AE}" pid="3" name="r_object_id">
    <vt:lpwstr>09000001a6fdb5aa</vt:lpwstr>
  </property>
  <property fmtid="{D5CDD505-2E9C-101B-9397-08002B2CF9AE}" pid="4" name="r_version_label">
    <vt:lpwstr>1.3</vt:lpwstr>
  </property>
  <property fmtid="{D5CDD505-2E9C-101B-9397-08002B2CF9AE}" pid="5" name="reg_date">
    <vt:lpwstr>24.04.2020</vt:lpwstr>
  </property>
  <property fmtid="{D5CDD505-2E9C-101B-9397-08002B2CF9AE}" pid="6" name="reg_number">
    <vt:lpwstr>СЭД-26-01-27-1129</vt:lpwstr>
  </property>
  <property fmtid="{D5CDD505-2E9C-101B-9397-08002B2CF9AE}" pid="7" name="sign_flag">
    <vt:lpwstr>Подписан ЭЦП</vt:lpwstr>
  </property>
</Properties>
</file>