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1198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60"/>
        <w:ind w:left="11198" w:hanging="0"/>
        <w:rPr/>
      </w:pPr>
      <w:r>
        <w:rPr/>
        <w:t>к постановлению КДНиЗП</w:t>
      </w:r>
    </w:p>
    <w:p>
      <w:pPr>
        <w:pStyle w:val="Normal"/>
        <w:spacing w:lineRule="exact" w:line="260"/>
        <w:ind w:left="11198" w:hanging="0"/>
        <w:rPr/>
      </w:pPr>
      <w:r>
        <w:rPr/>
        <w:t xml:space="preserve">городского округа «Город Кизел»  </w:t>
      </w:r>
    </w:p>
    <w:p>
      <w:pPr>
        <w:pStyle w:val="Normal"/>
        <w:spacing w:lineRule="exact" w:line="260"/>
        <w:ind w:left="11198" w:hanging="0"/>
        <w:rPr/>
      </w:pPr>
      <w:r>
        <w:rPr/>
        <w:t>от 25.01.2022 г. № 2/6</w:t>
      </w:r>
    </w:p>
    <w:p>
      <w:pPr>
        <w:pStyle w:val="Normal"/>
        <w:spacing w:lineRule="exact" w:line="260"/>
        <w:ind w:left="11198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360"/>
        <w:ind w:righ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лан по профилактике суицидального поведения среди несовершеннолетних на 2022 год</w:t>
      </w:r>
    </w:p>
    <w:p>
      <w:pPr>
        <w:pStyle w:val="Normal"/>
        <w:suppressAutoHyphens w:val="true"/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5220"/>
        <w:gridCol w:w="2880"/>
      </w:tblGrid>
      <w:tr>
        <w:trPr>
          <w:trHeight w:val="1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оспитательной, развивающей работы с несовершеннолетними, работы по формированию нравственных, духовных, культурных ценностей, уверенного поведения, успешности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дростка (мероприятия, направленные на профилактику суицидального повед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ГБПОУ «КПТ», субъекты системы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рт 2022г.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психолого-педагогической поддержки обучающимся во время проведения ОГЭ, ЕГЭ (практические советы «Как сдать экзамены и выжить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прель-июнь 2022г.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Твой выбор-твоя жизнь» в загородных оздоровительных лагерях, лагерях с дневным пребыванием на базе ОО в целях профилактики негативных явлений в детской и подростковой сре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юнь-август 2022г.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, пропагандисткой и консультативной работы по актуальным вопросам формирования безопасного пространства ребенка: семья, школа, интернет (статьи, консульт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детского телефона дов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мая 2022г.)</w:t>
            </w:r>
          </w:p>
        </w:tc>
      </w:tr>
      <w:tr>
        <w:trPr>
          <w:trHeight w:val="32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. Организация коррекционной, реабилитационной работы с несовершеннолетними, совершившими суицидальные попытки (оказание психологической, медицинской и других видов помощи)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есовершеннолетними и родителями (законными представителями) в соответствии с Порядком  межведомственного взаимодействия по профилактике и предупреждению  суицидальных попыток и суицидов несовершеннолетних (утв. постановлением КДНиЗП №22 от 30.11.2021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ые организации, ГБПОУ «КПТ», филиал ГАУЗ ПК «Городская клиническая больница№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я работы по раннему выявлению несовершеннолетних, склонных к суицидальному поведению, и проведению дельнейшей профилактической работы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школьного насилия в общеобразовательных организациях, в профессиональных образовательных организ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уководители образовательных организаций,  </w:t>
            </w:r>
            <w:r>
              <w:rPr/>
              <w:t>ГБПОУ «КПТ», филиал ГАУЗ ПК «Городская клиническая больница №4»,  ОП (дислокация г.Кизел) МО МВД России «Губах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В течение  учебного года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 обследование  особенностей эмоционального реагирования и адаптационных возможностей учащихся 6-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ов  в общеобразовательных организациях; обучающихся  профессиональных образовательных организаций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бразовательных организаций, ГБПОУ «КП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01 октября - 30 ноября 2022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в соответствии с п.3.1 </w:t>
            </w:r>
            <w:r>
              <w:rPr>
                <w:sz w:val="22"/>
                <w:szCs w:val="22"/>
              </w:rPr>
              <w:t>Порядка межведомственного взаимодействия по профилактике и предупреждению суицидальных попыток и суицидов несовершеннолетних (утв. постановлением КДНиЗП № 22 от 30.11.2021г.)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социально-психологической и педагогической компетентности родителей (работа  с семьей)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консультирование родителе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организация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отработке навыков распознавания ранних признаков суицидального поведения и оказания помощи, в том числе в сети «Интернет». Родительские собрания с целью информационно-просветительской работы по снижению тревожности детей и подростков, по разрешению семейных конфли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уководители образовательных организаций, ГБПОУ «КПТ», киберконсультант на территории города Киз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раз в полугод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офилактики суицидальных проявлений в подростковой среде на собраниях опекунов (попечителей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 xml:space="preserve">Органы опеки и попечительств ТУ МСР ПК по Александровскому   муниципальному округу и городскому округу «Город Кизел», Управление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8:00Z</dcterms:created>
  <dc:creator>Бутаков Никита Александрович</dc:creator>
  <dc:description/>
  <cp:keywords/>
  <dc:language>en-US</dc:language>
  <cp:lastModifiedBy>HP</cp:lastModifiedBy>
  <cp:lastPrinted>2022-01-31T15:08:00Z</cp:lastPrinted>
  <dcterms:modified xsi:type="dcterms:W3CDTF">2022-01-31T10:09:00Z</dcterms:modified>
  <cp:revision>46</cp:revision>
  <dc:subject/>
  <dc:title/>
</cp:coreProperties>
</file>