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Управления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январе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00"/>
        <w:gridCol w:w="18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.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Разработка и утверждение нормативно-правовых актов, планов </w:t>
            </w:r>
          </w:p>
          <w:p>
            <w:pPr>
              <w:pStyle w:val="Normal"/>
              <w:jc w:val="center"/>
              <w:rPr/>
            </w:pPr>
            <w:r>
              <w:rPr/>
              <w:t>и програм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зменений в программу «Развитие образования Кизеловского муниципальн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А. Павлова,</w:t>
            </w:r>
          </w:p>
          <w:p>
            <w:pPr>
              <w:pStyle w:val="Normal"/>
              <w:jc w:val="center"/>
              <w:rPr/>
            </w:pPr>
            <w:r>
              <w:rPr/>
              <w:t>Н.В. Ценё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лана подготовки к проведению ЕГЭ в 2015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Г. Грачё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подпрограммы «Развитие кадрового потенциала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А. Павлова</w:t>
            </w:r>
          </w:p>
          <w:p>
            <w:pPr>
              <w:pStyle w:val="Normal"/>
              <w:jc w:val="center"/>
              <w:rPr/>
            </w:pPr>
            <w:r>
              <w:rPr/>
              <w:t>Е.Н. Василь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вещания, заседания рабочих групп, комисс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с руководи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В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аттестацион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В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6600"/>
              </w:rPr>
            </w:pPr>
            <w:r>
              <w:rPr>
                <w:bCs/>
              </w:rPr>
              <w:t>Совещание руководителей ДОУ по теме: «Мониторинг качества предоставления образовательных услуг  и исполнение муниципальных зада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кова Н.С. Руководители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я  по запросу руков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пециали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>Круглый стол»  по вопросам создания механизмов предоставления услуг по присмотру  и уходу за детьми, используемых при отсутствии возможности предоставления места ребёнку в дошкольной организации. Анализ финансово-хозяйственной деятельности образовательных организаций с целью создания вариативных форм дошкольн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  <w:r>
              <w:rPr>
                <w:color w:val="FF660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кова Н.С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годовой статистической отчётности в Росстат, прокуратуру и на официальный сайт «Сведения о численности детей, стоящих на учёте для определения в дошкольные образовательные учреждения»  (№78-РИ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-15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кова Н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плановая проверка в связи с поступившими жалобами на тему «Соблюдение прав работников ДО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-25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кова Н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МЛ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Дов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 социальных педаг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Дов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 зам.директоров по 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Дов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Анализ и контроль деятельности, отчёты, информации в вышестоящие организации, контрольные и надзорные органы</w:t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чёта по форме № 2-МС «Сведения о дополнительном профессиональном образовании муниципальных служащи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А. Пав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личных дел работников и рук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А. Пав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татистического отчёта «Сведения о численности детей, стоящих на учёте для определения в дошкольные образовательные учреждения»  (№78-РИ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кова Н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ёта по результатам мониторинга введения федерального образовательного стандарта дошкольного образования, проводимой в муниципальном районе. Актуальные проблемы введения ФГОС 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кова Н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чёта об исполнении муниципальных заданий ОО за 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кова Н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ёта о результатах внеплановых проверок по теме: «Соблюдение прав работников ДО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кова Н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Формирование итогового регистра «группы риска» за 2015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Довгу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Формирование и направление статистического отчета 1-ДО федерального наблюдения У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Довгун</w:t>
            </w:r>
          </w:p>
          <w:p>
            <w:pPr>
              <w:pStyle w:val="Normal"/>
              <w:jc w:val="center"/>
              <w:rPr/>
            </w:pPr>
            <w:r>
              <w:rPr/>
              <w:t>Е.И.Пашкова</w:t>
            </w:r>
          </w:p>
          <w:p>
            <w:pPr>
              <w:pStyle w:val="Normal"/>
              <w:jc w:val="center"/>
              <w:rPr/>
            </w:pPr>
            <w:r>
              <w:rPr/>
              <w:t>Г.М.Ос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Анализ профилактической работы образовательных учреждений в отношении семей, находящихся в С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Довгун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верка банка данных учащихся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Довгун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Формирование регистра «группа риска» за январь 2016 года (для КДНиЗ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Довгун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Формирование регистра «группа риска» за январь 2016 года (для КДНиЗ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Дов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оверка УДО «Наполняемость объедин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Дов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одготовка информаций о выполнении постановлений КДНиЗ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Дов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лановая проверка «Организация охвата обучающихся дополнительным образованием в образовательной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Дов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одготовка информации в прокуратуру «О профилактике пьянства и наркомании среди несовершеннолетни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Дов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одготовка информации о направлении организованных групп детей железнодорожным транспор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Дов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" w:hanging="0"/>
              <w:jc w:val="center"/>
              <w:rPr/>
            </w:pPr>
            <w:r>
              <w:rPr/>
              <w:t>Мероприятия (текущая работ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нсультации руководителей, зам. директоров по ВР по вопросам организации воспитательной работы в 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Дов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абота с входящей документ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пециали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нсультации руководителей, зам.руководителей по ВР по вопросам воспитания обучающихся</w:t>
            </w:r>
            <w:bookmarkStart w:id="0" w:name="_GoBack"/>
            <w:bookmarkEnd w:id="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Дов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бота с населением по предоставлению муниципальной услуги «Прием заявлений, 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». Информированность населения о «Развитие электронных услуг в сфере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кова Н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формированность населения о «Развитие электронных услуг в сфере дошкольного образования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кова Н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реестра получателей компенсации на детей – инвалидов дошкольного возраста, обучающихся на до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кова Н.С.</w:t>
            </w:r>
          </w:p>
          <w:p>
            <w:pPr>
              <w:pStyle w:val="Normal"/>
              <w:jc w:val="center"/>
              <w:rPr/>
            </w:pPr>
            <w:r>
              <w:rPr/>
              <w:t>Трухина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ктронного банка данных на портале «Дошкольное образование» по очерёдности детей для устройства в ДОУ, сверка списочного состава детей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кова Н.С.</w:t>
            </w:r>
          </w:p>
          <w:p>
            <w:pPr>
              <w:pStyle w:val="Normal"/>
              <w:jc w:val="center"/>
              <w:rPr/>
            </w:pPr>
            <w:r>
              <w:rPr/>
              <w:t>С.В.Патласов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Культурно-спортив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коллажей «Студент через 30 л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-30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.Ос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соревнования «Добро против…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</w:t>
            </w:r>
          </w:p>
          <w:p>
            <w:pPr>
              <w:pStyle w:val="Normal"/>
              <w:jc w:val="center"/>
              <w:rPr/>
            </w:pPr>
            <w:r>
              <w:rPr/>
              <w:t>в 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.Ос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ле чудес «Новогодние и рождественские тради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01. </w:t>
            </w:r>
          </w:p>
          <w:p>
            <w:pPr>
              <w:pStyle w:val="Normal"/>
              <w:jc w:val="center"/>
              <w:rPr/>
            </w:pPr>
            <w:r>
              <w:rPr/>
              <w:t>в 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.Ос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Наша страна – Родина ради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01. </w:t>
            </w:r>
          </w:p>
          <w:p>
            <w:pPr>
              <w:pStyle w:val="Normal"/>
              <w:jc w:val="center"/>
              <w:rPr/>
            </w:pPr>
            <w:r>
              <w:rPr/>
              <w:t>в 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.Ос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Далёкий и близкий косм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01. </w:t>
            </w:r>
          </w:p>
          <w:p>
            <w:pPr>
              <w:pStyle w:val="Normal"/>
              <w:jc w:val="center"/>
              <w:rPr/>
            </w:pPr>
            <w:r>
              <w:rPr/>
              <w:t>в 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.Ос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«Весёлые стар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</w:t>
            </w:r>
          </w:p>
          <w:p>
            <w:pPr>
              <w:pStyle w:val="Normal"/>
              <w:jc w:val="center"/>
              <w:rPr/>
            </w:pPr>
            <w:r>
              <w:rPr/>
              <w:t>в 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.Ос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посидел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</w:t>
            </w:r>
          </w:p>
          <w:p>
            <w:pPr>
              <w:pStyle w:val="Normal"/>
              <w:jc w:val="center"/>
              <w:rPr/>
            </w:pPr>
            <w:r>
              <w:rPr/>
              <w:t>в 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.Ос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запуск рак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кторина «Крылья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.01.</w:t>
            </w:r>
          </w:p>
          <w:p>
            <w:pPr>
              <w:pStyle w:val="Normal"/>
              <w:jc w:val="center"/>
              <w:rPr/>
            </w:pPr>
            <w:r>
              <w:rPr/>
              <w:t>в 15.30</w:t>
            </w:r>
          </w:p>
          <w:p>
            <w:pPr>
              <w:pStyle w:val="Normal"/>
              <w:jc w:val="center"/>
              <w:rPr/>
            </w:pPr>
            <w:r>
              <w:rPr/>
              <w:t>в 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.Ос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реди научно-технических объединений ЦДТ «Юный Самоделк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01. </w:t>
            </w:r>
          </w:p>
          <w:p>
            <w:pPr>
              <w:pStyle w:val="Normal"/>
              <w:jc w:val="center"/>
              <w:rPr/>
            </w:pPr>
            <w:r>
              <w:rPr/>
              <w:t>в 15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.Ос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Татьяна – 2016» , посвященный Дню Татья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  <w:t>в 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.Ос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Я помню, я горжусь!», посвященная Дню воинской славы России – День освобождения города Ленинграда 194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</w:t>
            </w:r>
          </w:p>
          <w:p>
            <w:pPr>
              <w:pStyle w:val="Normal"/>
              <w:jc w:val="center"/>
              <w:rPr/>
            </w:pPr>
            <w:r>
              <w:rPr/>
              <w:t>в 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.Ос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лного освобождения советскими войсками города Ленинграда от блокады его немецко-фашистскими войсками (1944 год)</w:t>
            </w:r>
          </w:p>
          <w:p>
            <w:pPr>
              <w:pStyle w:val="Normal"/>
              <w:rPr/>
            </w:pPr>
            <w:r>
              <w:rPr/>
              <w:t>- классные часы,</w:t>
            </w:r>
          </w:p>
          <w:p>
            <w:pPr>
              <w:pStyle w:val="Normal"/>
              <w:rPr/>
            </w:pPr>
            <w:r>
              <w:rPr/>
              <w:t>- беседы;</w:t>
            </w:r>
          </w:p>
          <w:p>
            <w:pPr>
              <w:pStyle w:val="Normal"/>
              <w:rPr/>
            </w:pPr>
            <w:r>
              <w:rPr/>
              <w:t>- уроки ис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6. Мониторин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учащихся, систематически пропускающих занятия без уважительных прич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Г. Грачё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ниторинг обучающихся, желающих поступить в ПГПУ и МА по целевому набор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Г. Грачё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по оздоровлению и отдых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А. Довг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иторинг  введения федерального образовательного стандарта дошкольного образования, проводимой в муниципальном районе. Актуальные проблемы введения ФГОС 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-18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ДОУ</w:t>
            </w:r>
          </w:p>
          <w:p>
            <w:pPr>
              <w:pStyle w:val="Normal"/>
              <w:jc w:val="center"/>
              <w:rPr/>
            </w:pPr>
            <w:r>
              <w:rPr/>
              <w:t>Искакова Н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альник управления образования                                                      Павлова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 Знак Знак4"/>
    <w:qFormat/>
    <w:rPr>
      <w:sz w:val="28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  <w:u w:val="single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01:00Z</dcterms:created>
  <dc:creator>Пресс-секретарь</dc:creator>
  <dc:description/>
  <cp:keywords/>
  <dc:language>en-US</dc:language>
  <cp:lastModifiedBy> </cp:lastModifiedBy>
  <cp:lastPrinted>2016-01-01T16:09:00Z</cp:lastPrinted>
  <dcterms:modified xsi:type="dcterms:W3CDTF">2016-01-01T10:11:00Z</dcterms:modified>
  <cp:revision>5</cp:revision>
  <dc:subject/>
  <dc:title>План работы управления образования в декабре 2014 г</dc:title>
</cp:coreProperties>
</file>