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образования администрации Кизеловского муниципального района на августовской конференц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шему вниманию доклад на тему: Итоги работы учреждений образования Кизеловского муниципального района в 2014-2015 учебном год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радиционная августовская конференция даёт возможность обсудить итоги прошедшего учебного года, проанализировать, </w:t>
      </w:r>
      <w:r>
        <w:rPr>
          <w:bCs/>
          <w:iCs/>
          <w:sz w:val="28"/>
          <w:szCs w:val="28"/>
        </w:rPr>
        <w:t xml:space="preserve">как изменилась ситуация за год, обсудить результаты нашей работы, существующие проблемы, </w:t>
      </w:r>
      <w:r>
        <w:rPr>
          <w:sz w:val="28"/>
          <w:szCs w:val="28"/>
        </w:rPr>
        <w:t xml:space="preserve">обозначить приоритеты развития системы образования Кизеловского муниципального района на новый учебный год, </w:t>
      </w:r>
      <w:r>
        <w:rPr>
          <w:bCs/>
          <w:iCs/>
          <w:sz w:val="28"/>
          <w:szCs w:val="28"/>
        </w:rPr>
        <w:t>определить задачи, которые нам предстоит решать совместными усил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айд № 2</w:t>
      </w:r>
    </w:p>
    <w:p>
      <w:pPr>
        <w:pStyle w:val="TextBody"/>
        <w:ind w:firstLine="720"/>
        <w:rPr/>
      </w:pPr>
      <w:r>
        <w:rPr>
          <w:szCs w:val="28"/>
        </w:rPr>
        <w:t>Образовательное пространство Кизеловского муниципального района сегодня образуют:</w:t>
      </w:r>
    </w:p>
    <w:p>
      <w:pPr>
        <w:pStyle w:val="TextBody"/>
        <w:ind w:firstLine="540"/>
        <w:rPr/>
      </w:pPr>
      <w:r>
        <w:rPr>
          <w:szCs w:val="28"/>
        </w:rPr>
        <w:t>- 12 дошкольных образовательных организаций, из них: 3 сельских, 8 городских, 11 – самостоятельные юридические лица, 2 группы – структурное подразделение основной школ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9 общеобразовательных школ, из них: 3 сельские школы, 7 городских; в том числе 1 вечерняя (сменная) общеобразовательная школа, 1 - коррекционна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2 учреждения дополнительного образования детей: Детская музыкальная школа и Центр детского творчества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1 учреждение дополнительного профессионального образования  – Центр педагогической информации.</w:t>
      </w:r>
    </w:p>
    <w:p>
      <w:pPr>
        <w:pStyle w:val="TextBody"/>
        <w:ind w:left="20" w:right="2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дошкольного образования входит в число приоритетных направлений развития всей системы образования. Федеральным законом «Об образовании в Российской Федерации» дошкольная ступень определена как первый самостоятельный уровень общего образования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Комплекс мер по развитию дошкольного образования района осуществляется по двум направлениям: обеспечение доступности и повышение качества.</w:t>
      </w:r>
      <w:r>
        <w:rPr>
          <w:sz w:val="36"/>
          <w:szCs w:val="36"/>
        </w:rPr>
        <w:t xml:space="preserve"> </w:t>
      </w:r>
    </w:p>
    <w:p>
      <w:pPr>
        <w:pStyle w:val="TextBody"/>
        <w:ind w:left="20" w:right="20" w:firstLine="709"/>
        <w:rPr/>
      </w:pPr>
      <w:r>
        <w:rPr/>
        <w:t xml:space="preserve">Сегодня дошкольные учреждения посещают 1164 ребёнка. Удовлетворённость потребности в предоставлении дошкольных услуг — 85,84% (в прошлом году – 71,03%). </w:t>
      </w:r>
    </w:p>
    <w:p>
      <w:pPr>
        <w:pStyle w:val="TextBody"/>
        <w:ind w:right="20" w:hanging="0"/>
        <w:rPr/>
      </w:pPr>
      <w:r>
        <w:rPr/>
      </w:r>
    </w:p>
    <w:p>
      <w:pPr>
        <w:pStyle w:val="TextBody"/>
        <w:ind w:right="20" w:hanging="0"/>
        <w:rPr/>
      </w:pPr>
      <w:r>
        <w:rPr/>
        <w:t>Слайд № 4:</w:t>
      </w:r>
    </w:p>
    <w:p>
      <w:pPr>
        <w:pStyle w:val="TextBody"/>
        <w:ind w:left="20" w:right="20" w:firstLine="709"/>
        <w:rPr/>
      </w:pPr>
      <w:r>
        <w:rPr/>
      </w:r>
    </w:p>
    <w:p>
      <w:pPr>
        <w:pStyle w:val="TextBody"/>
        <w:ind w:left="20" w:right="20" w:firstLine="709"/>
        <w:rPr/>
      </w:pPr>
      <w:r>
        <w:rPr/>
        <w:t xml:space="preserve">В 2014-2015 учебном году были созданы 140 дополнительных мест для дошкольников: </w:t>
      </w:r>
    </w:p>
    <w:p>
      <w:pPr>
        <w:pStyle w:val="TextBody"/>
        <w:ind w:left="20" w:right="20" w:firstLine="709"/>
        <w:rPr/>
      </w:pPr>
      <w:r>
        <w:rPr>
          <w:i/>
        </w:rPr>
        <w:t>-</w:t>
      </w:r>
      <w:r>
        <w:rPr/>
        <w:t xml:space="preserve"> закончен капитальный ремонт детского сада № 6 на 90 мест;</w:t>
      </w:r>
    </w:p>
    <w:p>
      <w:pPr>
        <w:pStyle w:val="TextBody"/>
        <w:ind w:left="20" w:right="20" w:firstLine="709"/>
        <w:rPr/>
      </w:pPr>
      <w:r>
        <w:rPr>
          <w:i/>
        </w:rPr>
        <w:t>-</w:t>
      </w:r>
      <w:r>
        <w:rPr/>
        <w:t xml:space="preserve"> отремонтированы 2 группы в детском саду № 7 на 50 мест.</w:t>
      </w:r>
    </w:p>
    <w:p>
      <w:pPr>
        <w:pStyle w:val="TextBody"/>
        <w:ind w:left="20" w:right="20" w:firstLine="709"/>
        <w:rPr/>
      </w:pPr>
      <w:r>
        <w:rPr/>
        <w:t xml:space="preserve"> </w:t>
      </w:r>
      <w:r>
        <w:rPr/>
        <w:t>Благодаря тому, что администрация муниципального района смогла выделить необходимые средства в сумме 1 млн. 805 тыс. 737 руб. и войти в федеральный и краевой проекты по софинансированию расходов, удалось привлечь на создание новых мест 7 млн. 217 тыс. руб. федеральных средств и 1 млн. 219 тыс. 700 руб.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 августа</w:t>
      </w:r>
      <w:r>
        <w:rPr/>
        <w:t xml:space="preserve"> </w:t>
      </w:r>
      <w:r>
        <w:rPr>
          <w:sz w:val="28"/>
          <w:szCs w:val="28"/>
        </w:rPr>
        <w:t>в очереди для определения в муниципальное дошкольное учреждение стоит  117 детей  в возрасте 1,5-3 лет. Очередь из детей от 3 до 7 лет, как и планировалось, ликвидирова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4 года в муниципальных дошкольных учреждениях ведётся целенаправленная работа по внедрению Федерального государственного образовательного стандарта дошкольного образования.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ние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предполагает определённые требования к образовательной программе и условиям её осуществления, к кадрам и уровню их подготовки, а также материально-технической баз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образовательной деятельности дошкольной организации – реализация программ дошкольного образования, и только после этого - уход и присмотр за ребенком. Основная трудность внедрения ФГОС ДО в том, что до недавнего времени не существовало примерных программ дошкольного образования на федеральном и региональном уровнях, отсутствовали методические комплекты и рекомендации. 20 мая 2015 года Федеральным учебно-методическим объединением одобрена и размещена в Реестре примерных основных образовательных программ Примерная основная образовательная программа дошкольного образования. Благодаря ее наличию каждая дошкольная образовательная организация и даже отдельная группа дошкольной образовательной организации получили возможность разрабатывать свою основную образовательную программу. </w:t>
      </w:r>
      <w:r>
        <w:rPr>
          <w:bCs/>
          <w:sz w:val="28"/>
          <w:szCs w:val="28"/>
        </w:rPr>
        <w:t>Разработаны и направлены в учреждения 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6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развития дошкольного образования является внедрение вариативных форм оказания услуги: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ы полного (сокращенного, продленного, круглосуточного) дня; группы кратковременного пребывания (группы выходного дня, воскресные школы);  центр игровой поддержки ребенка; консультативный пункт; служба ранней помощи; лекотека; семейный детский сад; консультационный пункт, консультационно-диагностический центр (услуги психолога, логопеда, инструктора по физической культуре и т.д.); кружки, секции, студии развития и др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этом вышеуказанные формы могут быть организованы, как на базе муниципальной  дошкольных организаций, так и немуниципальных, в том числе частных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же широкий простор для развития в дошкольных учреждениях инновационной деятельности. Первые шаги в этом направлении делает коллектив детского сада № 7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7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реализовывались программы по дополнительному образованию. В 2014-15 учебном году на базе  девяти дошкольных организациях функционировали 26 кружков по интересам. Направления  работы разнообразны: физкультурно-оздоровительная работа (МБДОУ № 5, 7, 24),  художественно-эстетическое (во всех учреждениях), познавательное (интеллектульное) – в ДОУ № 7, 11,  туристко-краеведческое (МБДОУ № 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8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ошкольных учреждениях помимо услуги общеобразовательной направленности оказываются услуги для детей с ограниченными возможностями здоровья: с нарушениями речи, зрения, слуха, опорно-двигательного аппарата, интеллекта, с задержкой психического развития, а также функционирует группа оздоровительной направленности для детей с туберкулезной интоксикацией в МБДОУ детском саду № 7. Специализированной услугой в дошкольных учреждениях Кизеловского муниципального района пользуются 8 детей-инвалидов.</w:t>
      </w:r>
      <w:r>
        <w:rPr>
          <w:sz w:val="28"/>
          <w:szCs w:val="28"/>
        </w:rPr>
        <w:t xml:space="preserve"> Работают 8 логопедических пунктов, в которых оказываются услуги 150 детям. Востребованность данных услуг показала необходимость сохранения оздоровительных групп и логопедических пунктов. С 1 января 2016 года большинство логопедических пунктов планируется реорганизовать в логопедические (коррекционные) группы, таким образом, увеличится охват детей коррекцией, повысится качество оказания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гарантий детям-инвалидам дошкольного возраста на получение образования 10 родителей детей-инвалидов получают компенсацию части затрат на воспитание и обучение детей-инвалидов дошкольного возраста на дому.</w:t>
      </w:r>
      <w:r>
        <w:rPr>
          <w:sz w:val="28"/>
          <w:szCs w:val="28"/>
        </w:rPr>
        <w:t xml:space="preserve"> В образовательных организациях функционировали 2 группы круглосуточного пребывания: в детских садах № 7 и  № 24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лайд № 9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 введением ФГОС возрастают требования к профессионализму работников</w:t>
      </w:r>
      <w:r>
        <w:rPr>
          <w:sz w:val="28"/>
          <w:szCs w:val="28"/>
        </w:rPr>
        <w:t xml:space="preserve"> дошкольных образовательных учреждений. В детских садах нашего района работают 110 педагогических работников. С высшей квалификационной категорий – 1 чел., с первой категорией – 15 чел. Возрастной состав: до 25 лет – 4 педагога, от 26 до 30 – 4, от 31 до 35 – 6, от 36 до 55 – 66, старше 56 –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шли курсы повышения квалификации</w:t>
      </w:r>
      <w:r>
        <w:rPr>
          <w:bCs/>
          <w:color w:val="000000"/>
          <w:sz w:val="28"/>
          <w:szCs w:val="28"/>
        </w:rPr>
        <w:t xml:space="preserve"> 110</w:t>
      </w:r>
      <w:r>
        <w:rPr>
          <w:bCs/>
          <w:color w:val="000000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едагогов дошкольного образования. </w:t>
      </w:r>
      <w:r>
        <w:rPr>
          <w:sz w:val="28"/>
          <w:szCs w:val="28"/>
        </w:rPr>
        <w:t>На базе района были организованы 2-хдневные курсы (16 часов) для педагогических работников ДОУ по теме «Проектирование деятельности педагога дошкольного образования в соответствии с ФГОС ДО», где обучилось 92 чел., для руководителей ДОУ - «Управление качеством дошкольного образования в соответствии с федеральным государственным образовательным стандартом дошкольного образования» (24 часа), обучилось 25 чел. 3 руководителя ДОУ прошли 72-часовое обучение по теме «Управление качеством образования в контексте ФГОС нового поколения: ключевые компетенции менеджера образования» в НИУ ВШЭ в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работало методическое объединение воспитателей и городская проблемная группа по внедрению ФГОС ДО под руководством Сажиной Елены Валерьевны. Педагоги дошкольных учреждений приняли участие в межмуниципальном методическом ринге в г Александровске. Второе место заняли педагоги детского сада № 9 – Капанадзе Ирина Юрьевна, Кальчирина Елена Миайловна, Барбакадзе Татьяна Владимировна, победителями стали педагоги детского сада № 3: Баранцова Вера Николаевна и Перескокова Светлана Владимир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гова Наталья Рудольфовна из детского сада № 7 заняла первое место в муниципальном заочном конкурс «Лучший урок с использованием  ИКТ», Одинцова Юлия Николаевна заняла втор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очном конкурсе разработок внеклассных мероприятий  по патриотическому воспитанию, посвященном 70-летию Великой Отечественной войны победителями стали: Рудницкая Раиса Аркадьевна (детский сад № 41), Рудакова Надежда Зуфаровна, Никонова Наталья Александровна (детский сад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44 педагога-дошкольника из 110 приняли участие в различных конкурсах. Самыми активными оказались педагоги из детских садов № 7, 11, 5.  К сожалению, совсем не принимают участия в муниципальных мероприятиях педагоги сельских дошкольных организаций. Уверена, им есть, что показать и чем поделиться. Надеюсь, что при подведении итогов  через год, мы услышим и их име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Слайд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сокращение финансирования учреждений из средств бюджета Пермского края, дошкольными учреждениями ведётся работа по улучшению материально-технической баз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4 – 2015 годах в дошкольные учреждения п</w:t>
      </w:r>
      <w:r>
        <w:rPr>
          <w:bCs/>
          <w:sz w:val="28"/>
          <w:szCs w:val="28"/>
        </w:rPr>
        <w:t>риобрете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тех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</w:t>
      </w:r>
      <w:r>
        <w:rPr>
          <w:bCs/>
          <w:sz w:val="28"/>
          <w:szCs w:val="28"/>
        </w:rPr>
        <w:t xml:space="preserve"> 178 387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бели</w:t>
      </w:r>
      <w:r>
        <w:rPr>
          <w:bCs/>
          <w:sz w:val="28"/>
          <w:szCs w:val="28"/>
        </w:rPr>
        <w:t xml:space="preserve"> – 854 849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рудования</w:t>
      </w:r>
      <w:r>
        <w:rPr>
          <w:bCs/>
          <w:sz w:val="28"/>
          <w:szCs w:val="28"/>
        </w:rPr>
        <w:t xml:space="preserve"> – 93 185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яг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нтаря</w:t>
      </w:r>
      <w:r>
        <w:rPr>
          <w:bCs/>
          <w:sz w:val="28"/>
          <w:szCs w:val="28"/>
        </w:rPr>
        <w:t xml:space="preserve"> – 165 374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уды</w:t>
      </w:r>
      <w:r>
        <w:rPr>
          <w:bCs/>
          <w:sz w:val="28"/>
          <w:szCs w:val="28"/>
        </w:rPr>
        <w:t xml:space="preserve"> – 109 673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вива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bCs/>
          <w:sz w:val="28"/>
          <w:szCs w:val="28"/>
        </w:rPr>
        <w:t xml:space="preserve"> – 625 439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6" w:firstLine="6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престиж профессии дошкольного педагога, чему немало способствует повышение заработной платы. Во исполнение Указа Президента РФ по итогам </w:t>
      </w:r>
      <w:r>
        <w:rPr>
          <w:rStyle w:val="Fontstyle26"/>
          <w:sz w:val="28"/>
          <w:szCs w:val="28"/>
        </w:rPr>
        <w:t>2014 г.</w:t>
      </w:r>
      <w:r>
        <w:rPr>
          <w:sz w:val="28"/>
          <w:szCs w:val="28"/>
        </w:rPr>
        <w:t xml:space="preserve"> среднемесячная з</w:t>
      </w:r>
      <w:r>
        <w:rPr>
          <w:rStyle w:val="Fontstyle26"/>
          <w:sz w:val="28"/>
          <w:szCs w:val="28"/>
        </w:rPr>
        <w:t>арплата педагогических работников дошкольных учреждений Кизеловского муниципального района составила</w:t>
      </w:r>
      <w:r>
        <w:rPr>
          <w:rStyle w:val="Fontstyle26"/>
          <w:bCs/>
          <w:sz w:val="28"/>
          <w:szCs w:val="28"/>
        </w:rPr>
        <w:t xml:space="preserve"> 27233 руб. </w:t>
      </w:r>
      <w:r>
        <w:rPr>
          <w:sz w:val="28"/>
          <w:szCs w:val="28"/>
        </w:rPr>
        <w:t>К концу 2015 года планируется довести до 28618</w:t>
      </w:r>
      <w:r>
        <w:rPr>
          <w:rStyle w:val="Fontstyle26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айд № 1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направление в развитии дошкольного образования – повышение его доступности и качества, поэтому основными задачами на 2015-2016 учебный год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должить разработку образовательных программ учреждений с учетом примерной основной образовательной программы дошко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ициировать развитие вариативных форм дошкольного образования и различных форм частно-государственного партнёр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активизировать работу по разработке и внедрению инновационных программ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рганизовать работу по созданию оптимальных условий для инклюзивного обучения и воспитания детей с проблемами здоровья и развития в дошкольных образовательны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еспечить педагогическим работникам возможность профессиональной подготовки, переподготовки и повышение квалифик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образова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развития общего образования основными принципами деятельности муниципальной системы является обеспечение доступности образования, его вариативности, преемственности, поддержка инноваций. Основные задачи, решаемые в прошлом учебном году, - это сохранение стабильности сети образовательных учреждений и создание условий для повышения качества образовате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функционировало 9 общеобразовательных учреждений. Всего в общеобразовательных учреждениях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>обучалось 237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численности обучающихся за  последние 3 года показал, что с в муниципальном районе происходит уменьшение численности учащихс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14"/>
        <w:gridCol w:w="1414"/>
        <w:gridCol w:w="14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4/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(С)О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(К)БОУ 8 ви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3 последних лет снижается количество первокласс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2"/>
        <w:gridCol w:w="1482"/>
        <w:gridCol w:w="1482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4/201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(С)О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(К)БОУ 8 в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 предварительным данным школ в этом году планируется принять в первые классы 317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на ступени начального общего образования в большинстве школ осуществляется по учебно-методическому комплексу «Школа России», в МБОУ «Гимназия» - по образовательной системе «Школа 2100»,  в МБОУ СОШ № 1 - по программе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се эти программы и учебно-методические комплексы сориентированы на личностно-развивающее обучение и обеспечивают реализацию ФГОС НОО. Учебные планы составлены в соответствии с федеральным базисным учеб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зависимой оценки качества начального образования в течение нескольких лет проводятся мониторинговые обслед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5 года участниками обследований были учащиеся 4х классов всех школ Кизеловского муниципального района. Предметом обследования являлся уровень учебных достижений по русскому языку, и математике. Впервые в этом году исследовались метапредметные результаты. Анализ результатов мониторинговых обследований показал, что по сравнению с прошлым годом снизился средний балл по русскому языку. И, по-прежнему, средний балл по району ниже среднекрае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 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 учебный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ение с результатами прошлого года уровня учебных достижений показывает, что доля учащихся со средним и высоким уровнем по обоим предметам повысилась, но, по-прежнему, гораздо выше доля детей, показавших низкий уровень и ниже  среднего. В новом учебном году необходимо обратить особое внимание на подготовку учащихся к исследованию метапредметных результатов, опираясь на полученный в этом году опыт, и внести соответствующие коррективы в планы подготовки учащихся к мониторинговым обследованиям по общеобразовательным предметам. Вместе с тем, необходимо отметить работу учителей начальных классов МБОУ ООШ № 18. По итогам мониторинга эта школа вошла в сотню лучших школ Пермского края.</w:t>
      </w:r>
    </w:p>
    <w:p>
      <w:pPr>
        <w:pStyle w:val="Normal"/>
        <w:spacing w:lineRule="auto" w:line="360"/>
        <w:jc w:val="center"/>
        <w:rPr/>
      </w:pPr>
      <w:r>
        <w:rPr/>
        <w:t>Сравнение уровня учебных достижен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10"/>
        <w:gridCol w:w="810"/>
        <w:gridCol w:w="716"/>
        <w:gridCol w:w="904"/>
        <w:gridCol w:w="810"/>
        <w:gridCol w:w="810"/>
        <w:gridCol w:w="594"/>
        <w:gridCol w:w="567"/>
        <w:gridCol w:w="993"/>
        <w:gridCol w:w="850"/>
        <w:gridCol w:w="68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,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2/2013 уч. год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,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3/2014 уч. год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,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(2014/2015 уч. год)</w:t>
            </w:r>
          </w:p>
        </w:tc>
      </w:tr>
      <w:tr>
        <w:trPr>
          <w:trHeight w:val="1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направлений ФГОС начального общего образования – организация внеурочной деятельности, которая строится по различны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пособствует достижению метапредметных и личностных результатов, развивает интересы и способности учащихся, помогает осваивать культурные нормы и ценности проводится в различных формах: кружки, экскурсии, олимпиады, соревнования, игры, конференции, тематические классные часы, школьные и муниципальные мероприятия. В текущем году учащиеся могли развивать свои творческие, интеллектуальные и спортивные способности в кружках, секциях, студиях: «Умники и умницы» «Необыкновенная жизнь пиксиков», «Удивительное рядом», «Умелые руки», «В мире прекрасного», «Радуга творчества», «Остров детства», «Ритмика и танец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лайд №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коллективами школ продолжена работа с одарёнными детьми. В муниципальном этапе Всероссийской предметной олимпиады школьников приняло участие 236 человек по 17 дисциплинам. Самым успешным участником стал Фатыхов Роберт, учащийся 10 класса МБОУ СОШ № 11. Он прошёл на очный региональный этап по истории, где занял 6 место из 52 участников и получил диплом призёра. Так же в региональном этапе ВПОШ приняли участие: Подсобляев Павел из МБОУ «Гимназия», занявший 16 место из 22 участников в олимпиаде по обществознанию, и учащиеся МБОУ СОШ № 1 Конохова Александра и Гизутдинова Ирина, занявшие 28 и 33 место по физкультуре среди 72 участниц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мер по модернизации системы общего образования Кизеловского муниципального района включал в себя работу по дальнейшему введению Федеральных государственных 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тема муниципального  района:  «Современные подходы к организации образовательного процесса в условиях перехода и реализации Федеральных государственных образовательных стандартов». В оответствии с общей темой городские методические объединения  в течении года рассматривали вопросы, связанные с ФГОС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инновационными педагогическими технологиями и    современны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примерными программами и алгоритмами их составления в    соответствии с ФГ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владение компетенцией в области формирования универсальных учебных    действий, составление  алгоритма конструирования урока и 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01 сентября 2015 года 100% пятиклассников образовательных организаций Кизеловского муниципального района перейдут на ФГОС основного общего образования. Осуществлялся мониторинг готовности образовательных учреждений к введению новых стандартов, продолжалось информирование родительской общественности о введении ФГОС основного образования.</w:t>
      </w:r>
      <w:r>
        <w:rPr>
          <w:bCs/>
          <w:color w:val="000000"/>
          <w:sz w:val="28"/>
          <w:szCs w:val="28"/>
        </w:rPr>
        <w:t xml:space="preserve"> В связи с переходом на новые образовательные стандарты курсовую подготовку прошла основная масса учителей, работающих в основной и средней школе. </w:t>
      </w:r>
      <w:r>
        <w:rPr>
          <w:sz w:val="28"/>
          <w:szCs w:val="28"/>
        </w:rPr>
        <w:t>Были закуплены  учебные пособия, соответствующие новы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ень освоения учащимися образовательных программ определяется в ходе промежуточной и итоговой аттестации. Промежуточная аттестация проводится ежегодно в мае во всех классах в виде годовых контрольных работ, тестов, зачё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новной государственный экзамен 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это вид государственной итоговой аттестации для выпускников 9 классов, позволяющий оценить степень освоения выпускниками основных общеобразовательных учебных программ.  ОГЭ необходим для перехода в 10 класс или поступления в учреждения среднего профессионального образования (колледжи и техникумы). В 2014-2015 учебном году</w:t>
      </w:r>
      <w:r>
        <w:rPr>
          <w:b/>
          <w:sz w:val="28"/>
          <w:szCs w:val="28"/>
        </w:rPr>
        <w:t xml:space="preserve"> 191</w:t>
      </w:r>
      <w:r>
        <w:rPr>
          <w:sz w:val="28"/>
          <w:szCs w:val="28"/>
        </w:rPr>
        <w:t xml:space="preserve"> учащийся, освоивший образовательные программы основного общего образования, проходили итогов3ую аттестацию в форме Основного государственного экзамена, 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учеников – в форме Государственного выпускного экзамена. Не справились с экзаменами два учащихся (выпускники МБОУ СОШ № 11 и ВСОШ).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учащихся не были допущены к прохождению государственной итоговой аттестации по причине академиче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итоговой аттестации выпускников 9-х классов представлены в сводной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55"/>
        <w:gridCol w:w="9"/>
        <w:gridCol w:w="1804"/>
        <w:gridCol w:w="1564"/>
        <w:gridCol w:w="1617"/>
        <w:gridCol w:w="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кр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кр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край</w:t>
            </w:r>
          </w:p>
        </w:tc>
      </w:tr>
      <w:tr>
        <w:trPr>
          <w:trHeight w:val="3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/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/5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/</w:t>
            </w:r>
          </w:p>
        </w:tc>
      </w:tr>
      <w:tr>
        <w:trPr>
          <w:trHeight w:val="3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/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/5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/5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/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/5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/5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/4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/5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6/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/5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/5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/5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/5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/5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/5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/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5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/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/6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/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6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так же продолжается практика проведения дополнительного этапа ГИА в сентябре. В этот раз в обязательном порядке. Право на прохождение ГИА в сентябре имеют  учащиеся, не участвовавшие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 в основной период по уважительным причинам, либо получившие неудовлетворительный результат по обоим общеобразовательным предметам. Краевой средний балл станет известен в сентя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учащихся 11 (12) классов проводиться в форме ЕГЭ с 2003 года. В 2015 году был ужесточён контроль за процедурой проведения ЕГЭ: установлено видеонаблюдение в аудиториях и штабе пункта проведения экзамена, на входе в пункт организовано дежурство сотрудников частного охранного предприятия с металлодетекторами, в школах краевого центра, а в будущем во всех школах края, впервые использовалась аппаратура для блокирования сотовой связи. Так же в этом учебном году в порядок проведения были внесены существенные изменения: выпускникам этого года для получения допуска к ГИА, помимо обязательного условия - отсутствия академической задолженности, необходимо было сдать итоговое сочи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-2015 учебном году ЕГЭ сдавали 72 выпускника по 9 предметам. Один учащийся МБОУ В(С)ОШ проходил её в форме ГВЭ по медицинским показаниям. Двое учащихся 11 класса МБОУ СОШ № 1 не были допущены к ГИА в связи с академической задолженностью. Ещё одна учащаяся МБОУ СОШ № 1 не прошла ГИА, повторно получив неудовлетворительный результат по математике, но имеет право на пересдачу во время дополнительного этапа в сентябре, с последующим правом получения аттестата о средн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  <w:gridCol w:w="11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о нововведение этого года экзамен по математике состоял из двух уровней: базового и профильного. Выпускники, которые планировали поступать в вуз, сдавали профильную часть. Всем остальным достаточно было сдать ба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0:</w:t>
      </w:r>
    </w:p>
    <w:p>
      <w:pPr>
        <w:pStyle w:val="Normal"/>
        <w:jc w:val="center"/>
        <w:rPr/>
      </w:pPr>
      <w:r>
        <w:rPr/>
        <w:t>Результаты ЕГЭ по обязательным предметам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53"/>
        <w:gridCol w:w="1353"/>
        <w:gridCol w:w="1353"/>
        <w:gridCol w:w="1353"/>
        <w:gridCol w:w="1353"/>
      </w:tblGrid>
      <w:tr>
        <w:trPr>
          <w:trHeight w:val="179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/кра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/кра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/кра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/кра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/край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/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/6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/6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/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/4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/4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/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/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й результат в районе по русскому языку (90 баллов) принадлежит выпускницам МБОУ СОШ № 1 Чеботарёвой Анне и МБОУ «Гимназия» Горюновой Ольге. Лучший результат по математике (68 баллов) принадлежит выпускницам МБОУ СОШ № 1 Ридель Ренате, Заботиной Юлии и выпускнику МБОУ «Гимназии» Щёткину Олегу (68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2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предметам по выбор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74"/>
        <w:gridCol w:w="1474"/>
        <w:gridCol w:w="1474"/>
        <w:gridCol w:w="1474"/>
        <w:gridCol w:w="1475"/>
      </w:tblGrid>
      <w:tr>
        <w:trPr>
          <w:trHeight w:val="178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/кра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/кра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/кра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/кра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/край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/5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/4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/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/5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/5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/6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7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/66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/5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/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/5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/5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/5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/5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/5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/6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/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/6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/6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6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7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6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/5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/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/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/5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6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/6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/6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диного государственного экзамена в масштабах района свидетельствуют о том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ос средний балл по русскому языку и обществозна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снизился средний балл по математике, химии, биологии, истории, географии, английскому язы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муниципальному району стабильно ниже крае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алл по результатам ЕГЭ 2015 года будет доступен для сравнения после проведения дополнительного этапа в сентябре. Но уже сейчас понятно, что необходимо усилить контроль за качеством сложившейся в школах модели промежуточной аттестации, актуальности форм и методов отслеживания результатов, применяемых педагогами в образовательном процессе. Сегодня остро встает проблема осуществления анализа как системы фиксации трудностей каждого ученика в период промежуточной аттестации, так и системы консультативной помощи детям, имеющим трудности в обучении, с целью недопущения образования академической задолженности по предметам и минимизации немотивированных пропусков учебных занятий. Заместителям директоров по учебной работе следует проанализировать соответствие результатов внешнего контроля результатам внутреннего мониторинга. При наличии несоответствия выявить причины и разработать методические рекомендации учителям-предметникам. Классным руководителям усилить работу по информированию родителей выпускников о порядке сдачи экзаменов с целью выбора оптимальных форм подготовки и прохождения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 процедура экзаменов была проведена без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работы педагогов явилось наличие медалистов, которыми стали выпускники МБОУ «Гимназия» Горюнова Ольга и Миннуллина Ками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и доля выпускников, награждённых медалями «За особые успехи в учен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67"/>
        <w:gridCol w:w="1867"/>
        <w:gridCol w:w="1867"/>
        <w:gridCol w:w="186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далис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%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2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Кизеловского муниципального района работает 170 педагогов. Из них 12 имеют высшую квалификационную категорию, 75 – первую. Возрастной состав: до 25 лет – 12, от 26 до 30 – 9, от 31 до 35 – 6, от 36 до 55 – 91, старше 56 – 52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учебном году прошли курсовую подготовку 37 чел. (что составляет 21,8% от общего чис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чностного и профессионального роста педагогов помимо их собственного саморазвития и курсовой подготовки   необходимо создание условий как внутри образовательных учреждений, так и на  муниципальном уровне. Наиболее серьезно проблема по созданию условий профессионального развития педагогов решалась в этом году  администрациями   Гимназии,  школы №1, коррекционной школой. Здесь проводились открытые практические городские и межмуниципальные  семинары, работали различные проблемные группы, педагогические мастерские, даже межрайонные – в СКОУ (г. Кизел, г.Губаха, п Яйв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выстроена методическая работа в вечерней школе, но к сожалению, педагоги вообще не участвуют в муниципальных мероприятиях не демонстрируют свои результаты работы. Не проводится работа с педагогами в школах №16, 17. Учителя-предметники этих школ не посещают городские МО, не участвуют в муниципальных мероприятиях.  В МБОУ ООШ №12,18 по сравнению с прошлым годом работа активизировалась. Активнее участвовали педагоги в муниципальных мероприятиях, в том числе и администрация этих школ. Руководителям всех учреждений необходимо обратить внимание на целенаправленную методическую работу практической направленности  в соответствии с целями и задачами каждого образовательного учреждения и района в целом.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озросла активность участия педагогов в конкурсном движении. Это важно не только для престижа образовательного учреждения, повышения самооценки учителя, но и является мощным стимулом для его профессионального роста. Самыми активными в этом направлении являются педагоги гимназии (25 раз педагоги приняли участие в городских мероприятиях) и школы № 1 (18 раз). В этом году сдали свои позиции педагоги школы МБОУ СОШ №11 (5 раз) и СКОУ (4 участ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очном конкурсе «Метапредметный урок» победителями стали: 1 место - Хлюпина Татьяна Леонидовна (МБОУ «Гимназия»), 2 место - Кулпина Ольга Владимировна (МБОУ СОШ № 1), 3 место – Шмакова Светлана Викторовна  (МБОУ СОШ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заочном конкурсе «Лучший урок с использованием  ИКТ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место разделили: Махалова Ольга Фёдоровна (МБОУ СОШ № 11), Новожилова Наталья Вячеславовна (МБОУ «Гимназия»), Шишкина Светлана Сергеевна (МБОУ «Гимназия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есто разделили: Вершинина Ирина Олеговна (МБОУ ООШ №12), Мотошкова Евгения Александровна (МБОУ СОШ № 1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место поделили Ворошилова Екатерина Анатольевна (МБОУ СОШ №1), Голубцова Валентина Николаевна (МБОУ СОШ №1), Грехова Светлана Валерьевна (МБОУ СОШ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заочном конкурсе разработок внеклассных мероприятий  по патриотическому воспитанию, посвященном 70-летию Великой Отечественной вой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место поделили: Хлюпина Татьяна Леонидовна (МБОУ «Гимназия»), Чичарина Галина Андреевна (МБОУ СОШ №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есто у Торгаевой Ирины Владимировны (МБОУ «Гимназия»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место поделили: Вайс Валентина Константиновна (МБОУ СОШ №1) и Миронова Наталья Бертовна (МБОУ «Гимназ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хочется еще раз отметить наших учителей – участников межмуниципального конкурса «Учитель года 2015» в г. Губаха (вы все их знаете). Педагоги показали свои профессиональные знания, умение общаться с  детьми, родителями общественностью. Заинтересованность, помощь руководителей образовательных учреждений и сопровождение своих подопечных в течение всего конкурса дали в целом такие замечательные результаты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е очень активно педагоги нашего района принимают участие в конкурсе «Лучший учитель» Приоритетного национального проекта «Образование». В этом учебном году, как и в прошлом, никто из педагогов не принял участие в конкурс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достижения педагогов тесно связаны с системой поощрения их деятельности. По итогам 2014 года среднемесячная з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работная плата педагогов общего образования Кизеловского муниципального района достигла </w:t>
      </w:r>
      <w:r>
        <w:rPr>
          <w:rFonts w:cs="Times New Roman" w:ascii="Times New Roman" w:hAnsi="Times New Roman"/>
          <w:sz w:val="28"/>
          <w:szCs w:val="28"/>
        </w:rPr>
        <w:t>28 944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руб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концу 2015 года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ее планируется сохранить до 28 662 руб. руб. </w:t>
      </w:r>
    </w:p>
    <w:p>
      <w:pPr>
        <w:pStyle w:val="Normal"/>
        <w:ind w:firstLine="708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лайд № 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образования предполагает развитие современных образовательных технологий, материально-технической и информационной базы образовательных учреждений. В течение 2014-2015 учебного года образовательными учреждениями приобрете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тех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</w:t>
      </w:r>
      <w:r>
        <w:rPr>
          <w:bCs/>
          <w:sz w:val="28"/>
          <w:szCs w:val="28"/>
        </w:rPr>
        <w:t xml:space="preserve"> 789 465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бели</w:t>
      </w:r>
      <w:r>
        <w:rPr>
          <w:bCs/>
          <w:sz w:val="28"/>
          <w:szCs w:val="28"/>
        </w:rPr>
        <w:t xml:space="preserve"> – 901 120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иков</w:t>
      </w:r>
      <w:r>
        <w:rPr>
          <w:bCs/>
          <w:sz w:val="28"/>
          <w:szCs w:val="28"/>
        </w:rPr>
        <w:t xml:space="preserve"> – 1 658 292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орудования</w:t>
      </w:r>
      <w:r>
        <w:rPr>
          <w:bCs/>
          <w:sz w:val="28"/>
          <w:szCs w:val="28"/>
        </w:rPr>
        <w:t xml:space="preserve"> – 12 900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орти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нтаря</w:t>
      </w:r>
      <w:r>
        <w:rPr>
          <w:bCs/>
          <w:sz w:val="28"/>
          <w:szCs w:val="28"/>
        </w:rPr>
        <w:t xml:space="preserve"> – 63 576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озяй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нтаря</w:t>
      </w:r>
      <w:r>
        <w:rPr>
          <w:bCs/>
          <w:sz w:val="28"/>
          <w:szCs w:val="28"/>
        </w:rPr>
        <w:t xml:space="preserve"> –  233 767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айд № 25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на 2015-2016 учеб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ереход 5 классов всех общеобразовательных учреждений на федеральные государственные образовательные стандарты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родолжить работу по повышению качества подготовки учащихся 4-х  классов по основным предметам и метапредметным результатам; достижению оптимальных образовательных результатов ОГЭ, ЕГЭ и ГВ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оздать условия для подготовки, переподготовки и повышения квалификации педагогических работник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активизировать методическую работу в учреждениях и создать условия для участия педагогов в конкурсном дви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одолжить работу по укреплению материально-технической базы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 2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предполагает интеграцию образовательного учреждения и учреждения дополнительного образования детей в едином образовательном простран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текущего года Детско-юношеская спортивная школа передана в отдел по физической культуре, спорту и туризму. В системе образования района осталось 2 учреждения дополнительного образования: МБОУ ДОД «Детская музыкальная школа» и МБОУ ДОД «Центр детского творчества», которые призваны создавать условия для профессион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пределения, творчества, содержательного досуга детей, адаптации детей к жизни в обществе, формированию культуры, воспитанию гражданственности и любви к Родин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ват детей дополнительным образованием ежегодно остается стабильным – 75%. В 2014-15 учебном году занятость детей в УДОД составила 1805 человек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ы педагога дополнительного образования – это достижения его учеников. В результате участия в конкурсах, соревнованиях, смотрах, выставках по различным направлениям деятельности в международных, всероссийских, краевых, зональных, межмуниципальных, муниципальных воспитанники УДО в течение учебного года занимали призовые места. Их успехи известны за пределами района и кра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Слайд № 27:</w:t>
      </w:r>
    </w:p>
    <w:p>
      <w:pPr>
        <w:pStyle w:val="Western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нас радовать обучающиеся музыкальной школы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- 17 дипломов в международных конкурсах: «Урал собирает друзей», конкурс пианистов «Посвящение И.С. Баху», международный фестиваль-конкурс «Юный Моцарт», международный конкурс имени Немтина и др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3 диплома всероссийского уровня: дистанционный конкурс хоровых коллективов в г. Москве, конкурс исполнителей на народных инструментах «Музыкальная Россия»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- 39 дипломов краевого и регионального уровней: краевой конкурс «Юный концертмейстер», конкурс исполнителей на акустической гитаре «Серебряная струна», фестиваль хоровых коллективов, конкурс пианистов им. Юрия Агафонова, научно-практическая конференция «Венские классики. Культура Австрии от прошлого к настоящему»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672"/>
        <w:gridCol w:w="2908"/>
      </w:tblGrid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ДОД ДМШ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ДОД ЦД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ипломов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плома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ипломов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ипломов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овых ме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ипломов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иплома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изовых ме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Самыми яркими звездочками стали: Романенко Полина, Грачева Арина, Фархутдинов Роман, Полякова Саша, Воронова Диана, Мальцева Ангелина, Дронь Мария, Кузнецова Катя, Пелевина Анна, Паюсова Юлия, Коробейников Денис и Низамов Евгени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подаватели музыкальной школы награждены за высокие результаты работы: знаком «Почетный работник общего образования», 2 почетными грамотами Министерства образования Пермского края, 17 почетными грамотами главы района, благодарностью губернатора Пермского края, 6 благодарностями «Пермского землячества», 2 благодарностями председателя Правительства Пермского края и благодарностью комитета Государственной думы по образованию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педагоги музыкальной школы постоянно повышают свое профессиональное мастерство, участвуют в конкурсах педагогического мастерства, межмуниципальных, региональных и краевых методических мероприятиях. Среди них: Овчинникова Марина Ивановна, Пашкова Елена Ивановна, Галискарова Любовь Рузановна, Завадская Вера Владиславовна, Лапаева Светлана Викторовна, Ковальчук Елена Геннадьев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Большая заслуга педагогов и обучающихся музыкальной школы в организации и проведении культурно-просветительной работы среди детского и взрослого населения. Они инициаторы проведения ежегодных зональных семинаров и мероприятий. Так, в течение года работал постоянно действующий практический семинар на тему: «Современный урок в условиях дополнительного образования: творчество, традиции, инновации». Частыми гостями стали преподаватели и обучающиеся школ из городов: Березники, Александровск, Губаха, Гремячинск, Пермь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ощрения и поддержки детей, добившихся успехов в общественной деятельности и учебе, а также победителей конкурсов, фестивалей в области культуры и искусства, Кузнецова Екатерина и Рудницкий Артем получили путевки в Международный детский центр «Артек»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Слайд № 28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В Центре детского творчества образовательная деятельность осуществляется в соответствии с дополнительными образовательными программами 7 направленностей: художественно - эстетической, научно-технической, спортивно-технической, эколого-биологической, туристско-краеведческой, социально-педагогической, военно-патриотической. Образовательная деятельность ЦДТ охватывает 915 детей от 6 до 18 л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223"/>
        <w:gridCol w:w="976"/>
        <w:gridCol w:w="1119"/>
        <w:gridCol w:w="1092"/>
        <w:gridCol w:w="976"/>
        <w:gridCol w:w="1160"/>
        <w:gridCol w:w="1178"/>
        <w:gridCol w:w="1057"/>
      </w:tblGrid>
      <w:tr>
        <w:trPr/>
        <w:tc>
          <w:tcPr>
            <w:tcW w:w="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7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/количество объединений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бъединен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ое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Наибольшее количество групп художественно-эстетической направленности. Это связано в первую очередь с тем, что данное направление объединяет разнообразные виды деятельности: вокал, хореография, ИЗО, театр, прикладное искусство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-прежнему, остается проблемой развитие объединенений военно-патриотической и туристско-краеведческой направленностей. Одна из главных причин - отсутствие педагогических кад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нуждается в дальнейшем совершенствовании  работа с одаренными и способными детьми. Их поиск, выявление и развитие должны стать одним из важнейших аспектов деятельности всех образовательных учреждений. Развитие этого направления – одна из главных задач системы образования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Слайд № 29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ллектив центра насчитывает 46 человек, из них 38 педагогических работников, которые в основном являются совместителями. Основных педагогов всего 5 человек. За прошедший учебный год 4 педагога центра повысили свою квалификацию на краевых курсах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ванова Елена Алексеевна на базе Института образования Пермского края по теме: «Современные образовательные технологии в системе дополнительного образования»,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ва Елизавета Викторовна и Горелова Наталья Владимировна прошли профессиональную переподготовку по направлению: «Дополнительное образование», специальность «Педагог дополнительного образования»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 Галина Михайловна прошла обучение в Автономной некоммерческой организации «Карьера и образование» по теме: «Управление образовательной организацией в условиях реализации ФЗ «об образовании в РФ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едагоги Центра повышают свою квалификацию, посещая конференции, семинары, мастер-классы районного и краевого значения. В рамках единой методической темы Центра детского творчества «Педагогическое творчество как условие развития творческой деятельности обучающегося» педагоги в течение года выступили с сообщениями на методических советах, семинарах, педсов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я администрации ЦДТ и всего педагогического коллектива направлены на создание комфортной образовательной среды, совершенствование материально-технической базы. Имеющаяся мультимедийная техника используется в учебно-воспитательном процессе, позволяет проводить внеклассные мероприятия, педсоветы, семинары, совещания на высоком техническом уровне. За отчетный период Центром было проведено 30 муниципальных и 5 межрегиональных мероприятий.</w:t>
      </w:r>
    </w:p>
    <w:p>
      <w:pPr>
        <w:pStyle w:val="Normal"/>
        <w:ind w:firstLine="539"/>
        <w:jc w:val="both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У педагогических работников дополнительного образования Кизеловского муниципального района по итогам 2014 года среднемесячная зарплата составила </w:t>
      </w:r>
      <w:r>
        <w:rPr>
          <w:color w:val="000000"/>
          <w:sz w:val="28"/>
          <w:szCs w:val="28"/>
        </w:rPr>
        <w:t>22 685</w:t>
      </w:r>
      <w:r>
        <w:rPr>
          <w:rStyle w:val="Fontstyle26"/>
          <w:sz w:val="28"/>
          <w:szCs w:val="28"/>
        </w:rPr>
        <w:t xml:space="preserve"> руб, к концу 2015 года планируется довести до 22833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№ 30-31</w:t>
      </w:r>
    </w:p>
    <w:p>
      <w:pPr>
        <w:pStyle w:val="Normal"/>
        <w:shd w:fill="FFFFFF" w:val="clear"/>
        <w:ind w:left="40" w:firstLine="49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годня совершенно обоснованно рассматривать в качестве важнейшего приоритета государственной политики вопрос сохранения и укрепления здоровья школьников. Именно в школьный период формируется здоровье человека на всю последующую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оставляющих укрепления здоровья детей является их охват летним отдыхом в лагерях с дневным пребыванием на базе образовательных учреждениях района.  В 2015 году из бюджета Пермского края было выделено 3 246, 5 тыс. руб. Распределены они следующим образом:</w:t>
      </w:r>
    </w:p>
    <w:tbl>
      <w:tblPr>
        <w:tblW w:w="91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319"/>
      </w:tblGrid>
      <w:tr>
        <w:trPr>
          <w:trHeight w:val="1215" w:hRule="atLeast"/>
        </w:trPr>
        <w:tc>
          <w:tcPr>
            <w:tcW w:w="68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з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доро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ы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т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ов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ж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опасности</w:t>
            </w:r>
          </w:p>
        </w:tc>
        <w:tc>
          <w:tcPr>
            <w:tcW w:w="23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ев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од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доровите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гер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анат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здоровите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геря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енс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ям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он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т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гер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в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бывания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,5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зяйствующ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а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екоммерческ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м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данным на 25 августа оздоровлено 1016 детей:</w:t>
      </w:r>
    </w:p>
    <w:tbl>
      <w:tblPr>
        <w:tblW w:w="94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674"/>
      </w:tblGrid>
      <w:tr>
        <w:trPr>
          <w:trHeight w:val="435" w:hRule="atLeast"/>
        </w:trPr>
        <w:tc>
          <w:tcPr>
            <w:tcW w:w="77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родный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оздоровительный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лагерь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анаторно</w:t>
            </w:r>
            <w:r>
              <w:rPr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b/>
                <w:bCs/>
                <w:color w:val="FFFFFF"/>
                <w:sz w:val="28"/>
                <w:szCs w:val="28"/>
              </w:rPr>
              <w:t>оздоровительный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лагерь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Лагерь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с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дневным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ребыванием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7</w:t>
            </w:r>
          </w:p>
        </w:tc>
      </w:tr>
      <w:tr>
        <w:trPr>
          <w:trHeight w:val="480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уристский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ередвижной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лагерь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раевые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реабилитационные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центры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ременное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трудоустройство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через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Центр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занятости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870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городные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лагеря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отдых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и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оздоровления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з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ределами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ермского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края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CB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00" w:val="clear"/>
          </w:tcPr>
          <w:p>
            <w:pPr>
              <w:pStyle w:val="Normal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ругие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формы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FE7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я свой доклад, хочу назва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муниципальной системы образования на 2015-2016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эффективности управления системой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оступности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ение работы по введению ФГОС дошкольного, начального и основно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истемы мер, повышающих результативность подготовки учащихся к независимой оценке к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и реализация инновационных подходов к обучению детей с особыми образовательными потребност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работы с одарёнными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возможностей дополнительного образова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ети и укрепление материально-технической базы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м докладе я постаралась осветить все направления деятельности и развития системы образования района. Н</w:t>
      </w:r>
      <w:r>
        <w:rPr>
          <w:sz w:val="28"/>
          <w:szCs w:val="28"/>
        </w:rPr>
        <w:t xml:space="preserve">аша главная общая задача – способствовать качественному изменению образования в соответствии с требованиями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ун Дня знаний примите самые искренние слова благодарности за ваш вклад в развитие системы образования района, огромный труд и неисчерпаемую любовь к детям! Я поздравляю всех Вас с началом нового учебного года! Желаю творческих успехов! Здоровья, радости от общения с детьми и коллегами, благополучия и счастья!</w:t>
      </w:r>
    </w:p>
    <w:p>
      <w:pPr>
        <w:pStyle w:val="Normal"/>
        <w:ind w:left="12" w:firstLine="708"/>
        <w:jc w:val="both"/>
        <w:rPr/>
      </w:pPr>
      <w:r>
        <w:rPr>
          <w:sz w:val="28"/>
          <w:szCs w:val="28"/>
        </w:rPr>
        <w:t>Слайд № 33: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26">
    <w:name w:val="fontstyle26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C82B5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8:00Z</dcterms:created>
  <dc:creator>Вера Александровна</dc:creator>
  <dc:description/>
  <cp:keywords/>
  <dc:language>en-US</dc:language>
  <cp:lastModifiedBy> </cp:lastModifiedBy>
  <cp:lastPrinted>2013-08-28T11:31:00Z</cp:lastPrinted>
  <dcterms:modified xsi:type="dcterms:W3CDTF">2015-08-26T09:51:00Z</dcterms:modified>
  <cp:revision>338</cp:revision>
  <dc:subject/>
  <dc:title/>
</cp:coreProperties>
</file>